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G.271.1.5.2015</w:t>
        <w:tab/>
        <w:tab/>
        <w:tab/>
        <w:tab/>
        <w:tab/>
        <w:tab/>
        <w:t>Grodziec, dnia 26.08.2015 r.</w:t>
      </w:r>
    </w:p>
    <w:p>
      <w:pPr>
        <w:pStyle w:val="Normal"/>
        <w:widowControl/>
        <w:autoSpaceDE w:val="true"/>
        <w:spacing w:before="2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jc w:val="center"/>
        <w:rPr/>
      </w:pPr>
      <w:r>
        <w:rPr>
          <w:b/>
          <w:bCs/>
          <w:sz w:val="24"/>
          <w:szCs w:val="24"/>
        </w:rPr>
        <w:t>Grodziec: Przebudowa drogi gminnej w miejscowości Stare Grady - Etap I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19700 - 2015; data zamieszczenia: 26.08.2015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109977 - 2015r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Grodziec, ul. Główna 17, 62-580 Grodziec, woj. wielkopolskie, tel. 63 2485500 w. 25, faks 63 2485500 wew. 22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SEKCJA II: PRZEDMIOT ZAMÓWIENIA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Przebudowa drogi gminnej w miejscowości Stare Grady - Etap I.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dmiotem zadania jest przebudowa drogi gminnej nr 489035P na odcinku od działki o nr ewid. 196 do wysokości działki o nr ewid. 327. W zakres inwestycji wchodzi: - rozbiórka istniejących przepustów, - cięcie istniejących nawierzchni bitumicznych, - roboty pomiarowe, - przebudowa istniejących przepustów drogowych, - rozbiórka istniejącej warstwy tłucznia kamiennego, profilowanie koryta, - wykonanie warstwy podbudowy z kruszywa kamiennego, - odtworzenie i oczyszczenie istniejących rowów drogowych, - wykonanie warstwy ścieralnej z betonu asfaltowego dla ruchu KR2, - remont istniejących zjazdów indywidualnych, - urządzenie terenów zielonych. Parametry dotyczące inwestycji: 1) szerokość jezdni - 4,50 m, 2) szerokość pobocza - 0,75 m, Szczegółowy opis przedmiotu zamówienia określa załączona do SIWZ dokumentacja projektowana oraz specyfikacja techniczna wykonania i odbioru robót budowlanych. UWAGA: Każdorazowo, jeżeli w przedmiarze lub dokumentacji technicznej użyto znaku towarowego, nazwy własnej należy potraktować je przykładowo, dopuszcza się rozwiązania równoważne. Wszelkie nazwy materiałów i urządzeń zawarte w projekcie jeżeli odnoszą się do nazwy producenta należy rozumieć jako nie gorsze niż. Zaleca się aby oferent zdobył wszelkie informacje, które mogą być konieczne do przygotowania oferty, określenia ceny zamówienia i podpisania umowy tj. zapoznał się z dokumentacją projektową oraz dokonał wizji lokalnej na terenie budowy.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1.20-6, 45.23.32.20-7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4.08.2015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6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Skanska S.A., ul. Gen. J.Zajączka 9, 01-518 Warszawa, kraj/woj. mazowieckie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53869,88 PLN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594065,3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594065,34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692913,0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-/ Anna Andrzejewska</w:t>
      </w:r>
    </w:p>
    <w:p>
      <w:pPr>
        <w:pStyle w:val="Normal"/>
        <w:tabs>
          <w:tab w:val="clear" w:pos="708"/>
          <w:tab w:val="left" w:pos="6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3:00Z</dcterms:created>
  <dc:creator>Malinowski.Piotr</dc:creator>
  <dc:description/>
  <cp:keywords/>
  <dc:language>en-US</dc:language>
  <cp:lastModifiedBy>Malinowski.Piotr</cp:lastModifiedBy>
  <dcterms:modified xsi:type="dcterms:W3CDTF">2015-08-26T07:07:00Z</dcterms:modified>
  <cp:revision>1</cp:revision>
  <dc:subject/>
  <dc:title/>
</cp:coreProperties>
</file>