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RG.0050.63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rodz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.08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głoszenia konkursu na dofinansowanie zadań realizowanych na terenie Gminy Grodziec przez spółki wod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§ 1 ust. 4, § 4 pkt 4 i §7 Uchwały Nr XII/68/2011 Rady Gminy Grodziec z dnia 10 listopada 2011 r. w sprawie przyjęcia trybu, zasad przyznawania oraz sposobu rozliczania dotacji przeznaczonej na bieżące utrzymanie wód i urządzeń wodnych dla spółek wodnych działających na terenie Gminy Grodziec, ze środków budżetu Gminy Grodziec, zarządza si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konkurs dla spółek wodnych dotyczący realizacji zadań związanych z regulacją gospodarki wodami opadowymi na terenie Gminy Grodz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stanowi załącznik do niniejszego Zarządzenia i wymaga zamieszczenia w Biuletynie Informacji Publicznej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obowiązuje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ójt Gminy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Anna Andrze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Załącznik do Zarządzenia Wójta Nr RG.0050.63.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w sprawie ogłoszenia konkur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 O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m przyznania dotacji przeznaczonej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żące utrzymanie wód i urządzeń wod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półek wodnych działających na terenie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 ust. 4, § 4 pkt  4 i § 7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ze środków budżetu Gminy Grodziec ogłasza się konkurs na następujące zadania 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            OPIS ZA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.1 </w:t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zadań realizowanych na terenie Gminy Grodziec przez spółki w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konkursu są prace związane z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rwacja ręczna rowu B-72 o głębokości 1.5m, szer. 0,6m zamul 0.25m w Lądku na odcinku 960 mb  - </w:t>
      </w:r>
      <w:r>
        <w:rPr>
          <w:b/>
        </w:rPr>
        <w:t>3 3312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rwacja ręczna rowu 42w o głębokości 1.5m, szer. 0,6m zamul 0.30m w Królikowie na odcinku 300 mb  - </w:t>
      </w:r>
      <w:r>
        <w:rPr>
          <w:b/>
        </w:rPr>
        <w:t>1 035,00 zł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rwacja ręczna rowu Cz.56 o głębokości 1.5m, szer. 0,6m zamul 0.25m w Łagiewnikach na odcinku 375 mb  - </w:t>
      </w:r>
      <w:r>
        <w:rPr>
          <w:b/>
        </w:rPr>
        <w:t>1 293,75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łączną kwotę – </w:t>
      </w:r>
      <w:r>
        <w:rPr>
          <w:b/>
        </w:rPr>
        <w:t>5 640,75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>Powyższe kwoty są wartościami brutto i stanowią szacunkowy całkowity koszt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ACUNKOWY KOSZT ZADANIA W ZAKRESIE DOTACJI GMINY GRODZ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szacunkową wysokość dofinansowania  kwoty  4 000 zł. Na poniższ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Konserwacja ręczna rowu B-72 o głębokości 1.5m, szer. 0,6m zamul 0.25m w Lądku na odcinku 960 mb  - </w:t>
      </w:r>
      <w:r>
        <w:rPr>
          <w:b/>
        </w:rPr>
        <w:t>3 3312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Konserwacja ręczna rowu 42w o głębokości 1.5m, szer. 0,6m zamul 0.30m w Królikowie na odcinku 300 mb  - </w:t>
      </w:r>
      <w:r>
        <w:rPr>
          <w:b/>
        </w:rPr>
        <w:t>1 035,00 zł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nserwacja ręczna rowu Cz.56 o głębokości 1.5m, szer. 0,6m zamul 0.25m w Łagiewnikach na odcinku 375 mb  - </w:t>
      </w:r>
      <w:r>
        <w:rPr>
          <w:b/>
        </w:rPr>
        <w:t>1 293,7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zadania przez Gminę Grodziec nie przekroczy 75% wartości łącznej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będą przeznaczone na zadania z zachowaniem przepisu § 3 ust. 1 pkt 3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ze środków budżetu Gminy Grodziec tj. po zapewnieniu przez Spółkę Wodną środków własnych w wysokości nie mniejszej niż 25% kosztorysowej wartości cał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WARUNKI ZAŁOŻENIA OFERTY I ZASADY ROZLICZENIA DOT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złożona przez oferenta będzie uznana za ważną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nie złożona na formularzu stanowiącym załącznik do niniejszego ogłoszenia </w:t>
        <w:br/>
        <w:t>Nr 1, zgodnie ze wzorem wniosku, o którym mowa w §6 ust 2 w/w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oferty oferent załączy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dokument rejestrowy wnioskod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składania oświadczeń woli w imieniu spółki wod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twierdzenia uchybień formalnych Wójt wyznacza termin i wzywa wnioskodawcę do ich usunięcia, bądź uzupełnienia wniosku. Wniosek, który nie został uzupełniony w terminie pozostaje bez roz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tacja zostanie rozliczona na podstawie sprawozdania z wykonania zadania i po stwierdzeniu jego należytego wy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ZŁOŻENIE OFERTY NA INNYM NIŻ ZAŁĄCZONY FORMULARZ, NIEWYPEŁNIENIE JEGO TREŚCI, BĄDŹ BRAK JAKIEGOKOLWIEK Z ZAŁĄCZNIKÓW STANOWI WADĘ FORMALNĄ I BĘDZIE SKUTKOWAŁO UNIEWAŻNIENIEM OFERTY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Termin i miejsce i forma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terminie do dnia  27.08.2014r. w sekretariacie Urzędu Gminy Grodzi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musi być złożona w zaklejonej kopercie z napisem: ,,Dotacja dla Spółek Wodnych na bieżące utrzymanie wód i urządzeń wodnych’’, oznaczona pieczątką spółki wod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/>
        <w:t>Złożenie oferty będzie poświadczone przez pracownika Sekretariatu Urzędu Gminy Grodzie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ZASADY DOKONANIA WYBORU OFERENTA I PODPISANIA UMO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oru oferenta dokonuje Wójt Gminy Grodziec na podstawie oceny złożonych ofert pod względem zgodności z wymaganymi nałożonymi na oferenta niniejszym ogłoszeniem oraz wysokości zaoferowanej kwoty na realizację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ynym kryterium stosowanym przy wyborze jest najniższa cena zaoferowana przez oferenta, z zaznaczeniem uznania wcześniej oferty za waż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ór oferenta następuje w drodze ogłoszenia o wyniku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erminie 7 dni od daty rozstrzygnięcia konkursu Wójt Gminy Grodziec podpisuje </w:t>
        <w:br/>
        <w:t xml:space="preserve">z oferentem umowę będącą załącznikiem nr 2 do Uchwały Rady Gminy Grodziec </w:t>
        <w:br/>
        <w:t>z dnia 10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ójt Gminy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Anna Andrzejew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185"/>
        </w:tabs>
        <w:ind w:left="118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9:00Z</dcterms:created>
  <dc:creator>Deleszkiewicz Renata</dc:creator>
  <dc:description/>
  <cp:keywords/>
  <dc:language>en-US</dc:language>
  <cp:lastModifiedBy>Rowinska.Joanna</cp:lastModifiedBy>
  <cp:lastPrinted>2014-10-10T14:28:00Z</cp:lastPrinted>
  <dcterms:modified xsi:type="dcterms:W3CDTF">2015-08-21T12:10:00Z</dcterms:modified>
  <cp:revision>4</cp:revision>
  <dc:subject/>
  <dc:title>Zarządzenie Nr ………………</dc:title>
</cp:coreProperties>
</file>