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RG.0050.61.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Grodziec</w:t>
      </w:r>
    </w:p>
    <w:p>
      <w:pPr>
        <w:pStyle w:val="Normal"/>
        <w:jc w:val="center"/>
        <w:rPr/>
      </w:pPr>
      <w:r>
        <w:rPr>
          <w:b/>
          <w:bCs/>
        </w:rPr>
        <w:t>z dn. 20 sierpnia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 ogłoszenia otwartego konkursu ofert na realizację zadań publicznych w zakresie kultury fizycznej i turystyki w tym poprawę warunków uprawiania sportu w gminie Grodzie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27 ust. 2 ustawy z dnia 25 czerwca 2010 r. o sporcie (Dz. U. z 2014 r. Poz. 715  jednolity tekst ) oraz art. 30 ust. 1 pkt 15 z późniejszymi zmianami, ustawy z dnia 8 marca 1990 r. o samorządzie gminnym (Dz. U. z 2013 r., poz. 594) i Wójt Gminy Grodziec ogłasza otwarty konkurs ofert na finansowanie rozwoju sportu przez Gminę Grodziec w roku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both"/>
        <w:rPr/>
      </w:pPr>
      <w:r>
        <w:rPr/>
        <w:t>Ogłaszam otwarty konkurs ofert na realizację zadań publicznych o charakterze gminnym w zakresie wspierania rozwoju sportu w gminie Grodziec pn. „Finansowanie rozwoju sportu przez Gminę Grodziec w roku 2015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Zlecenie realizacji zadania publicznego nastąpi w formie wspierania zadania wraz z udzieleniem dotacji na finansowanie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Treść ogłoszenia o otwartym konkursie ofert, w tym zasady, tryb i kryteria stosowane przy dokonywaniu wyboru określa załącznik nr l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>Ogłoszenie o konkursie publikuje się poprzez jego zamieszczenie na stronach internetowych: www.grodziec.pl, www.bip.grodziec.pl oraz na tablicy ogłoszeń w siedzibie Urzędu Gminy Grodz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  <w:t>Wykonanie zarządzenia powierza się pracownikom merytorycznym, którzy w swoim zakresie czynności wykonują zadania stanowiące przedmiot otwartego konkursu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Wójt Gminy Grodziec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/-/ Anna Andrzeje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33:00Z</dcterms:created>
  <dc:creator>Andrzejewska.Anna</dc:creator>
  <dc:description/>
  <cp:keywords/>
  <dc:language>en-US</dc:language>
  <cp:lastModifiedBy>Rowinska.Joanna</cp:lastModifiedBy>
  <cp:lastPrinted>2015-08-20T14:29:00Z</cp:lastPrinted>
  <dcterms:modified xsi:type="dcterms:W3CDTF">2015-08-20T12:54:00Z</dcterms:modified>
  <cp:revision>18</cp:revision>
  <dc:subject/>
  <dc:title>Zarządzenie Nr 32/2014</dc:title>
</cp:coreProperties>
</file>