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RG.</w:t>
      </w:r>
      <w:r>
        <w:rPr>
          <w:color w:val="000000"/>
          <w:sz w:val="22"/>
          <w:szCs w:val="22"/>
        </w:rPr>
        <w:t>271.1.5.201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odziec, 13.08.2015 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406" w:leader="none"/>
        </w:tabs>
        <w:rPr/>
      </w:pPr>
      <w:r>
        <w:rPr>
          <w:b/>
          <w:color w:val="000000"/>
          <w:sz w:val="22"/>
          <w:szCs w:val="22"/>
        </w:rPr>
        <w:tab/>
        <w:t xml:space="preserve"> </w:t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WIADOMIENI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 WYBORZE NAJKORZYSTNIEJSZEJ OFERTY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61"/>
        <w:widowControl/>
        <w:spacing w:lineRule="auto" w:line="360" w:before="62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Gmina Grodziec zgodnie z art. 92 ust. 2 ustawy z dnia 29 stycznia 2004 r. Prawo zamówień publicznych ( Dz. U. z 2013 r., poz. 907 ze zm.) - zawiadamia o wyborze najkorzystniejszej oferty            w postępowaniu o udzielenie zamówienia publicznego prowadzonego w trybie przetargu nieograniczonego  Numer sprawy:   RG.271.1.5.2015 na  zadanie pn.: </w:t>
      </w:r>
      <w:r>
        <w:rPr>
          <w:b/>
          <w:sz w:val="22"/>
          <w:szCs w:val="22"/>
        </w:rPr>
        <w:t>Przebudowa drogi gminnej              w miejscowości Stare Grądy - Etap I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informuje, że w prowadzonym postępowaniu wybrano do realizacji zamówienia najkorzystniejszą ofertę  nr 2 złożoną przez: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kanska S.A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Gen. J.Zajączka 9</w:t>
      </w:r>
    </w:p>
    <w:p>
      <w:pPr>
        <w:pStyle w:val="Standard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1-518 Warszawa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Uzasadnienie wyboru: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ę najkorzystniejszą wybrano na podstawie kryteriów oceny ofert określonych w Specyfikacji Istotnych Warunków Zamówienia tj.: cena 98 %, gwarancja 2%.  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kanska S.A. spełniło warunki udziału w postępowaniu, jego oferta nie podlega odrzuceniu na podstawie ustawy Prawo Zamówień Publicznych i uzyskała największą liczbę punktów zgodnie z przyjętymi kryteriami oceny ofert, w związku z czym została uznana za najkorzystniejszą. </w:t>
      </w:r>
    </w:p>
    <w:p>
      <w:pPr>
        <w:pStyle w:val="Akapitzlis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Wykonawców uczestniczących w przetargu wraz z oceną ich ofert</w:t>
      </w:r>
    </w:p>
    <w:tbl>
      <w:tblPr>
        <w:tblW w:w="90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373"/>
        <w:gridCol w:w="1776"/>
        <w:gridCol w:w="1720"/>
        <w:gridCol w:w="1264"/>
      </w:tblGrid>
      <w:tr>
        <w:trPr>
          <w:trHeight w:val="88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w kryterium „cena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       w kryterium 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gwarancja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liczba punktów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kład Robót Wielobranżowych Marek Kubiaczyk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koszki 25, 62-330 Nekl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4,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86,02</w:t>
            </w:r>
          </w:p>
        </w:tc>
      </w:tr>
      <w:tr>
        <w:trPr>
          <w:trHeight w:val="10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nska S.A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Gen. J.Zajączka 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518 Warszawa,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>
          <w:trHeight w:val="10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siębiorstwo Budownictwa Drogowego S.A. Kalisz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Noskowska 3-5, 62-800 Kalis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2,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94,94</w:t>
            </w:r>
          </w:p>
        </w:tc>
      </w:tr>
      <w:tr>
        <w:trPr>
          <w:trHeight w:val="10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Budowlane ANBUD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Zofii Urbanowskiej 8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-500 Koni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7,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98,22</w:t>
            </w:r>
          </w:p>
        </w:tc>
      </w:tr>
      <w:tr>
        <w:trPr>
          <w:trHeight w:val="10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Usługowo-Handlowe MAR-BRU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. Wyzwolenia 10/100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-700 Tur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1,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93,36</w:t>
            </w:r>
          </w:p>
        </w:tc>
      </w:tr>
      <w:tr>
        <w:trPr>
          <w:trHeight w:val="10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.U.H. WADR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zanna Wawrzyńcza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achodnia 2A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200 Sierad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4,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96,3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 xml:space="preserve">                                                                           </w:t>
      </w:r>
      <w:r>
        <w:rPr>
          <w:bCs/>
          <w:sz w:val="22"/>
          <w:szCs w:val="22"/>
        </w:rPr>
        <w:tab/>
        <w:tab/>
        <w:tab/>
        <w:tab/>
        <w:tab/>
      </w:r>
      <w:r>
        <w:rPr>
          <w:bCs/>
        </w:rPr>
        <w:t xml:space="preserve">Wójt Gminy Grodziec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ab/>
        <w:tab/>
        <w:tab/>
        <w:t xml:space="preserve">/-/ </w:t>
      </w:r>
      <w:r>
        <w:rPr/>
        <w:t>Anna Andrzejewska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ab/>
        <w:tab/>
        <w:tab/>
        <w:t>___________________________</w:t>
      </w:r>
    </w:p>
    <w:p>
      <w:pPr>
        <w:pStyle w:val="Normal"/>
        <w:ind w:left="6372" w:hanging="0"/>
        <w:jc w:val="center"/>
        <w:rPr>
          <w:color w:val="000000"/>
          <w:sz w:val="22"/>
          <w:szCs w:val="22"/>
        </w:rPr>
      </w:pPr>
      <w:r>
        <w:rPr>
          <w:color w:val="000000"/>
          <w:highlight w:val="white"/>
        </w:rPr>
        <w:t>Kierownik Zamawiająceg</w:t>
      </w:r>
      <w:r>
        <w:rPr>
          <w:color w:val="000000"/>
        </w:rPr>
        <w:t>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o wiadomości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 Strona internetowa – www.bip.grodziec.pl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Tablica ogłoszeń w Urzędzie Gminy Grodziec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61">
    <w:name w:val="Style6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13:00Z</dcterms:created>
  <dc:creator>Malinowski.Piotr</dc:creator>
  <dc:description/>
  <cp:keywords/>
  <dc:language>en-US</dc:language>
  <cp:lastModifiedBy>Malinowski.Piotr</cp:lastModifiedBy>
  <cp:lastPrinted>2015-08-05T11:56:00Z</cp:lastPrinted>
  <dcterms:modified xsi:type="dcterms:W3CDTF">2015-08-13T07:27:00Z</dcterms:modified>
  <cp:revision>8</cp:revision>
  <dc:subject/>
  <dc:title/>
</cp:coreProperties>
</file>