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losowania składów obwodowych komisji do spraw referendum w referendum ogólnokrajowym zarządzonym na dzień 6 września 2015 r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nformuję, że na podstawie art. 13 ust.4 ustawy z dnia 14 marca 2003 r.              o referendum ogólnokrajowym (tj. Dz. U. z 2015 r. poz. 318) </w:t>
        <w:br/>
        <w:t xml:space="preserve">w dniu </w:t>
      </w:r>
      <w:r>
        <w:rPr>
          <w:b/>
          <w:sz w:val="28"/>
          <w:szCs w:val="28"/>
        </w:rPr>
        <w:t>13 sierpnia 2015</w:t>
      </w:r>
      <w:r>
        <w:rPr>
          <w:sz w:val="28"/>
          <w:szCs w:val="28"/>
        </w:rPr>
        <w:t xml:space="preserve"> roku </w:t>
      </w:r>
      <w:r>
        <w:rPr>
          <w:b/>
          <w:sz w:val="28"/>
          <w:szCs w:val="28"/>
        </w:rPr>
        <w:t>o godz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Urzędzie Gminy Grodziec, ul. Główna 17, 62-580 Grodziec,</w:t>
      </w:r>
      <w:r>
        <w:rPr>
          <w:sz w:val="28"/>
          <w:szCs w:val="28"/>
        </w:rPr>
        <w:t xml:space="preserve"> odbędzie się publiczne losowanie składów osobowych obwodowych komisji ds. referendum w ogólnokrajowym referendum zarządzonym na dzień 6 września 2015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sowanie zostanie przeprowadzone dla wyboru poniższych komisji, do których zgłoszono następującą liczbę kandydat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Obwodowa Komisja ds. Referendum nr 1 w Grodźc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1 kandydat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Obwodowa Komisja ds. Referendum nr 2 w Lipicac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1 kandydat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Obwodowa Komisja ds. Referendum nr 3 w Królikow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0 kandydatów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Obwodowa Komisja ds. Referendum nr 4 w Biskupic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 kandyda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-) Anna Andrzejewska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>Wójt Gminy Grodziec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1:00Z</dcterms:created>
  <dc:creator>oem</dc:creator>
  <dc:description/>
  <cp:keywords/>
  <dc:language>en-US</dc:language>
  <cp:lastModifiedBy>Pieciak Maria</cp:lastModifiedBy>
  <cp:lastPrinted>2015-08-11T08:13:00Z</cp:lastPrinted>
  <dcterms:modified xsi:type="dcterms:W3CDTF">2015-08-11T06:41:00Z</dcterms:modified>
  <cp:revision>2</cp:revision>
  <dc:subject/>
  <dc:title>K O M U N I K A T</dc:title>
</cp:coreProperties>
</file>