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t>Grodziec, dnia 15 lipca 2015 roku</w:t>
      </w:r>
    </w:p>
    <w:p>
      <w:pPr>
        <w:pStyle w:val="NormalnyWeb"/>
        <w:jc w:val="right"/>
        <w:rPr/>
      </w:pP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OGŁOSZENIE</w:t>
      </w:r>
    </w:p>
    <w:p>
      <w:pPr>
        <w:pStyle w:val="NormalnyWeb"/>
        <w:jc w:val="center"/>
        <w:rPr/>
      </w:pPr>
      <w:r>
        <w:rPr>
          <w:rStyle w:val="StrongEmphasis"/>
        </w:rPr>
        <w:t>Wójta Gminy Grodziec </w:t>
      </w:r>
    </w:p>
    <w:p>
      <w:pPr>
        <w:pStyle w:val="NormalnyWeb"/>
        <w:jc w:val="both"/>
        <w:rPr/>
      </w:pPr>
      <w:r>
        <w:rPr/>
        <w:t>O prowadzeniu konsultacji projektu zmiany Uchwały Rady Gminy Grodziec w sprawie „Programu współpracy Gminy Grodziec z organizacjami pozarządowymi i innymi podmiotami prowadzącymi działalność pożytku publicznego w roku 2015”</w:t>
      </w:r>
    </w:p>
    <w:p>
      <w:pPr>
        <w:pStyle w:val="NormalnyWeb"/>
        <w:jc w:val="both"/>
        <w:rPr/>
      </w:pPr>
      <w:r>
        <w:rPr/>
        <w:t>Na podstawie uchwały Nr III/8/2010 Rady Gminy Grodziec z dnia 22 grudnia 2010 roku        w sprawie określenia szczegółowego sposobu konsultowania z radą działalności pożytku publicznego, organizacjami pozarządowymi i podmiotami wymienionymi w art. 3 ust. 3 ustawy o działalności pożytku publicznego i o wolontariacie projektów aktów prawa miejscowego w dziedzinach dotyczących działalności statutowej tych organizacji Wójt Gminy Grodziec ogłasza prowadzenie konsultacji projektu zmiany Uchwały Rady Gminy Grodziec w sprawie „Programu współpracy Gminy Grodziec z organizacjami pozarządowymi i innymi podmiotami prowadzącymi działalność pożytku publicznego w roku 2015”.</w:t>
      </w:r>
    </w:p>
    <w:p>
      <w:pPr>
        <w:pStyle w:val="NormalnyWeb"/>
        <w:jc w:val="both"/>
        <w:rPr/>
      </w:pPr>
      <w:r>
        <w:rPr>
          <w:b/>
        </w:rPr>
        <w:t>1.</w:t>
      </w:r>
      <w:r>
        <w:rPr>
          <w:rStyle w:val="StrongEmphasis"/>
        </w:rPr>
        <w:t>Przedmiot konsultacji:</w:t>
      </w:r>
    </w:p>
    <w:p>
      <w:pPr>
        <w:pStyle w:val="Style41"/>
        <w:jc w:val="both"/>
        <w:rPr/>
      </w:pPr>
      <w:r>
        <w:rPr/>
        <w:t>Projekt zmiany Uchwały Rady Gminy Grodziec w sprawie „Programu współpracy Gminy Grodziec z organizacjami pozarządowymi i innymi podmiotami prowadzącymi działalność pożytku publicznego w roku 2015”</w:t>
      </w:r>
    </w:p>
    <w:p>
      <w:pPr>
        <w:pStyle w:val="NormalnyWeb"/>
        <w:rPr/>
      </w:pPr>
      <w:r>
        <w:rPr>
          <w:rStyle w:val="StrongEmphasis"/>
        </w:rPr>
        <w:t> </w:t>
      </w:r>
      <w:r>
        <w:rPr>
          <w:rStyle w:val="StrongEmphasis"/>
        </w:rPr>
        <w:t>2.   Data rozpoczęcia i zakończenia konsultacji</w:t>
      </w:r>
    </w:p>
    <w:p>
      <w:pPr>
        <w:pStyle w:val="NormalnyWeb"/>
        <w:rPr/>
      </w:pPr>
      <w:r>
        <w:rPr/>
        <w:t>Data rozpoczęcia konsultacji     - 21.07.2015</w:t>
      </w:r>
    </w:p>
    <w:p>
      <w:pPr>
        <w:pStyle w:val="NormalnyWeb"/>
        <w:rPr/>
      </w:pPr>
      <w:r>
        <w:rPr/>
        <w:t>Data zakończenia konsultacji     - 28.07.2015 </w:t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3.     Formy konsultacji</w:t>
      </w:r>
    </w:p>
    <w:p>
      <w:pPr>
        <w:pStyle w:val="NormalnyWeb"/>
        <w:rPr/>
      </w:pPr>
      <w:r>
        <w:rPr/>
        <w:t>1)    przyjmowania opinii i uwag  na formularzu stanowiącym załącznik do niniejszego ogłoszenia, na adres Urzędu Gminy w Grodźcu, ul. Główna 17, 62-580 Grodziec,</w:t>
      </w:r>
    </w:p>
    <w:p>
      <w:pPr>
        <w:pStyle w:val="Style19"/>
        <w:rPr/>
      </w:pPr>
      <w:r>
        <w:rPr/>
        <w:t xml:space="preserve">2)      umieszczenia na stronie internetowej </w:t>
      </w:r>
      <w:hyperlink r:id="rId2">
        <w:r>
          <w:rPr>
            <w:rStyle w:val="InternetLink"/>
          </w:rPr>
          <w:t>www.grodziec.pl</w:t>
        </w:r>
      </w:hyperlink>
      <w:r>
        <w:rPr/>
        <w:t xml:space="preserve"> i na tablicy ogłoszeń Urzędu Gminy Grodziec projektu aktu prawa do wglądu, z zaznaczeniem możliwości zgłaszania uwag drogą  elektroniczną na adres mailowy: </w:t>
      </w:r>
      <w:hyperlink r:id="rId3">
        <w:r>
          <w:rPr>
            <w:rStyle w:val="InternetLink"/>
          </w:rPr>
          <w:t>ug@grodziec.pl</w:t>
        </w:r>
      </w:hyperlink>
    </w:p>
    <w:p>
      <w:pPr>
        <w:pStyle w:val="NormalnyWeb"/>
        <w:rPr/>
      </w:pPr>
      <w:r>
        <w:rPr>
          <w:rStyle w:val="StrongEmphasis"/>
        </w:rPr>
        <w:t xml:space="preserve">       </w:t>
      </w:r>
      <w:r>
        <w:rPr>
          <w:rStyle w:val="StrongEmphasis"/>
        </w:rPr>
        <w:t>4.      Adres strony internetowej, na której zamieszczono projekt dokumentu:</w:t>
      </w:r>
    </w:p>
    <w:p>
      <w:pPr>
        <w:pStyle w:val="NormalnyWeb"/>
        <w:rPr/>
      </w:pPr>
      <w:hyperlink r:id="rId4">
        <w:r>
          <w:rPr>
            <w:rStyle w:val="InternetLink"/>
          </w:rPr>
          <w:t>www.grodziec.pl</w:t>
        </w:r>
      </w:hyperlink>
      <w:r>
        <w:rPr/>
        <w:t xml:space="preserve"> /zakładka Organizacje pozarządowe/</w:t>
      </w:r>
    </w:p>
    <w:p>
      <w:pPr>
        <w:pStyle w:val="NormalnyWeb"/>
        <w:rPr/>
      </w:pPr>
      <w:hyperlink r:id="rId5">
        <w:r>
          <w:rPr>
            <w:rStyle w:val="InternetLink"/>
          </w:rPr>
          <w:t>www.bip.grodziec.pl</w:t>
        </w:r>
      </w:hyperlink>
      <w:r>
        <w:rPr/>
        <w:t xml:space="preserve"> /zakładka Komunikaty/         </w:t>
      </w:r>
    </w:p>
    <w:p>
      <w:pPr>
        <w:pStyle w:val="NormalnyWeb"/>
        <w:rPr/>
      </w:pPr>
      <w:r>
        <w:rPr/>
        <w:tab/>
        <w:tab/>
        <w:tab/>
        <w:tab/>
        <w:tab/>
        <w:tab/>
        <w:tab/>
        <w:tab/>
        <w:t xml:space="preserve">/-/ Z-ca Wójta Gminy </w:t>
      </w:r>
    </w:p>
    <w:p>
      <w:pPr>
        <w:pStyle w:val="NormalnyWeb"/>
        <w:rPr/>
      </w:pPr>
      <w:r>
        <w:rPr/>
        <w:tab/>
        <w:tab/>
        <w:tab/>
        <w:tab/>
        <w:tab/>
        <w:tab/>
        <w:tab/>
        <w:tab/>
        <w:t>Dagmara Kowalska</w:t>
      </w:r>
    </w:p>
    <w:p>
      <w:pPr>
        <w:pStyle w:val="NormalnyWeb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t> </w:t>
      </w:r>
      <w:r>
        <w:rPr/>
        <w:tab/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  UCHWAŁA NR X/57/2015</w:t>
        <w:tab/>
        <w:t xml:space="preserve">   -/projekt/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Grodzi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30 lipca 2015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 „Programu współpracy Gminy Grodziec z organizacjami pozarządowymi i innymi podmiotami prowadzącymi działalność pożytku publicznego w roku 2015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08 marca 1990 roku o samorządzie gminnym (Dz. U. z 2013 roku, poz. 594 tekst jednolity) w związku z art. 5a ust. 1 ustawy z dnia 24 kwietnia 2003 roku o działalności pożytku publicznego i o wolontariacie (Dz. U. z 2010 roku, Nr 234, poz. 1536 tekst jednolity z późniejszymi zmianami) Rada Gminy Grodziec uchwala, co następuj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§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zyjmuje się zmiany Uchwały XL/294/2014  „Program współpracy Gminy Grodziec z organizacjami pozarządowymi i innymi podmiotami prowadzącymi działalność pożytku publicznego w roku 2015” na terenie Gminy Grodziec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§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ozdział V Uchwały XL/294/2014 „Program współpracy Gminy Grodziec z organizacjami pozarządowymi         i innymi podmiotami prowadzącymi działalność pożytku publicznego w roku 2015” otrzymuje brzmien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iorytetowe obszary realizacji zada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w zakresie pomocy społecznej, w tym pomocy rodzinom i osobom w trudnej sytuacji życiowej oraz wyrównywania szans tych rodzin i osób- forma realizacji- organizacja pomocy żywnościow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w zakresie przeciwdziałania uzależnieniom i patologiom społecznym- forma realizacji- organizacja zadań związanych z profilaktyką i rozwiązywaniem problemów alkohol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dania w zakresie kultury fizycznej i turystyki, tworząc warunki w tym organizacyjne, sprzyjające rozwojowi turystyki i sportu na terenie gminy poprzez m. in. poprawę warunków uprawiania sportu, poprawę kondycji fizycznej, promocję sportu i zdrowego stylu życia oraz umożliwienie dostępu do różnorodnych form aktywności sportowej jak największej licznie mieszkańców gminy Grodzie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dania w zakresie kultury, w tym edukacja muzyczna i integracja społeczeństwa poprzez wspólne muzykowanie, naukę śpiewu i naukę gry na instrumentach muzycznych.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§ 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ozdział VII Uchwały XL/294/2014 „Program współpracy Gminy Grodziec z organizacjami pozarządowymi       i innymi podmiotami prowadzącymi działalność pożytku publicznego w roku 2015” otrzymuje brzmieni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sokość środków przeznaczonych na realizację program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rzewiduje przeznaczyć kwotę, na realizację zadań ujętych w poszczególnych obszarach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szarze 1.- 8 000,00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szarze 2.- 3 000,00 zł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obszarze 3 – 12 000 zł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obszarze 4 – 7 000 zł.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przeznaczone na realizację poszczególnych zadań mogą ulec zmniejszeniu w przypadku stwierdzenia, że zadania te można zrealizować mniejszym kosztem lub zaistnieje konieczność zmniejszenia budżetu Gminy Grodziec w części przeznaczonej na realizację zadania z ważnych przyczyn, niemożliwych do przewidzenia. „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§ 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gram współpracy Gminy Grodziec z organizacjami pozarządowymi i innymi podmiotami prowadzącymi działalność pożytku publicznego w roku 2015”  stanowi załącznik Nr 1 do niniejszej uchwał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§ 5</w:t>
      </w:r>
    </w:p>
    <w:p>
      <w:pPr>
        <w:pStyle w:val="Normal"/>
        <w:spacing w:lineRule="auto" w:line="360"/>
        <w:rPr>
          <w:rStyle w:val="FontStyle34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uchwały w sprawie przyjęcia zmiany „Programu współpracy Gminy Grodziec z organizacjami pozarządowymi i innymi podmiotami prowadzącymi działalność pożytku publicznego w roku 2015” podlegał konsultacjom wg zasad zawartych w Uchwale Nr III/8/2010 Rady Gminy Grodziec z dnia 22 grudnia 2010 roku </w:t>
      </w:r>
      <w:r>
        <w:rPr>
          <w:rStyle w:val="FontStyle34"/>
          <w:rFonts w:cs="Arial" w:ascii="Arial" w:hAnsi="Arial"/>
          <w:b w:val="false"/>
          <w:sz w:val="20"/>
          <w:szCs w:val="20"/>
        </w:rPr>
        <w:t xml:space="preserve">w sprawie określenia szczegółowego sposobu konsultowania z radą działalności pożytku publicznego, organizacjami pozarządowymi i podmiotami wymienionymi w art. 3 ust. 3 ustawy o działalności pożytku publicznego i o wolontariacie projektów aktów prawa miejscowego w dziedzinach dotyczących działalności statutowej tych organizacji. </w:t>
      </w:r>
    </w:p>
    <w:p>
      <w:pPr>
        <w:pStyle w:val="Normal"/>
        <w:spacing w:lineRule="auto" w:line="360"/>
        <w:rPr>
          <w:rStyle w:val="FontStyle34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§ 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Grodziec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§ 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ind w:left="5916" w:firstLine="4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Mariusz Woźniak</w:t>
      </w:r>
    </w:p>
    <w:p>
      <w:pPr>
        <w:pStyle w:val="NormalnyWeb"/>
        <w:rPr/>
      </w:pPr>
      <w:r>
        <w:rPr/>
        <w:tab/>
        <w:tab/>
      </w:r>
    </w:p>
    <w:p>
      <w:pPr>
        <w:pStyle w:val="NormalnyWeb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Uchwały Nr X/57/2015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05 listopada 2014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ogramu współpracy Gminy Grodziec z organizacjami pozarządowymi i innymi podmiotami prowadzącymi działalność pożytku publicznego w roku 2015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Programie współpracy Gminy Grodziec z organizacjami pozarządowymi i innymi podmiotami prowadzącymi działalność pożytku publicznego w roku 2015 jest mowa o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- rozumie się przez to ustawę z dnia 24 kwietnia 2003 roku o działalności pożytku publicznego i o wolontariacie (Dz. U. z 2010 roku, Nr 234, poz. 1536 tekst jednolity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Grodziec- należy przez to rozumieć organ samorządowy Gminy Grodziec, realizujący zadania publiczne należące do zadań gmin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miotach Programu- rozumie się przez to organizacje pozarządowe oraz podmioty prowadzące działalność pożytku publicznego, o których mowa w art. 3 ust. 3 usta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ferze zadań publicznych- należy przez to rozumieć zadania, o których mowa w art. 4 ust. 1 u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i- rozumie się przez to dotację w rozumieniu art. 127 ust. 1 pkt 1 lit. e oraz art. 211 ustawy z dnia 27 sierpnia 2009 roku o finansach publicznych (tekst jednolity Dz. U. z 2013 roku poz. 885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ie- rozumie się przez to Program współpracy Gminy Grodziec z organizacjami i innymi podmiotami prowadzącymi działalność pożytku publicznego w roku 201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gminy- należy przez to rozumieć zadania publiczne, należące do zakresu działań gminy, wg ustawy o samorządzie gminnym z dnia 08 marca 1990 roku (tekst jednolity Dz. U. z 2013 roku poz. 594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główne i cele szczegółowe Programu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uchwalenia rocznego Programu jest efektywne wykorzystanie społecznej aktywności, służącej pełniejszemu zaspokojeniu potrzeb mieszkańców gminy. Zasadniczym celem jest budowanie partnerstwa między samorządem i podmiotami działającymi w sferze pożytku publicznego oraz umacnianie w świadomości społecznej poczucia odpowiedzialności za swoje otoczenie i wspólnotę lokaln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szczegółowe Programu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pływu mieszkańców na kreowanie polityki społecznej w gminie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e warunków do budowania współpracy między samorządem i organizacjami pozarządowym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riorytetowych zadań publicznych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organizacjom, możliwie najlepszych warunków do prowadzenia działań na terenie Gminy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środków finansowych na dofinansowanie zadań publicznych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współprac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Gminy Grodziec z organizacjami pozarządowymi oraz podmiotami prowadzącymi działalność pożytku publicznego opierać się będzie na podstawie przepisu art. 5 ust. 3, który określa zasady regulujące współpracę w procesie realizacji zadań publicznych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pomocniczości- w myśl której gmina Grodziec udziela pomocy organizacjom pozarządowym w niezbędnym zakresie, uzasadnionymi potrzebami służącymi zaspokojeniu potrzeb mieszkańców gmin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suwerenności stron polega na instytucjonalnej niezależności organizacji pozarządowych od organów administracji publicznej. Gmina Grodziec respektując odrębność wspólnot obywateli, uznaje ich prawo do samodzielnego definiowania i rozwiązywania problemów, w tym należących do sfery zadań publicznych. Istotną konsekwencją stosowania zasady suwerenności jest zagwarantowanie organizacjom pozarządowym i innym podmiotom działalności pożytku publicznego określonej autonomii w sposób realizacji zadań publiczny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partnerstwa opiera się na relacji wspólnego zaufania, a także informowania się o planowanych kierunkach działalności i współdziałania. Zasada równoprawnego partnerstwa umożliwia wyłączenie podmiotów pozarządowych w system funkcjonowania Gminy Grodziec, a także konstytuuje inicjatywę dla rozwoju lokalnej społecznośc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efektywności- Gmina Grodziec, kierując się zasadą efektywności przy zlecaniu zadań publicznych, dokonuje najefektywniejszego sposobu wykorzystania środków publicznych. Przekazuje podmiotom programu realizację zadań własnych, udzielając dotacji na ich realizację, a organizacje zapewniają ich wykonanie w sposób gospodarny, profesjonalny i terminowy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uczciwej konkurencji pozwala na udział w otwartych konkursach ofert wszystkim organizacjom pozarządowym i podmiotom prowadzącym działalność pożytku publicznego. Kryteria ocen są identyczne dla wszystkich podmiotów, a realizatorami zadań zostają organizacje pozarządowe, które uzyskają najwyższe oceny oraz akceptację Wójta Gminy Grodziec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jawności, urzeczywistniona jest poprzez udostępnianie organizacjom pozarządowym informacji o zamiarach, celach, środkach finansowych przeznaczonych w budżecie gminy na realizację zadań publicznych oraz kryteriach i sposobie oceny projektu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anie powyższych zasad przez podmioty programu jest gwarantem jakości współpracy Gminy Grodziec z organizacjami pozarządowymi i innymi podmiotami prowadzącymi działalność pożytku publiczneg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przedmiotowy programu i formy współprac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współpracy Gminy Grodziec z organizacjami pozarządowymi i innymi podmiotami prowadzącymi działalność pożytku publicznego jest realizacja zadań publicznych należących do zakresu działania gminy, zgodnie z ustawą o samorządzie gminnym (tekst jednolity Dz. U. z 2013 roku poz. 594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praca Gminy Grodziec z organizacjami pozarządowymi w formie finansowej odbywa się poprzez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enia wykonywania zadań publicznych, wraz z udzieleniem dotacji na finansowanie ich realizacji,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wykonywania zadań publicznych, wraz z udzieleniem dotacji na dofinansowanie ich realizacj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finansowej Gmina Grodziec będzie współpracować w szczególności poprzez  realizację zadań w obszarach priorytetowych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w formie pozafinansowej odbywać się będzie w szczególności poprzez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ajemne informowanie się stron współpracy o planowanych przedsięwzięć z zakresu zadań publiczn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ę w pozyskiwaniu przez organizacje pozarządowe środków finansowych z innych źródeł, również funduszy unijn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yzację działalności organizacji pozarządowych na stronie internetowej Gminy Grodziec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e uzgadnianie zadań priorytetowych na kolejny rok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szechnianie praktyki zachęcania mieszkańców gminy do przekazywania 1% swojego podatku lokalnym organizacjom pozarządowym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orytetowe obszary realizacji zadań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w zakresie pomocy społecznej, w tym pomocy rodzinom i osobom w trudnej sytuacji życiowej oraz wyrównywania szans tych rodzin i osób- forma realizacji- organizacja pomocy żywnościow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w zakresie przeciwdziałania uzależnieniom i patologiom społecznym- forma realizacji- organizacja zadań związanych z profilaktyką i rozwiązywaniem problemów alkohol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realizacji programu współpra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ędzie realizowany w roku 2015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sób realizacji programu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chwaleniu Programu w utworzonej na stronie internetowej Gminy Grodziec zakładce „organizacje pozarządowe”, każdorazowo zamieszczane będą informacje o planowanych przedsięwzięciach związanych z realizacją Program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Grodziec zleca na podstawie przepisów ustawy realizacje zadań publicz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programu realizują określone cele i stosują zasady współpra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środków przeznaczonych na realizację programu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rzewiduje przeznaczyć kwotę, na realizację zadań ujętych w poszczególnych obszarach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szarze 1.- 8 000,00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szarze 2.- 3 000,00 zł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y przeznaczone na realizację poszczególnych zadań mogą ulec zmniejszeniu w przypadku stwierdzenia, że zadania te można zrealizować mniejszym kosztem lub zaistnieje konieczność zmniejszenia budżetu Gminy Grodziec w części przeznaczonej na realizację zadania z ważnych przyczyn, niemożliwych do przewidzeni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oceny realizacji Program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realizacji Programu dokonana będzie na podstawie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ów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łożonych ofert przez podmioty programu na realizację zadań publi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awartych umów na realizację zadań publi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sób zaangażowanych w realizację zadań publicznych, w tym wolontariusz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osób, które były adresatami działań podmiotów program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realizowanych zadań zleco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rzyjętych sprawozdań z realizacji zadań publi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a przez Gminę Grodziec sprawozdania z realizacji Program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powoływania i zasady działania komisji konkursowych do opiniowania ofert w otwartych konkursach ofert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Grodziec zarządzeniem powołuje komisję konkurs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Komisji konkursowej określa Regulamin </w:t>
      </w:r>
      <w:r>
        <w:rPr>
          <w:rFonts w:cs="Arial" w:ascii="Arial" w:hAnsi="Arial"/>
          <w:bCs/>
          <w:color w:val="000000"/>
          <w:sz w:val="20"/>
          <w:szCs w:val="20"/>
        </w:rPr>
        <w:t>pracy komisji konkursowej opiniującej oferty złożone na realizację zadań publicznych stanowi załącznik Nr 1 d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Programu współpracy Gminy Grodziec z organizacjami pozarządowymi i innymi podmiotami prowadzącymi działalność pożytku publicznego w roku 2015</w:t>
      </w:r>
      <w:r>
        <w:rPr>
          <w:rFonts w:cs="Arial" w:ascii="Arial" w:hAnsi="Arial"/>
          <w:bCs/>
          <w:color w:val="000000"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i członkowie komisji przed rozpoczęciem pierwszego posiedzenia składają pisemne oświadczenie, że zgodnie z przepisami Ustawy oraz Kodeksu Postępowania Administracyjnego (Dz. U. z 2013 roku, poz. 267 tekst jednolity) nie podlegają wykluczeniu w pracach komisji konkursowej, stanowiące załączniki Nr 1 i 2 do  Regulamin </w:t>
      </w:r>
      <w:r>
        <w:rPr>
          <w:rFonts w:cs="Arial" w:ascii="Arial" w:hAnsi="Arial"/>
          <w:bCs/>
          <w:color w:val="000000"/>
          <w:sz w:val="20"/>
          <w:szCs w:val="20"/>
        </w:rPr>
        <w:t>pracy komisji konkursowej opiniującej oferty złożone na realizację zadań publ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e zwołuje i prowadzi przewodniczą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dział w posiedzeniach komisji nie przysługuje wynagrodzenie i zwrot kosztów podróż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ozpatruje oferty oddzielnie dla każdego zadania konkursowego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oferta jest oceniana pod względem formalnym. Oferty nie spełniające wymogów formalnych są odrzucane. Ocena zgodnie z Formularzem oceny formalnej oferty (załącznik Nr 3 do  regulaminu </w:t>
      </w:r>
      <w:r>
        <w:rPr>
          <w:rFonts w:cs="Arial" w:ascii="Arial" w:hAnsi="Arial"/>
          <w:bCs/>
          <w:color w:val="000000"/>
          <w:sz w:val="20"/>
          <w:szCs w:val="20"/>
        </w:rPr>
        <w:t>pracy komisji konkursowej opiniującej oferty złożone na realizację zadań publicz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ofert pod względem merytorycznym następuje z uwzględnieniem kryteriów określonych w treści ogłoszenia konkursowego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oceny merytorycznej są podstawą do utworzenia listy wyników konkursu według uzyskanych ocen końc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konkursowa, po zakończeniu prac, przekazuje Wójtowi Gminy Grodziec protokół z obrad komisji wraz z listą wyników konkursu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ind w:left="5916" w:firstLine="4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Mariusz Woźniak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8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30"/>
      <w:jc w:val="right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ziec.pl/" TargetMode="External"/><Relationship Id="rId3" Type="http://schemas.openxmlformats.org/officeDocument/2006/relationships/hyperlink" Target="mailto:ug@grodziec.pl" TargetMode="External"/><Relationship Id="rId4" Type="http://schemas.openxmlformats.org/officeDocument/2006/relationships/hyperlink" Target="http://www.grodziec.pl/" TargetMode="External"/><Relationship Id="rId5" Type="http://schemas.openxmlformats.org/officeDocument/2006/relationships/hyperlink" Target="http://www.bip.grodziec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9:00Z</dcterms:created>
  <dc:creator>Andrzejewska.Anna</dc:creator>
  <dc:description/>
  <cp:keywords/>
  <dc:language>en-US</dc:language>
  <cp:lastModifiedBy>Rowinska.Joanna</cp:lastModifiedBy>
  <cp:lastPrinted>2015-07-15T15:34:00Z</cp:lastPrinted>
  <dcterms:modified xsi:type="dcterms:W3CDTF">2015-07-16T05:59:00Z</dcterms:modified>
  <cp:revision>23</cp:revision>
  <dc:subject/>
  <dc:title>Grodziec, dnia 13 lipca 2015 roku</dc:title>
</cp:coreProperties>
</file>