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INFORMACJA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ÓJTA GMINY GRODZIEC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Z DNIA 26 CZERWCA 2015 ROKU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>Na podstawie art. 114 ustawy z dnia 5 stycznia 2011 r. - Kodeks wyborczy                    (Dz. U. Nr 21, poz. 112, ze zm.) podaje się do wiadomości informację o miejscach przeznaczonych na bezpłatne umieszczanie urzędowych obwieszczeń wyborczych związanych z zarządzonym na dzień 06 września 2015 roku ogólnokrajowym referendum             w sprawach o szczególnym znaczeniu dla państwa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1965"/>
        <w:gridCol w:w="15"/>
        <w:gridCol w:w="5143"/>
        <w:gridCol w:w="15"/>
        <w:gridCol w:w="2006"/>
      </w:tblGrid>
      <w:tr>
        <w:trPr>
          <w:tblHeader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Lp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sz w:val="26"/>
                <w:szCs w:val="26"/>
                <w:lang w:bidi="zxx"/>
              </w:rPr>
            </w:pPr>
            <w:r>
              <w:rPr>
                <w:rFonts w:eastAsia="Times New Roman" w:cs="Times New Roman"/>
                <w:sz w:val="26"/>
                <w:szCs w:val="26"/>
                <w:lang w:bidi="zxx"/>
              </w:rPr>
              <w:t xml:space="preserve">    </w:t>
            </w:r>
            <w:r>
              <w:rPr>
                <w:rFonts w:cs="Tahoma"/>
                <w:sz w:val="26"/>
                <w:szCs w:val="26"/>
                <w:lang w:bidi="zxx"/>
              </w:rPr>
              <w:t>Miejscowość</w:t>
            </w:r>
          </w:p>
        </w:tc>
        <w:tc>
          <w:tcPr>
            <w:tcW w:w="5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eastAsia="Times New Roman" w:cs="Times New Roman"/>
                <w:sz w:val="26"/>
                <w:szCs w:val="26"/>
                <w:lang w:bidi="zxx"/>
              </w:rPr>
              <w:t xml:space="preserve">                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Szczegółowa lokalizacja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sz w:val="26"/>
                <w:szCs w:val="26"/>
                <w:lang w:bidi="zxx"/>
              </w:rPr>
            </w:pPr>
            <w:r>
              <w:rPr>
                <w:rFonts w:eastAsia="Times New Roman" w:cs="Times New Roman"/>
                <w:sz w:val="26"/>
                <w:szCs w:val="26"/>
                <w:lang w:bidi="zxx"/>
              </w:rPr>
              <w:t xml:space="preserve">        </w:t>
            </w:r>
            <w:r>
              <w:rPr>
                <w:rFonts w:cs="Tahoma"/>
                <w:sz w:val="26"/>
                <w:szCs w:val="26"/>
                <w:lang w:bidi="zxx"/>
              </w:rPr>
              <w:t>Uwagi</w:t>
            </w:r>
          </w:p>
        </w:tc>
      </w:tr>
      <w:tr>
        <w:trPr>
          <w:tblHeader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1.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Grodziec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ie tablice ogłoszeń </w:t>
            </w:r>
          </w:p>
          <w:p>
            <w:pPr>
              <w:pStyle w:val="Zawartotabeli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ul. Mickiewicza, ul. Słoneczna</w:t>
            </w:r>
          </w:p>
          <w:p>
            <w:pPr>
              <w:pStyle w:val="Zawartotabeli"/>
              <w:jc w:val="both"/>
              <w:rPr/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łup ogłoszeniowy na placu Ks. Arcybiskupa </w:t>
            </w:r>
          </w:p>
          <w:p>
            <w:pPr>
              <w:pStyle w:val="Zawartotabeli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Bronisława Dąbrowskiego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2.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Janów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Sołecka tablica ogłoszeń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3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Wielołęka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Sołecka tablica ogłoszeń w Wielołęce                          i w Aleksandrówku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4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Łagiewniki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5.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Biała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6.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Biskupice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7.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Biała Kolonia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8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Bystrzyca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9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Czarnybród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0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Królików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Sołecka tablica ogłoszeń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1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Królików Czwarty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2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Lądek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3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Zaguźnica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Sołecka tablica ogłoszeń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4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Junno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5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Stara Ciświca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6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Stary Borowiec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7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Nowe Grądy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Sołecka tablica ogłoszeń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8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Stare Grądy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Sołecka tablica ogłoszeń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9.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Lipice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Sołecka tablica ogłoszeń</w:t>
            </w:r>
          </w:p>
        </w:tc>
        <w:tc>
          <w:tcPr>
            <w:tcW w:w="20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 xml:space="preserve">                Wójt Gminy Grodziec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 xml:space="preserve">   /-/Anna Andrzejewska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ab/>
        <w:tab/>
        <w:tab/>
        <w:t xml:space="preserve">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56:00Z</dcterms:created>
  <dc:creator>Pieciak Maria</dc:creator>
  <dc:description/>
  <cp:keywords/>
  <dc:language>en-US</dc:language>
  <cp:lastModifiedBy>Rowinska.Joanna</cp:lastModifiedBy>
  <cp:lastPrinted>2015-06-25T14:32:00Z</cp:lastPrinted>
  <dcterms:modified xsi:type="dcterms:W3CDTF">2015-06-29T10:01:00Z</dcterms:modified>
  <cp:revision>3</cp:revision>
  <dc:subject/>
  <dc:title/>
</cp:coreProperties>
</file>