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2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odbytego dnia 18 maja 201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ecność na posiedzeniu Komisji przedstawia się według listy obecności załączonej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w posiedzeniu Komisji uczestniczyl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– Mariusz Woźnia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ójt Gminy – Anna Andrzeje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Komisji Rewizyjnej dokonał otwarcia posiedzenia             i powitania wszystkich obecnych. Głównym celem posiedzenia </w:t>
      </w:r>
      <w:r>
        <w:rPr>
          <w:sz w:val="28"/>
        </w:rPr>
        <w:t>było wydanie opinii o</w:t>
      </w:r>
      <w:r>
        <w:rPr>
          <w:rFonts w:cs="Tahoma"/>
          <w:sz w:val="28"/>
          <w:szCs w:val="28"/>
        </w:rPr>
        <w:t xml:space="preserve"> materiałach sesyjnych przewidzianych pod obrady VIII Sesji Rady Gminy Grodzie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chwały w sprawie odwołania Skarbnika Gminy Grodziec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ojekt w/w uchwały przygotowano w związku z pismem złożonym przez Skarbnika Gminy Grodziec Ewę Pawlak o zamiarze przejścia na emeryturę               i prośbą o odwołanie z funkcji Skarbnika Gminy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Komisja Rewizyjna zaopiniowała pozytywnie projekt uchwały w sprawie odwołania Skarbnika Gminy Grodziec Ewy Pawla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rojekt uchwały </w:t>
      </w:r>
      <w:r>
        <w:rPr>
          <w:b/>
          <w:sz w:val="28"/>
          <w:szCs w:val="28"/>
        </w:rPr>
        <w:t xml:space="preserve">w sprawie programu opieki nad zwierzętami bezdomnymi oraz zapobiegania bezdomności zwierząt na terenie Gminy Grodziec                    w 2015 rok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skutek rozstrzygnięcia nadzorczego Wojewody Wielkopolskiego z dnia 1 kwietnia 2015 roku, poprzednia uchwała w tej sprawie została uchylona               w całości i powstała konieczność ponownego podjęcia przedmiotowej uchwały. Zgodnie z zaleceniami organu nadzoru wprowadzono stosowne zmiany                    w projekcie uchwały w paragrafie 1 postanowienia ogólne. Wskazano gospodarstwo rolne położone w miejscowości Bystrzyca, w którym zapewniono miejsce dla zwierząt gospodarskich. Ponadto uściślono zapisy w zakresie nazw  i adresów podmiotów zajmujących się opieką nad zwierzętami bezdomny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ewizyjna po wyjaśnieniach przyjęła bez uwag i pozytywnie zaopiniowała projekt uchwały w sprawie programu opieki nad zwierzętami bezdomnymi oraz zapobiegania bezdomności zwierząt na terenie Gminy Grodziec w 2015 rok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chwały w sprawie </w:t>
      </w:r>
      <w:r>
        <w:rPr>
          <w:b/>
          <w:sz w:val="28"/>
          <w:szCs w:val="28"/>
          <w:lang w:bidi="zxx"/>
        </w:rPr>
        <w:t>określenia szczegółowych warunków przyznawania i odpłatności za usługi opiekuńcze i specjalistyczne usługi opiekuńcze, z wyłączeniem specjalistycznych usług opiekuńczych dla osób              z zaburzeniami psychicznymi, oraz szczegółowe warunki częściowego lub całkowitego zwolnienia od opłat, jak również trybu ich pobierani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ierownik Gminnego Ośrodka Pomocy Społecznej w Grodźcu Danuta Mikołajczyk wyjaśniła, że przygotowany projekt uchwały zastępuje poprzednią uchwałę w tej sprawie, uchyloną przez Prokuratora Rejonowego w Koninie. Prokurator zarzucił, że w treści uchwały powielane są zapisy z ustawy o pomocy społecznej. Dlatego też wprowadzono zmiany w uchwale, które dotyczą pominięcia przepisów stanowiących. Podjęcie uchwały umożliwi udzielenie wsparcia w formie usług opiekuńczych w miejscu zamieszkania osób wymagających tego wsparcia. W wielu przypadkach usługi opiekuńcze są rozwiązaniem korzystniejszym niż kierowanie do domów pomocy społecznej. Zapewniają komfort przebywania we własnym domu, w otoczeniu bliskich lub sąsiadów, a także generują niższe koszty ponoszone przez Gminę. Specjalistyczne usługi opiekuńcze do tej pory nie występowały na naszym tere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Komisja Rewizyjna po wyjaśnieniach zaopiniowała pozytywnie projekt uchwały w sprawie </w:t>
      </w:r>
      <w:r>
        <w:rPr>
          <w:sz w:val="28"/>
          <w:szCs w:val="28"/>
          <w:lang w:bidi="zxx"/>
        </w:rPr>
        <w:t>określenia szczegółowych warunków przyznawania                    i odpłatności za usługi opiekuńcze i specjalistyczne usługi opiekuńcze,                            z wyłączeniem specjalistycznych usług opiekuńczych dla osób z zaburzeniami psychicznymi, oraz szczegółowe warunki częściowego lub całkowitego zwolnienia od opłat, jak również trybu ich pobieran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ojekt uchwały w sprawie przyjęcia Strategii Rozwoju Gminy Grodziec                na lata 2015 – 2024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Strategia Rozwoju Gminy na lata 2015 – 2024 określa kierunki rozwoju gminy na najbliższe lata i daje możliwość pozyskiwania środków z zewnątrz            na ten cel. 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ab/>
      </w:r>
      <w:r>
        <w:rPr>
          <w:rFonts w:cs="Tahoma"/>
          <w:sz w:val="28"/>
          <w:szCs w:val="28"/>
        </w:rPr>
        <w:t>Komisja Rewizyjna pozytywnie zaopiniowała projekt uchwały w sprawie przyjęcia Strategii Rozwoju Gminy Grodziec na lata 2015 – 2024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5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chwały w sprawie zmian w budżecie gminy na 2015 ro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ownik księgowości Aleksandra Musiałowska przedstawiła proponowane zmiany do budżetu Gminy Grodziec na 201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01010§ 0870 – ustala się plan finansowy z związku ze sprzedażą złomu w kwocie 11 8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§ 0970 – ustala się plan finansowy z tytułu zwrotu podatku VAT dotyczący inwestycji w roku ubiegłym w kwocie 350 000,00 zł</w:t>
      </w:r>
    </w:p>
    <w:p>
      <w:pPr>
        <w:pStyle w:val="Normal"/>
        <w:jc w:val="both"/>
        <w:rPr/>
      </w:pPr>
      <w:r>
        <w:rPr>
          <w:sz w:val="28"/>
          <w:szCs w:val="28"/>
        </w:rPr>
        <w:t>- rozdział 01042 § 6300 – na podstawie umowy nr 56/2015 z dnia 02 kwietnia 2015 roku zawartej pomiędzy Województwem Wielkopolskim przyjmujemy pomoc finansową w formie dotacji celowej w kwocie 150 000,00 zł                        na dofinansowanie budowy(przebudowy) dróg dojazdowych do gruntów rolnych o szer.4m, obręb Biskupice, Stare Grą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801</w:t>
      </w:r>
    </w:p>
    <w:p>
      <w:pPr>
        <w:pStyle w:val="Normal"/>
        <w:jc w:val="both"/>
        <w:rPr/>
      </w:pPr>
      <w:r>
        <w:rPr>
          <w:sz w:val="28"/>
          <w:szCs w:val="28"/>
        </w:rPr>
        <w:t>- rozdział 80103 § 6207 – zwiększa się plan finansowy  o kwotę 10 200,00 zł            z tytułu umowy Nr POKL.09.01.01-30-001/14-00 na realizację projektu systemowego pn. ,,Gmina Grodziec dla najmłodszych” realizowanego przy Szkole Podstawowej w Króli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 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75107 § 2010- na podstawie decyzji nr DKN-680-8/15 z dnia 18 maja 2015 r zwiększa się plan finansowy o kwotę 6 000,00 zł do kwoty 20 672,00 zł             z przeznaczeniem na wypłatę zryczałtowanych diet członków obwodowych komisji wybo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wag żadnych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rzyjęła proponowane zmiany i zaopiniowała pozytywnie projekt uchwały w sprawie zmian w budżecie Gminy Grodziec             na 201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chwały w sprawie zmian w Wieloletniej Prognozie Finansowej Gminy Grodziec na lata 2015 – 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i Aleksandra Musiałowska poinformowała, że w związku                          z wprowadzonymi zmianami budżetowymi i przyjęciem wolnych środków należy wprowadzić zmiany w Wieloletniej Prognozie Finansowej Gminy Grodziec na lata 2015 –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ozytywnie zaopiniowała projekt uchwały w sprawie zmian w Wieloletniej Prognozie Finansowej Gminy Grodziec na lata 2015 –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chwały w sprawie zbycia w drodze bezprzetargowej nieruchomości gruntowej niezabudowanej położonej w miejscowości Mokre oznaczonej  numerem ewidencyjnym 486 o pow</w:t>
      </w:r>
      <w:r>
        <w:rPr>
          <w:b/>
          <w:color w:val="000000"/>
          <w:sz w:val="28"/>
          <w:szCs w:val="28"/>
        </w:rPr>
        <w:t>. 0,0161</w:t>
      </w:r>
      <w:r>
        <w:rPr>
          <w:b/>
          <w:sz w:val="28"/>
          <w:szCs w:val="28"/>
        </w:rPr>
        <w:t xml:space="preserve"> ha, obręb Jun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Anna Andrzejewska wyjaśniła, że projekt uchwały dotyczy zbycia części działki gminnej na dojazd do posesji na rzecz Haliny i Krzysztofa Hyżych. Koszty związane z podziałem gruntu, rzeczoznawcę uiszczą zainteresow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w całości pozytywnie zaopiniowała projekt uchwały w sprawie zbycia w drodze bezprzetargowej nieruchomości gruntowej niezabudowanej położonej w miejscowości Mokre oznaczonej  numerem ewidencyjnym 486 o pow</w:t>
      </w:r>
      <w:r>
        <w:rPr>
          <w:color w:val="000000"/>
          <w:sz w:val="28"/>
          <w:szCs w:val="28"/>
        </w:rPr>
        <w:t>. 0,0161</w:t>
      </w:r>
      <w:r>
        <w:rPr>
          <w:sz w:val="28"/>
          <w:szCs w:val="28"/>
        </w:rPr>
        <w:t xml:space="preserve"> ha, obręb Jun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Komisja Rewizyjna wnioskuje do Wójta Gminy o rozważenie możliwości podziału gruntu na mniejsze działki w celu dalszego wykorzyst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chwały w sprawie zbycia w drodze bezprzetargowej udziału Gminy Grodziec w nieruchomości gruntowej położonej w miejscowości Biskupice oznaczonej numerem ewidencyjnym 314/2 o pow. 0,0400 h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wyjaśniła, że przy zbyciu w drodze bezprzetargowej udziału Gminy Grodziec w nieruchomości gruntowej położonej w miejscowości Biskupice oznaczonej numerem ewidencyjnym 314/2 o pow. 0,0400 ha,                  na rzecz Jaskuły Ireneusza i Zofii. Obowiązywać będzie taka sama procedura jak w poprzedniej uchwale. Sprzedaż udziału Gminy Grodziec w nieruchomości gruntowej następuje dotychczasowemu współwłaścicielow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ewizyjna wstrzymała się z podjęciem decyzji w tej sprawie           ponieważ pojawiły się nowe okoliczności, które do Sesji powinny się wyjaśni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chwały w sprawie zatwierdzenia taryfy za zbiorowe odprowadzenie ście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ewizyjna zapoznała się z kalkulacją kosztów utrzymania                  i eksploatacji urządzeń zbiorowego odprowadzania ście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rzyjęła proponowaną stawkę w kwocie 19,07 zł 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w tym podatek VAT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i zaopiniowała pozytywnie projekt uchwały w sprawie zatwierdzenia taryfy w kwocie 5,20 zł z VAT za zbiorowe odprowadzenie ścieków na terenie Gminy Grodzie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chwały w sprawie dopłaty do taryfy dla zbiorowego odprowadzenia ścieków na terenie Gminy Grodzie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roponowała dopłatę do taryfy dla zbiorowego odprowadzenia ścieków na terenie Gminy Grodziec z budżetu gminy dla gospodarstw domowych oraz pozostałych odbiorców w wysokości 13,87 zł                 z VAT do każdego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 bytowych odprowadzanych do sieci kanalizacyjn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omisja Rewizyjna zaopiniowała pozytywnie projekt uchwały w sprawie dopłaty do taryfy dla zbiorowego odprowadzenia ścieków na terenie Gminy Grodziec wraz z proponowanymi stawk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chwały w sprawie powołania Skarbnika Gminy Grodzie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Grodziec na stanowisko Skarbnika Gminy Grodziec zaproponowała Aleksandrę Musiałowską – inspektora ds. księgowości budżetowej w Urzędzie Gminy Grodziec, która wystąpiła z wnioskiem                     o powołanie jej na tę funk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ewizyjna jednogłośnie przychyliła się do wniosku Pani Wójt              i proponowała powołanie na Skarbnika Gminy Grodziec Panią Aleksandrę Musiałowską, która będzie jednocześnie głównym księgow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a 2014 rok Gminnej Komisji Rozwiązywania Problemów Alkoholowych z wydatków realizowanych w ramach środków finansowych uzyskanych za wydawane zezwolenia na sprzedaż napojów alkoholowych           w placówkach handlow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a Gminnej Komisji Rozwiązywania Problemów Alkoholowych Danuta Mikołajczyk przedstawiła sprawozdanie za 2014 rok Gminnej Komisji Rozwiązywania Problemów Alkoholowych z wydatków realizowanych w ramach środków finansowych uzyskanych za wydawane zezwolenia na sprzedaż napojów alkoholowych w placówkach handl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na rok 2014 stanowi kwotę 50.000,00 zł. Wykonanie wydatków za rok 2014 to kwota 43.160,55 zł. Wpływy uzyskane za wydawane zezwolenia na sprzedaż napojów alkoholowych w placówkach handlowych stanowią kwotę 44.859,03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ewizyjna przyjęła pozytywnie sprawozdanie za 2014 rok Gminnej Komisji Rozwiązywania Problemów Alkoholowych z wydatków realizowanych w ramach środków finansowych uzyskanych za wydawane zezwolenia na sprzedaż napojów alkoholowych w placówkach handl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mówienie Obchodów Dni Grodźca </w:t>
      </w:r>
      <w:r>
        <w:rPr>
          <w:b/>
          <w:sz w:val="28"/>
          <w:szCs w:val="28"/>
        </w:rPr>
        <w:t>i u</w:t>
      </w:r>
      <w:r>
        <w:rPr>
          <w:b/>
          <w:color w:val="000000"/>
          <w:sz w:val="28"/>
          <w:szCs w:val="28"/>
        </w:rPr>
        <w:t>roczystości poświęconej pamięci Ks. Abpa B. Dąbrowskiego (6 i 7 czerwca 2015 r.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Wójt Gminy Grodziec Anna Andrzejewska poinformowała, że Dni Grodźca odbędą się w dniach 6 i 7 czerwca od godziny 14:00. Dnia 7 czerwca              o godzinie 11:30 w kościele parafialnym w Grodźcu będzie odprawiona msza święta w intencji  zmarłego ks. Abpa Bronisława Dąbrowskiego, a następnie złożenie kwiatów pod obeliskiem na placu ks. Abpa Bronisława Dąbrowskiego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U N K T  1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stanu dróg, oznakowania i bezpieczeństwa w Gmi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Rewizyjnej Radny Bernard Bączkiewicz zgłosił, że od strony Wielołęki przy drodze powiatowej brakuje oznakowania „obszar zabudowany”. Widnieje tylko znak z nazwą miejsc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Paweł Cegielski prosił o wycinkę krzaków przy drodze powiatowej na odcinku Tartak – Biskup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Łukasz Szczepankiewicz zgłosił, że na skrzyżowaniu dróg                   w Starych Grądach przy mleczarni jest potrzeba umieszczenia dwóch znaków drogowych: w lewą stronę Biała Panieńska a w prawą stronę Nowe Grąd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omisja Rewizyjna przyjęła informację na temat oceny stanu dróg, oznakowania i bezpieczeństwa w Gminie z w/w uwagam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5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posied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zewodniczący Komisji wobec zrealizowania porządku obrad dokonał zamknięcia posiedzenia i podziękowała za udział w obrad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Bernard Bąc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2:00Z</dcterms:created>
  <dc:creator>Pieciak Maria</dc:creator>
  <dc:description/>
  <cp:keywords/>
  <dc:language>en-US</dc:language>
  <cp:lastModifiedBy>Pieciak Maria</cp:lastModifiedBy>
  <cp:lastPrinted>2014-12-16T11:04:00Z</cp:lastPrinted>
  <dcterms:modified xsi:type="dcterms:W3CDTF">2015-06-03T08:52:00Z</dcterms:modified>
  <cp:revision>2</cp:revision>
  <dc:subject/>
  <dc:title/>
</cp:coreProperties>
</file>