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Zarządzenie Nr FN.0050.47.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Grodziec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z dnia 03 czerwca 2015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ogłoszenia otwartego konkursu ofert na wspieranie zadań publicznych Gminy Grodziec w zakresie przeciwdziałania uzależnieniom patologiom społecznych na rzecz mieszkańców Gminy Grodziec w roku 2015</w:t>
      </w:r>
    </w:p>
    <w:p>
      <w:pPr>
        <w:pStyle w:val="Normal"/>
        <w:spacing w:before="0" w:after="0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14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Na podstawie art.13 ustawy z dnia 24 kwietnia 2003 roku o działalności pożytku publicznego wolontariacie  ( tj. Dz. U. z 2014r., poz.1118 ze zm.) oraz Uchwały Nr XL/294/2014 Rady Gminy Grodziec z dnia 05 listopada 2014roku w sprawie przyjęcia „ Programu współpracy Gminy Grodziec z organizacjami i innymi podmiotami prowadzącymi działalność pożytku publicznego w roku 2015”</w:t>
      </w:r>
    </w:p>
    <w:p>
      <w:pPr>
        <w:pStyle w:val="Normal"/>
        <w:spacing w:before="0" w:after="0"/>
        <w:ind w:left="1410" w:hanging="141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zarządzam co następuje:</w:t>
      </w:r>
    </w:p>
    <w:p>
      <w:pPr>
        <w:pStyle w:val="Normal"/>
        <w:spacing w:before="0" w:after="0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asza się otwarty konkurs ofert na realizację zadania publicznego w zakresie przeciwdziałania uzależnieniom i patologiom społecznym na rzecz mieszkańców Gminy Grodziec w 2015roku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o którym mowa w ust. 1 mieści się w zakresie priorytetowych zadań publicznych wskazanych w Rozdziale V ust. 2 „ Programu współpracy Gminy Grodziec z organizacjami      i innymi podmiotami prowadzącymi działalność pożytku publicznego w roku 2015”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głoszenia o otwartym konkursie ofert stanowi załącznik do zarządzenia.</w:t>
      </w:r>
    </w:p>
    <w:p>
      <w:pPr>
        <w:pStyle w:val="Normal"/>
        <w:spacing w:before="0" w:after="0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spacing w:before="0" w:after="0"/>
        <w:ind w:left="1410" w:hanging="1410"/>
        <w:jc w:val="both"/>
        <w:rPr/>
      </w:pPr>
      <w:r>
        <w:rPr>
          <w:rFonts w:cs="Times New Roman" w:ascii="Times New Roman" w:hAnsi="Times New Roman"/>
        </w:rPr>
        <w:t xml:space="preserve">Wykonanie Zarządzenia powierza się Kierownikowi Gminnego Ośrodka pomocy Społecznej              w Grodźcu. </w:t>
      </w:r>
    </w:p>
    <w:p>
      <w:pPr>
        <w:pStyle w:val="Normal"/>
        <w:spacing w:before="0" w:after="0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3 </w:t>
      </w:r>
    </w:p>
    <w:p>
      <w:pPr>
        <w:pStyle w:val="Normal"/>
        <w:spacing w:before="0" w:after="0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e o konkursie publikuje się poprzez jego zamieszczeni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Biuletynie Informacji Publicznej Urzędu Gminy Grodziec </w:t>
      </w:r>
      <w:r>
        <w:rPr>
          <w:rFonts w:cs="Times New Roman" w:ascii="Times New Roman" w:hAnsi="Times New Roman"/>
          <w:u w:val="single"/>
        </w:rPr>
        <w:t>www.bip.grodziec.pl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ablicy ogłoszeń w siedzibie Urzędu Gminy w Grodźcu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stronie internetowej Gminy Grodziec </w:t>
      </w:r>
      <w:r>
        <w:rPr>
          <w:rFonts w:cs="Times New Roman" w:ascii="Times New Roman" w:hAnsi="Times New Roman"/>
          <w:u w:val="single"/>
        </w:rPr>
        <w:t>www.grodziec.p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zenie wchodzi w życie z dniem podpisani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Wójt Gminy Grodziec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>/-/ Anna Andrzej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05:00Z</dcterms:created>
  <dc:creator>GOPS</dc:creator>
  <dc:description/>
  <cp:keywords/>
  <dc:language>en-US</dc:language>
  <cp:lastModifiedBy>GOPS</cp:lastModifiedBy>
  <cp:lastPrinted>2015-06-03T10:25:00Z</cp:lastPrinted>
  <dcterms:modified xsi:type="dcterms:W3CDTF">2015-06-03T09:52:00Z</dcterms:modified>
  <cp:revision>7</cp:revision>
  <dc:subject/>
  <dc:title/>
</cp:coreProperties>
</file>