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372" w:firstLine="708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sz w:val="20"/>
          <w:szCs w:val="20"/>
        </w:rPr>
        <w:t>Załącznik nr 1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................... ul.: 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…..……… poczta: …………………………………..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7) tel.: ...................................... faks: 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............... http:// 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) numer rachunku bankowego: ……………………………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…………………..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…………………...……………..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...……………………………………………………..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40640</wp:posOffset>
                </wp:positionV>
                <wp:extent cx="7772400" cy="118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6"/>
                              <w:gridCol w:w="620"/>
                              <w:gridCol w:w="313"/>
                              <w:gridCol w:w="391"/>
                              <w:gridCol w:w="412"/>
                              <w:gridCol w:w="619"/>
                              <w:gridCol w:w="313"/>
                              <w:gridCol w:w="392"/>
                              <w:gridCol w:w="411"/>
                              <w:gridCol w:w="620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2565"/>
                              <w:gridCol w:w="89"/>
                              <w:gridCol w:w="1240"/>
                              <w:gridCol w:w="195"/>
                              <w:gridCol w:w="194"/>
                              <w:gridCol w:w="89"/>
                              <w:gridCol w:w="1240"/>
                              <w:gridCol w:w="195"/>
                              <w:gridCol w:w="194"/>
                              <w:gridCol w:w="89"/>
                              <w:gridCol w:w="1240"/>
                              <w:gridCol w:w="195"/>
                              <w:gridCol w:w="194"/>
                              <w:gridCol w:w="89"/>
                              <w:gridCol w:w="1240"/>
                              <w:gridCol w:w="195"/>
                              <w:gridCol w:w="194"/>
                              <w:gridCol w:w="89"/>
                              <w:gridCol w:w="1240"/>
                              <w:gridCol w:w="194"/>
                              <w:gridCol w:w="195"/>
                              <w:gridCol w:w="89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5107"/>
                              <w:gridCol w:w="339"/>
                              <w:gridCol w:w="361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) działalność nieodpłatna pożytku publiczneg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) działalność odpłatna pożytku publiczneg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93pt;mso-wrap-distance-left:7.05pt;mso-wrap-distance-right:7.05pt;mso-wrap-distance-top:0pt;mso-wrap-distance-bottom:0pt;margin-top:3.2pt;mso-position-vertical-relative:text;margin-left:69.05pt;mso-position-horizontal-relative:page">
                <v:fill opacity="0f"/>
                <v:textbox inset="0in,0in,0in,0in">
                  <w:txbxContent>
                    <w:tbl>
                      <w:tblPr>
                        <w:tblW w:w="12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6"/>
                        <w:gridCol w:w="620"/>
                        <w:gridCol w:w="313"/>
                        <w:gridCol w:w="391"/>
                        <w:gridCol w:w="412"/>
                        <w:gridCol w:w="619"/>
                        <w:gridCol w:w="313"/>
                        <w:gridCol w:w="392"/>
                        <w:gridCol w:w="411"/>
                        <w:gridCol w:w="620"/>
                        <w:gridCol w:w="44"/>
                        <w:gridCol w:w="45"/>
                        <w:gridCol w:w="45"/>
                        <w:gridCol w:w="44"/>
                        <w:gridCol w:w="45"/>
                        <w:gridCol w:w="2565"/>
                        <w:gridCol w:w="89"/>
                        <w:gridCol w:w="1240"/>
                        <w:gridCol w:w="195"/>
                        <w:gridCol w:w="194"/>
                        <w:gridCol w:w="89"/>
                        <w:gridCol w:w="1240"/>
                        <w:gridCol w:w="195"/>
                        <w:gridCol w:w="194"/>
                        <w:gridCol w:w="89"/>
                        <w:gridCol w:w="1240"/>
                        <w:gridCol w:w="195"/>
                        <w:gridCol w:w="194"/>
                        <w:gridCol w:w="89"/>
                        <w:gridCol w:w="1240"/>
                        <w:gridCol w:w="195"/>
                        <w:gridCol w:w="194"/>
                        <w:gridCol w:w="89"/>
                        <w:gridCol w:w="1240"/>
                        <w:gridCol w:w="194"/>
                        <w:gridCol w:w="195"/>
                        <w:gridCol w:w="89"/>
                        <w:gridCol w:w="44"/>
                        <w:gridCol w:w="45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45"/>
                        <w:gridCol w:w="44"/>
                        <w:gridCol w:w="5107"/>
                        <w:gridCol w:w="339"/>
                        <w:gridCol w:w="361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) działalność nieodpłatna pożytku publiczn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) działalność odpłatna pożytku publiczn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24130</wp:posOffset>
                </wp:positionH>
                <wp:positionV relativeFrom="paragraph">
                  <wp:posOffset>111760</wp:posOffset>
                </wp:positionV>
                <wp:extent cx="7772400" cy="626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4"/>
                              <w:gridCol w:w="620"/>
                              <w:gridCol w:w="313"/>
                              <w:gridCol w:w="391"/>
                              <w:gridCol w:w="411"/>
                              <w:gridCol w:w="620"/>
                              <w:gridCol w:w="313"/>
                              <w:gridCol w:w="392"/>
                              <w:gridCol w:w="411"/>
                              <w:gridCol w:w="619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2565"/>
                              <w:gridCol w:w="89"/>
                              <w:gridCol w:w="1240"/>
                              <w:gridCol w:w="195"/>
                              <w:gridCol w:w="194"/>
                              <w:gridCol w:w="89"/>
                              <w:gridCol w:w="1240"/>
                              <w:gridCol w:w="195"/>
                              <w:gridCol w:w="194"/>
                              <w:gridCol w:w="89"/>
                              <w:gridCol w:w="1240"/>
                              <w:gridCol w:w="195"/>
                              <w:gridCol w:w="194"/>
                              <w:gridCol w:w="89"/>
                              <w:gridCol w:w="1240"/>
                              <w:gridCol w:w="194"/>
                              <w:gridCol w:w="195"/>
                              <w:gridCol w:w="89"/>
                              <w:gridCol w:w="1240"/>
                              <w:gridCol w:w="194"/>
                              <w:gridCol w:w="195"/>
                              <w:gridCol w:w="89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5401"/>
                              <w:gridCol w:w="361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9.35pt;mso-wrap-distance-left:7.05pt;mso-wrap-distance-right:7.05pt;mso-wrap-distance-top:0pt;mso-wrap-distance-bottom:0pt;margin-top:8.8pt;mso-position-vertical-relative:text;margin-left:-1.9pt;mso-position-horizontal-relative:margin">
                <v:fill opacity="0f"/>
                <v:textbox inset="0in,0in,0in,0in">
                  <w:txbxContent>
                    <w:tbl>
                      <w:tblPr>
                        <w:tblW w:w="12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4"/>
                        <w:gridCol w:w="620"/>
                        <w:gridCol w:w="313"/>
                        <w:gridCol w:w="391"/>
                        <w:gridCol w:w="411"/>
                        <w:gridCol w:w="620"/>
                        <w:gridCol w:w="313"/>
                        <w:gridCol w:w="392"/>
                        <w:gridCol w:w="411"/>
                        <w:gridCol w:w="619"/>
                        <w:gridCol w:w="45"/>
                        <w:gridCol w:w="45"/>
                        <w:gridCol w:w="44"/>
                        <w:gridCol w:w="45"/>
                        <w:gridCol w:w="45"/>
                        <w:gridCol w:w="2565"/>
                        <w:gridCol w:w="89"/>
                        <w:gridCol w:w="1240"/>
                        <w:gridCol w:w="195"/>
                        <w:gridCol w:w="194"/>
                        <w:gridCol w:w="89"/>
                        <w:gridCol w:w="1240"/>
                        <w:gridCol w:w="195"/>
                        <w:gridCol w:w="194"/>
                        <w:gridCol w:w="89"/>
                        <w:gridCol w:w="1240"/>
                        <w:gridCol w:w="195"/>
                        <w:gridCol w:w="194"/>
                        <w:gridCol w:w="89"/>
                        <w:gridCol w:w="1240"/>
                        <w:gridCol w:w="194"/>
                        <w:gridCol w:w="195"/>
                        <w:gridCol w:w="89"/>
                        <w:gridCol w:w="1240"/>
                        <w:gridCol w:w="194"/>
                        <w:gridCol w:w="195"/>
                        <w:gridCol w:w="89"/>
                        <w:gridCol w:w="44"/>
                        <w:gridCol w:w="45"/>
                        <w:gridCol w:w="45"/>
                        <w:gridCol w:w="44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5401"/>
                        <w:gridCol w:w="361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94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711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3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559"/>
        <w:gridCol w:w="383"/>
        <w:gridCol w:w="383"/>
        <w:gridCol w:w="383"/>
        <w:gridCol w:w="952"/>
        <w:gridCol w:w="1386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 (w zł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 miary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 xml:space="preserve">17) </w:t>
            </w: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20"/>
                <w:szCs w:val="20"/>
              </w:rPr>
              <w:t xml:space="preserve">po stronie </w:t>
            </w:r>
            <w:r>
              <w:rPr>
                <w:sz w:val="20"/>
                <w:szCs w:val="20"/>
              </w:rPr>
              <w:t>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20"/>
                <w:szCs w:val="20"/>
              </w:rPr>
              <w:t xml:space="preserve"> zadania publicznego, w tym koszty administracyjne po stronie </w:t>
            </w:r>
            <w:r>
              <w:rPr>
                <w:sz w:val="20"/>
                <w:szCs w:val="20"/>
              </w:rPr>
              <w:t>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</w:rPr>
              <w:t xml:space="preserve">Inne koszty, w tym koszty wyposażenia i promocji po stronie </w:t>
            </w:r>
            <w:r>
              <w:rPr/>
              <w:t xml:space="preserve">… </w:t>
            </w:r>
            <w:r>
              <w:rPr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697"/>
        <w:gridCol w:w="2121"/>
        <w:gridCol w:w="2229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            i faktyczn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.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18"/>
          <w:szCs w:val="18"/>
        </w:rPr>
        <w:t>(podpis osoby upoważnionej lub podpisy osób  upoważnionych  do składania oświadczeń woli w imieniu oferenta/oferentów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Niepotrzebne skreślić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Rodzajem zadania jest jedno lub więcej zadań publicznych określonych w art. 4 ustawy z dnia 24 kwietnia 2003 r. </w:t>
      </w:r>
      <w:r>
        <w:rPr>
          <w:rFonts w:cs="Arial" w:ascii="Arial" w:hAnsi="Arial"/>
          <w:iCs/>
          <w:sz w:val="20"/>
          <w:szCs w:val="20"/>
        </w:rPr>
        <w:t>o działalności pożytku publicznego i o wolontariac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Style w:val="EndnoteCharacters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Podać nazwę właściwego rejestru lub ewidencj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W zależności od tego, w jaki sposób organizacja lub podmiot powstał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Nie wypełniać w przypadku miasta stołecznego Warszaw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9)</w:t>
      </w:r>
      <w:r>
        <w:rPr>
          <w:rFonts w:cs="Arial" w:ascii="Arial" w:hAnsi="Arial"/>
          <w:sz w:val="20"/>
          <w:szCs w:val="20"/>
        </w:rPr>
        <w:t xml:space="preserve">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0)</w:t>
      </w:r>
      <w:r>
        <w:rPr>
          <w:rFonts w:cs="Arial" w:ascii="Arial" w:hAnsi="Arial"/>
          <w:sz w:val="20"/>
          <w:szCs w:val="20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1)</w:t>
      </w:r>
      <w:r>
        <w:rPr>
          <w:rFonts w:cs="Arial" w:ascii="Arial" w:hAnsi="Arial"/>
          <w:sz w:val="20"/>
          <w:szCs w:val="20"/>
        </w:rPr>
        <w:t xml:space="preserve"> Wypełnić tylko w przypadku ubiegania się o dofinansowanie inwestycj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3)</w:t>
      </w:r>
      <w:r>
        <w:rPr>
          <w:rFonts w:cs="Arial" w:ascii="Arial" w:hAnsi="Arial"/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 Opis zgodny z kosztorys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)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) Dotyczy jedynie wspierania zadania publiczn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) Należy wpisać koszty związane z obsługą i administracją realizowanego zadania, które związane są            z wykonywaniem działań o charakterze administracyjnym, nadzorczym i kontrolnym, w tym obsługą finansową i prawną projek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)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)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5) Wypełnia organ administracji publicz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680" w:top="993" w:footer="454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2:00Z</dcterms:created>
  <dc:creator>Przemysław Parkitny</dc:creator>
  <dc:description/>
  <dc:language>en-US</dc:language>
  <cp:lastModifiedBy>GOPS</cp:lastModifiedBy>
  <dcterms:modified xsi:type="dcterms:W3CDTF">2015-05-18T08:32:00Z</dcterms:modified>
  <cp:revision>2</cp:revision>
  <dc:subject/>
  <dc:title/>
</cp:coreProperties>
</file>