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VIII/37/20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RODZI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maja  2015 rok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sprawie przyjęcia Strategii Rozwoju Gminy Grodziec na lata 2015-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6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U.2013.594 j.t. 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</w:t>
      </w:r>
    </w:p>
    <w:p>
      <w:pPr>
        <w:pStyle w:val="Normal"/>
        <w:autoSpaceDE w:val="false"/>
        <w:jc w:val="both"/>
        <w:rPr/>
      </w:pPr>
      <w:r>
        <w:rPr>
          <w:b/>
        </w:rPr>
        <w:t>Rada Gminy Grodziec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1. </w:t>
      </w:r>
      <w:r>
        <w:rPr/>
        <w:t xml:space="preserve"> Uchwala się Strategię Rozwoju Gminy Grodziec na lata 2015-2024 stanowiącą załącznik do 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 </w:t>
      </w:r>
      <w:r>
        <w:rPr/>
        <w:t>Wykonanie uchwały powierza się Wójtowi Gminy Grodzie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 </w:t>
      </w:r>
      <w:r>
        <w:rPr/>
        <w:t>Uchwała wchodzi w życie z dniem podjęcia.</w:t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Przewodniczący</w:t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Rady Gminy Grodziec</w:t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/-/     Mariusz Woźniak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Uzasadnienie do 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UCHWAŁY Nr  VIII/37/20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GRODZI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1 maja  2015 rok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w sprawie przyjęcia Strategii Rozwoju Gminy Grodziec na lata 2015-202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  </w:t>
      </w:r>
      <w:r>
        <w:rPr>
          <w:bCs/>
        </w:rPr>
        <w:t>Strategia Rozwoju Gminy Grodziec na lata 2015-2024 jest dokumentem określającym kierunki rozwoju gminy na najbliższe lata. Jej celem jest wskazanie misji, wizji i celów strategicznych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Niniejszy dokument stanowić będzie podstawę do prowadzenia długookresowej polityki rozwoju Gminy. Będzie również służył jako punkt odniesienia dla  działań o charakterze rozwojowym, podejmowanych ze środków własnych budżetu Gminy Grodziec, ze środków budżetu Unii Europejskiej oraz innych zewnętrznych źródeł finansowania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Strategia Rozwoju Gminy Grodziec na lata 2015-2024 bazuje na faktycznym stanie zasobów Gminy, stanowi kontynuację dotychczasowego jej rozwoju z nastawieniem na zdecydowane przyspieszenie tego procesu.  Wyznaczone w dokumencie plany realizacyjne będą modyfikowane przez zmieniające się warunki wewnętrzne i zewnętrzne z zachowaniem głównych kierunków rozwoju Gmin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Przewodniczący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Rady Gminy Grodziec</w:t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Mariusz Woźniak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eastAsia="Arial Unicode MS"/>
      <w:b/>
      <w:sz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1:00Z</dcterms:created>
  <dc:creator>UM Konin</dc:creator>
  <dc:description/>
  <cp:keywords/>
  <dc:language>en-US</dc:language>
  <cp:lastModifiedBy>Rowinska.Joanna</cp:lastModifiedBy>
  <cp:lastPrinted>2015-05-22T07:44:00Z</cp:lastPrinted>
  <dcterms:modified xsi:type="dcterms:W3CDTF">2015-06-01T10:40:00Z</dcterms:modified>
  <cp:revision>9</cp:revision>
  <dc:subject/>
  <dc:title>Wzór</dc:title>
</cp:coreProperties>
</file>