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 iż mój stan zdrowia pozwala na wykonywanie czynności objętych zakresem zadań  asystenta rodziny w Gminnym Ośrodku Pomocy Społecznej w Grodź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6:00Z</dcterms:created>
  <dc:creator>AsystentWojta</dc:creator>
  <dc:description/>
  <cp:keywords/>
  <dc:language>en-US</dc:language>
  <cp:lastModifiedBy>GOPS</cp:lastModifiedBy>
  <dcterms:modified xsi:type="dcterms:W3CDTF">2015-05-14T10:42:00Z</dcterms:modified>
  <cp:revision>3</cp:revision>
  <dc:subject/>
  <dc:title>Oświadczenie o stanie zdrowia</dc:title>
</cp:coreProperties>
</file>