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</w:rPr>
        <w:t xml:space="preserve">Zarządzenie nr </w:t>
      </w:r>
      <w:r>
        <w:rPr>
          <w:b/>
          <w:sz w:val="36"/>
          <w:szCs w:val="36"/>
        </w:rPr>
        <w:t>OR.0050.36.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Grodziec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</w:t>
      </w:r>
      <w:r>
        <w:rPr>
          <w:b/>
          <w:sz w:val="28"/>
          <w:szCs w:val="28"/>
        </w:rPr>
        <w:t>20 kwietnia</w:t>
      </w:r>
      <w:r>
        <w:rPr>
          <w:b/>
          <w:bCs/>
          <w:sz w:val="28"/>
        </w:rPr>
        <w:t xml:space="preserve"> 201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 powołania obwodowych komisji wyborczych dla przeprowadzenia głosowania w wyborach Prezydenta Rzeczypospolitej Polskiej zarządzonych na dzień 10 maja 2015 r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color w:val="000000"/>
          <w:sz w:val="24"/>
        </w:rPr>
        <w:t xml:space="preserve">Na podstawie art. 182 §1 pkt 1 ustawy z dnia 5 stycznia 2011 r. — Kodeks wyborczy (Dz. U. Nr 21, poz. 112 z późn. zm.) </w:t>
      </w:r>
      <w:r>
        <w:rPr>
          <w:sz w:val="24"/>
        </w:rPr>
        <w:t xml:space="preserve">w związku z postanowieniem Marszałka Sejmu Rzeczypospolitej Polskiej z dnia 4 lutego 2015 r. o zarządzeniu wyborów Prezydenta Rzeczypospolitej Polskiej (Dz. U. z 2015 r. poz. 188) Wójt Gminy Grodziec zarządza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celu przeprowadzenia głosowania w wyborach Prezydenta Rzeczypospolitej Polskiej, zarządzonych na dzień 10 maja 2015 r., powołuje się obwodowe komisje wyborcze w składach określonych w załącznikach od nr 1 do nr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Jeden egzemplarz zarządzenia przekazuje się Okręgowej Komisji Wyborczej Nr 47 w Kon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Zarządzenie wchodzi w życie z dniem podjęcia i podlega podaniu do publicznej wiadomości            w sposób zwyczajowo przyjęty oraz poprzez umieszczenie w Biuletynie  Informacj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Wójt Gminy Grodz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/-/ Anna Andrzejewska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OR.0050.36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ójta Gminy Grodziec</w:t>
      </w:r>
    </w:p>
    <w:p>
      <w:pPr>
        <w:pStyle w:val="Normal"/>
        <w:jc w:val="right"/>
        <w:rPr/>
      </w:pPr>
      <w:r>
        <w:rPr/>
        <w:t>z dnia 20 kwietni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w Grodź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Roman Mazur, zam. Grodziec</w:t>
      </w:r>
      <w:r>
        <w:rPr>
          <w:i/>
          <w:sz w:val="20"/>
          <w:szCs w:val="20"/>
        </w:rPr>
        <w:t xml:space="preserve">             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Janusza Korwin-Mikk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/>
        <w:t>2. Zbigniew Tomasz Gałęcki, zam. Wielołęka</w:t>
      </w:r>
      <w:r>
        <w:rPr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Janusza Palik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gnieszka Magdalena Jaźwińska, zam. Łagiewniki</w:t>
      </w:r>
      <w:r>
        <w:rPr>
          <w:i/>
          <w:sz w:val="20"/>
          <w:szCs w:val="20"/>
        </w:rPr>
        <w:t xml:space="preserve">             </w:t>
        <w:tab/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Pawła Kuki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Michał Andrzej Piniecki, zam. Grodziec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Magdaleny Ogó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ilena Anna Skowrońska, zam. Królików Czwarty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Mariana Janusza Kowa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eronika Latańska, zam. Lądek 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Andrzeja Du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onika Wolniewicz, zam. Janów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Bronisława Komor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dzisław Kowalski, zam. Stara Ciświca</w:t>
      </w:r>
      <w:r>
        <w:rPr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Adama Jarub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rzysztof Wegner, zam. Grodziec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>przez Wójta Gminy Grodziec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Grodz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/-/ Anna Andrzejew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OR.0050.36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ójta Gminy Grodziec</w:t>
      </w:r>
    </w:p>
    <w:p>
      <w:pPr>
        <w:pStyle w:val="Normal"/>
        <w:jc w:val="right"/>
        <w:rPr/>
      </w:pPr>
      <w:r>
        <w:rPr/>
        <w:t>z dnia 20 kwietni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2 w Lip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agdalena Anna Mazur, zam. Grodziec</w:t>
      </w:r>
      <w:r>
        <w:rPr>
          <w:i/>
          <w:sz w:val="20"/>
          <w:szCs w:val="20"/>
        </w:rPr>
        <w:t xml:space="preserve">            </w:t>
        <w:tab/>
        <w:t xml:space="preserve">                                                 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Janusza Korwin-Mik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rlena Michalak,</w:t>
        <w:tab/>
        <w:t>zam. Janów</w:t>
      </w:r>
      <w:r>
        <w:rPr>
          <w:i/>
          <w:sz w:val="20"/>
          <w:szCs w:val="20"/>
        </w:rPr>
        <w:tab/>
        <w:t xml:space="preserve">                                                 </w:t>
        <w:tab/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Janusza Palik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rota Kwaśniewska, zam. Biała Kolonia</w:t>
      </w:r>
      <w:r>
        <w:rPr>
          <w:i/>
          <w:sz w:val="20"/>
          <w:szCs w:val="20"/>
        </w:rPr>
        <w:t xml:space="preserve">             </w:t>
        <w:tab/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Pawła Kuki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ioletta Małgorzata Fibakiewicz,</w:t>
        <w:tab/>
        <w:t>zam. Grodziec</w:t>
      </w:r>
      <w:r>
        <w:rPr>
          <w:i/>
          <w:sz w:val="20"/>
          <w:szCs w:val="20"/>
        </w:rPr>
        <w:t xml:space="preserve">          </w:t>
        <w:tab/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Magdaleny Ogó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anda Brzyncka,</w:t>
        <w:tab/>
        <w:t>zam. Grodziec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Mariana Janusza Kowa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atarzyna Woźniak, zam. Królików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Andrzeja Du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wa Szmytka, zam. Junno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Bronisława Komor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ndrzej Stanisław Wysocki, zam. Mokre</w:t>
      </w: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Adama Jarub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Joanna Rowińska,</w:t>
        <w:tab/>
        <w:t>zam. Janów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Wójta Gminy Grodzi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 Grodz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/-/ Anna Andrzejewska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Zarządzenia nr OR.0050.36.201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ójta Gminy Grodziec</w:t>
      </w:r>
    </w:p>
    <w:p>
      <w:pPr>
        <w:pStyle w:val="Normal"/>
        <w:jc w:val="right"/>
        <w:rPr/>
      </w:pPr>
      <w:r>
        <w:rPr/>
        <w:t>z dnia 20 kwietni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w Królik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leksandra Janiszewska, zam. Grodziec</w:t>
      </w:r>
      <w:r>
        <w:rPr>
          <w:i/>
          <w:sz w:val="20"/>
          <w:szCs w:val="20"/>
        </w:rPr>
        <w:t xml:space="preserve">           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Janusza Korwin-Mik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nna Nowicka, zam. Królików Czwarty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Janusza Palik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olanta Serafińska,</w:t>
        <w:tab/>
        <w:t xml:space="preserve">zam. Lądek </w:t>
      </w:r>
      <w:r>
        <w:rPr>
          <w:i/>
          <w:sz w:val="20"/>
          <w:szCs w:val="20"/>
        </w:rPr>
        <w:t xml:space="preserve">             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Pawła Kuki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leksandra Joanna Zawodnia, zam. Łagiewniki</w:t>
      </w:r>
      <w:r>
        <w:rPr>
          <w:i/>
          <w:sz w:val="20"/>
          <w:szCs w:val="20"/>
        </w:rPr>
        <w:t xml:space="preserve">  </w:t>
        <w:tab/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Magdaleny Ogó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aria Wysocka, zam. Biała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Mariana Janusza Kowalskiego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nna Aleksandra Juszczak</w:t>
        <w:tab/>
        <w:t>, zam. Łagiewniki</w:t>
      </w: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Andrzeja Du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milia Broniarczyk, zam. Junno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Bronisława Komor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arian Wolbach, zam. Lądek</w:t>
      </w: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Adama Jarub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arzenna Bonczysta, zam. Stary Tartak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Wójta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/>
        <w:t>Wójt Gminy Grodz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/-/ Anna Andrzejewska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nr OR.0050.36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ójta Gminy Grodziec</w:t>
      </w:r>
    </w:p>
    <w:p>
      <w:pPr>
        <w:pStyle w:val="Normal"/>
        <w:jc w:val="right"/>
        <w:rPr/>
      </w:pPr>
      <w:r>
        <w:rPr/>
        <w:t>z dnia 20 kwietnia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4 w Biskup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ilip Fibakiewicz,</w:t>
        <w:tab/>
        <w:t>zam. Grodziec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Janusza Korwin-Mik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reneusz Szczepan Nowicki, zam. Stara Ciświca</w:t>
      </w:r>
      <w:r>
        <w:rPr>
          <w:i/>
          <w:sz w:val="20"/>
          <w:szCs w:val="20"/>
        </w:rPr>
        <w:t xml:space="preserve">        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Janusza Palik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rszula Rewers-Łechtańska, zam. Biała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Pawła Kuki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lga Orkowska, zam. Wielołęka </w:t>
      </w:r>
      <w:r>
        <w:rPr>
          <w:i/>
          <w:sz w:val="20"/>
          <w:szCs w:val="20"/>
        </w:rPr>
        <w:tab/>
        <w:t xml:space="preserve">                                                 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 xml:space="preserve">przez Komitet Wyborczy Kandydata na Prezydenta </w:t>
      </w:r>
    </w:p>
    <w:p>
      <w:pPr>
        <w:pStyle w:val="Normal"/>
        <w:jc w:val="both"/>
        <w:rPr/>
      </w:pPr>
      <w:r>
        <w:rPr/>
        <w:t>Rzeczypospolitej Polskiej Magdaleny Ogó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licja Helena Nadolna, zam. Biała</w:t>
      </w:r>
      <w:r>
        <w:rPr>
          <w:i/>
          <w:sz w:val="20"/>
          <w:szCs w:val="20"/>
        </w:rPr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Mariana Janusza Kowa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lejniczak Kamil,</w:t>
        <w:tab/>
        <w:t>zam. Biała Kolonia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Andrzeja Du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atarzyna Ewelina Mirek, zam. Junno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Bronisława Komorow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dzisław Andrzejak, zam. Królików Czwarty</w:t>
      </w:r>
    </w:p>
    <w:p>
      <w:pPr>
        <w:pStyle w:val="Normal"/>
        <w:jc w:val="both"/>
        <w:rPr/>
      </w:pPr>
      <w:r>
        <w:rPr/>
        <w:t>zgłoszony</w:t>
      </w:r>
      <w:r>
        <w:rPr>
          <w:i/>
        </w:rPr>
        <w:t xml:space="preserve"> </w:t>
      </w:r>
      <w:r>
        <w:rPr/>
        <w:t>przez Komitet Wyborczy Kandydata na Prezydenta</w:t>
      </w:r>
    </w:p>
    <w:p>
      <w:pPr>
        <w:pStyle w:val="Normal"/>
        <w:jc w:val="both"/>
        <w:rPr/>
      </w:pPr>
      <w:r>
        <w:rPr/>
        <w:t>Rzeczypospolitej Polskiej Adama Jarub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neta Torczyńska,</w:t>
        <w:tab/>
        <w:t>zam. Królików</w:t>
      </w:r>
    </w:p>
    <w:p>
      <w:pPr>
        <w:pStyle w:val="Normal"/>
        <w:jc w:val="both"/>
        <w:rPr/>
      </w:pPr>
      <w:r>
        <w:rPr/>
        <w:t>zgłoszona</w:t>
      </w:r>
      <w:r>
        <w:rPr>
          <w:i/>
        </w:rPr>
        <w:t xml:space="preserve"> </w:t>
      </w:r>
      <w:r>
        <w:rPr/>
        <w:t>przez Wójta Gminy Grodzi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Grodz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/-/ Anna Andrzejewska</w:t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7:00Z</dcterms:created>
  <dc:creator>kon-dyr</dc:creator>
  <dc:description/>
  <cp:keywords/>
  <dc:language>en-US</dc:language>
  <cp:lastModifiedBy>Pieciak Maria</cp:lastModifiedBy>
  <cp:lastPrinted>2015-04-20T12:22:00Z</cp:lastPrinted>
  <dcterms:modified xsi:type="dcterms:W3CDTF">2015-04-21T06:07:00Z</dcterms:modified>
  <cp:revision>2</cp:revision>
  <dc:subject/>
  <dc:title>Zarządzenie Nr </dc:title>
</cp:coreProperties>
</file>