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NFORMACJ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GRODZIEC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8 KWIETNIA 2015 ROK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Indent"/>
        <w:ind w:left="-539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Podaje się do wiadomości informację o miejscach przeznaczonych na bezpłatne umieszczanie urzędowych obwieszczeń wyborczych i plakatów komitetów wyborczych                  </w:t>
      </w:r>
      <w:r>
        <w:rPr>
          <w:sz w:val="28"/>
          <w:szCs w:val="28"/>
        </w:rPr>
        <w:t>w wyborach  Prezydenta Rzeczypospolitej Polskiej zarządzonych na dzień 10 maja 2015r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965"/>
        <w:gridCol w:w="15"/>
        <w:gridCol w:w="5143"/>
        <w:gridCol w:w="15"/>
        <w:gridCol w:w="2006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</w:t>
            </w:r>
            <w:r>
              <w:rPr>
                <w:rFonts w:cs="Tahoma"/>
                <w:sz w:val="26"/>
                <w:szCs w:val="26"/>
                <w:lang w:bidi="zxx"/>
              </w:rPr>
              <w:t>Miejscowość</w:t>
            </w:r>
          </w:p>
        </w:tc>
        <w:tc>
          <w:tcPr>
            <w:tcW w:w="5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Szczegółowa lokalizacja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cs="Tahoma"/>
                <w:sz w:val="26"/>
                <w:szCs w:val="26"/>
                <w:lang w:bidi="zxx"/>
              </w:rPr>
              <w:t>Uwagi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1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Grodz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ie tablice ogłoszeń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ul. Mickiewicza, ul. Słonecz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łup ogłoszeniowy na placu Ks. Arcybiskupa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ronisława Dąbrowskieg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2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an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Wielołęk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 w Wielołęce                   i w Aleksandrówku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Łagiewniki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5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6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skupice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7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 Koloni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ystrzy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9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Czarnybród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 Czwart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ądek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Zaguźn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unno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a Ciśw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6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y Borow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7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Now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9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ipice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Wójt Gminy Grodzie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lang w:bidi="zxx"/>
        </w:rPr>
        <w:t>/-/ Anna Andrzej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4:00Z</dcterms:created>
  <dc:creator>Pieciak Maria</dc:creator>
  <dc:description/>
  <cp:keywords/>
  <dc:language>en-US</dc:language>
  <cp:lastModifiedBy>Pieciak Maria</cp:lastModifiedBy>
  <cp:lastPrinted>2015-04-07T14:40:00Z</cp:lastPrinted>
  <dcterms:modified xsi:type="dcterms:W3CDTF">2015-04-08T11:34:00Z</dcterms:modified>
  <cp:revision>2</cp:revision>
  <dc:subject/>
  <dc:title/>
</cp:coreProperties>
</file>