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Grodziec, dnia 01 kwietnia 2015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G.6733.2.2.2015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 W I E S Z C Z E N I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Ó J T A  G M I N Y  G R O D Z I E C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szcz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ciu post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powania w sprawie wydania decyzj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staleniu lokalizacji inwestycji celu publicznego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49 i art. 61 § 1 i § 4 ustawy z dnia 14 czerwca 1960 roku Kodeks postępowania administracyjnego (tekst jednolity Dz. U. z 2013 roku, poz. 267 z późniejszymi zmianami), w związku art. 53 ust. 1 ustawy z dnia 27 marca 2003 roku o planowaniu i zagospodarowaniu przestrzennym (tekst jednolity Dz. U. z 2012 roku poz. 647 z późniejszymi zmianami) </w:t>
      </w:r>
      <w:r>
        <w:rPr>
          <w:b/>
          <w:bCs/>
          <w:sz w:val="22"/>
          <w:szCs w:val="22"/>
        </w:rPr>
        <w:t>podaje si</w:t>
      </w:r>
      <w:r>
        <w:rPr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do publicznej wiadom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ci, </w:t>
      </w:r>
      <w:r>
        <w:rPr>
          <w:sz w:val="22"/>
          <w:szCs w:val="22"/>
        </w:rPr>
        <w:t xml:space="preserve">że na wniosek </w:t>
      </w:r>
      <w:r>
        <w:rPr/>
        <w:t>Biura Obsługi Inwestycji ROLWOD- PLUS ul. Leśna 21A, 62-513 Brzeźno, działającego w imieniu Gminy Grodziec,</w:t>
      </w:r>
      <w:r>
        <w:rPr>
          <w:sz w:val="22"/>
          <w:szCs w:val="22"/>
        </w:rPr>
        <w:t xml:space="preserve"> zostało wszczęte postępowanie w sprawie wydania decyzji o ustaleniu lokalizacji inwestycji celu publicznego dla inwestycji polegającej na: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jc w:val="both"/>
        <w:rPr>
          <w:bCs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>budowie kanalizacji sanitarnej wraz z przepompownią ścieków w miejscowości Grodziec ul. Parkowa przebiegającej przez działki o numerach 319, 320, 324, 2448/1, 2448/2, 225/6, 2449, 2450/2, 2450/1, 366 obręb Grodziec, 2461/3, 2466, 2461/27, 2461/35, 2461/36, 2461/37, 2461/38 obręb Grodziec PGR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iż w terminie 14 dni od daty ukazania się niniejszego obwieszczenia zainteresowani mogą zapoznać się z planowanym zakresem inwestycji, uzyskać wyjaśnienia, a także składać wnioski i zastrzeżenia w Urzędzie Gminy Grodziec, ul. Główna 17,             62-580 Grodziec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9 Kodeksu Postępowania Administracyjnego zawiadomienie uważa się                za dokonane po upływie 14 dni od dnia publicznego ogłoszenia. </w:t>
      </w:r>
      <w:r>
        <w:rPr>
          <w:b/>
          <w:bCs/>
          <w:i/>
          <w:iCs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ło podane do publicznej wiadomości poprzez zamieszczenie           na stronie Biuletynu Informacji Publicznych Gminy Grodziec, na tablicy ogłoszeń Urzędu Gminy Grodziec, przekazano Sołtysowi Sołectwa Grodziec z prośbą o podanie do publicznej wiadomości             w sposób zwyczajowo przyjęty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up. Wójta Gminy Grodziec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/-/ Dagmara Kowalska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-ca Wójta Gminy Grodziec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0:00Z</dcterms:created>
  <dc:creator>Rzepczak Justyna</dc:creator>
  <dc:description/>
  <cp:keywords/>
  <dc:language>en-US</dc:language>
  <cp:lastModifiedBy>Orkowska.Olga</cp:lastModifiedBy>
  <cp:lastPrinted>2015-04-01T12:46:00Z</cp:lastPrinted>
  <dcterms:modified xsi:type="dcterms:W3CDTF">2015-04-02T07:43:00Z</dcterms:modified>
  <cp:revision>43</cp:revision>
  <dc:subject/>
  <dc:title>O B W I E S Z C Z E N I E</dc:title>
</cp:coreProperties>
</file>