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Grodziec, dnia 25 lutego 2015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G.6220.1.7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B W I E S Z C Z E N I E </w:t>
      </w:r>
    </w:p>
    <w:p>
      <w:pPr>
        <w:pStyle w:val="Normal"/>
        <w:jc w:val="center"/>
        <w:rPr/>
      </w:pPr>
      <w:r>
        <w:rPr>
          <w:b/>
        </w:rPr>
        <w:t>W Ó J TA  G M I N Y G R O D Z I E C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br/>
        <w:t xml:space="preserve"> </w:t>
        <w:tab/>
      </w:r>
      <w:r>
        <w:rPr/>
        <w:t xml:space="preserve">Na podstawie art. 49, art. 61 ustawy z dnia 14 czerwca 1960 roku Kodeks postępowania administracyjnego (tekst jednolity Dz. U. z 2013 roku poz. 267 z późniejszymi zmianami) oraz art. 63 ust. 2 ustawy z dnia 3 października 2008 roku o udostępnianiu informacji o środowisku i jego ochronie, udziale społeczeństwa w ochronie środowiska oraz  o ocenach oddziaływania na środowisko (tekst jednolity Dz. U. z 2013 roku poz. 1235                  z późniejszymi zmianami)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Wójt Gminy Grodziec podaje do publicznej wiadomości, że: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6"/>
          <w:szCs w:val="26"/>
        </w:rPr>
        <w:br/>
      </w:r>
      <w:r>
        <w:rPr/>
        <w:t xml:space="preserve">po zasięgnięciu opinii Regionalnego Dyrektora Ochrony Środowiska w Poznaniu oraz Państwowego Powiatowego Inspektora Sanitarnego w Koninie na temat konieczności przeprowadzenia oceny oddziaływania na środowisko, dla przedsięwzięcia polegającego na: </w:t>
      </w:r>
      <w:r>
        <w:rPr>
          <w:rStyle w:val="StrongEmphasis"/>
          <w:rFonts w:cs="Times New Roman"/>
          <w:b w:val="false"/>
          <w:sz w:val="24"/>
          <w:szCs w:val="24"/>
        </w:rPr>
        <w:t>budowie urządzenia melioracji wodnych szczegółowych- ziemnego stawu rybnego                       o powierzchni 0,52 ha na działce nr 241 obręb Borowiec Stary, w dniu 25 lutego 2015 roku postanowieniem nr RG.6220.1.6.2015 Wójt Gminy Grodziec odstąpił od obowiązku przeprowadzenia oceny oddziaływania w/w przedsięwzięcia na środowisko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/>
          <w:b w:val="false"/>
          <w:sz w:val="24"/>
          <w:szCs w:val="24"/>
        </w:rPr>
        <w:t xml:space="preserve">Z treścią zgromadzonej dokumentacji, materiałami w sprawie oraz treścią wyżej wymienionego postanowienia można zapoznać się w Urzędzie Gminy w Grodźcu, pokój             nr 11 od poniedziałku do piątku w godzinach od 7:45 do 15:30, w terminie 14 dni od dnia publicznego obwieszczenia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O</w:t>
      </w:r>
      <w:r>
        <w:rPr/>
        <w:t xml:space="preserve">bwieszczenie zostało podane do publicznej wiadomości poprzez zamieszczenie          na stronie Biuletynu Informacji Publicznych Gminy Grodziec, na tablicy ogłoszeń Urzędu Gminy Grodziec, przekazano sołtysowi sołectwa Borowiec Stary z prośbą o podanie                   do publicznej wiadomości w sposób zwyczajowo przyjęty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Z up. Wójta Gminy Grodziec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/-/ Dagmara Kowalska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-ca Wójta Gminy Grodziec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02:00Z</dcterms:created>
  <dc:creator>Rzepczak Justyna</dc:creator>
  <dc:description/>
  <cp:keywords/>
  <dc:language>en-US</dc:language>
  <cp:lastModifiedBy>Rowinska.Joanna</cp:lastModifiedBy>
  <cp:lastPrinted>2015-02-25T09:26:00Z</cp:lastPrinted>
  <dcterms:modified xsi:type="dcterms:W3CDTF">2015-02-25T10:02:00Z</dcterms:modified>
  <cp:revision>2</cp:revision>
  <dc:subject/>
  <dc:title>W Ó J T   G M I N Y  G R O D Z I E C</dc:title>
</cp:coreProperties>
</file>