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ia 16 lutego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733.4.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Ó J T A  G M I N Y  G R O D Z I E 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</w:rPr>
        <w:t>o wydaniu postanowienia w sprawie podjęcia postępowania w sprawie wydania decyzji o ustaleniu lokalizacji inwestycji celu publicznego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53 ust. 1 ustawy z dnia 27 marca 2003 roku o planowaniu                 i zagospodarowaniu przestrzennym (tekst jednolity Dz. U. z 2012 roku poz. 647                       z późniejszymi zmianami) </w:t>
      </w:r>
      <w:r>
        <w:rPr>
          <w:b/>
          <w:bCs/>
        </w:rPr>
        <w:t>podaje się</w:t>
      </w:r>
      <w:r>
        <w:rPr/>
        <w:t xml:space="preserve"> </w:t>
      </w:r>
      <w:r>
        <w:rPr>
          <w:b/>
          <w:bCs/>
        </w:rPr>
        <w:t>do publicznej wiadomo</w:t>
      </w:r>
      <w:r>
        <w:rPr>
          <w:b/>
        </w:rPr>
        <w:t>ś</w:t>
      </w:r>
      <w:r>
        <w:rPr>
          <w:b/>
          <w:bCs/>
        </w:rPr>
        <w:t xml:space="preserve">ci, </w:t>
      </w:r>
      <w:r>
        <w:rPr/>
        <w:t xml:space="preserve">iż wydano postanowienie znak RG.6733.4.2014 z dnia 16 lutego 2015 roku o podjęciu postępowania w sprawie wydania decyzji o ustaleniu lokalizacji celu publicznego dla inwestycji polegającej na: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Budowie linii kablowej SN 15kV zasilającej projektowaną farmę wiatrową i przebiegającą przez działki: 15/1, 24, 14/1, 13, 9, 8, 5, 4, 1/2, 1/1 obręb Królików Czwarty, 439, 438 obręb Łagiewniki </w:t>
      </w:r>
      <w:r>
        <w:rPr/>
        <w:t>przy czym nazwa inwestycji po zmianie koncepcji</w:t>
      </w:r>
      <w:r>
        <w:rPr>
          <w:b/>
        </w:rPr>
        <w:t xml:space="preserve"> </w:t>
      </w:r>
      <w:r>
        <w:rPr/>
        <w:t>brzmi:</w:t>
      </w:r>
      <w:r>
        <w:rPr>
          <w:b/>
        </w:rPr>
        <w:t xml:space="preserve"> Budowa linii kablowej SN 15kV zasilającej projektowaną farmę wiatrową i przebiegającą przez działki: 15/1, 24, 14/1, 13, 9, 8, 5, 4, 1/2 obręb Królików Czwarty, 406, 477, 476  obręb Królików 437 obręb Łagiewniki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informuję, iż w terminie 7 dni od daty ukazania się niniejszego obwieszczenia zainteresowani mogą zapoznać się z postanowieniem, uzyskać wyjaśnienia, a także składać wnioski i zastrzeżenia w Urzędzie Gminy Grodziec, ul. Główna 17,  62-580 Grodz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ołtysom sołectw Królików, Królików Czwarty i Łagiewniki z prośbą o podanie do publicznej wiadomości w sposób zwyczajowo przyjęty.  </w:t>
      </w:r>
    </w:p>
    <w:p>
      <w:pPr>
        <w:pStyle w:val="Normal"/>
        <w:shd w:fill="FFFFFF" w:val="clear"/>
        <w:spacing w:before="0" w:after="0"/>
        <w:ind w:left="5664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664" w:firstLine="708"/>
        <w:contextualSpacing/>
        <w:jc w:val="both"/>
        <w:rPr/>
      </w:pPr>
      <w:r>
        <w:rPr/>
        <w:t>Z up. Wójta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 /-/ Beata Nowicka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3:00Z</dcterms:created>
  <dc:creator>Rzepczak Justyna</dc:creator>
  <dc:description/>
  <cp:keywords/>
  <dc:language>en-US</dc:language>
  <cp:lastModifiedBy>Rowinska.Joanna</cp:lastModifiedBy>
  <cp:lastPrinted>2015-02-16T11:33:00Z</cp:lastPrinted>
  <dcterms:modified xsi:type="dcterms:W3CDTF">2015-02-16T10:33:00Z</dcterms:modified>
  <cp:revision>2</cp:revision>
  <dc:subject/>
  <dc:title>     Grodziec, dn</dc:title>
</cp:coreProperties>
</file>