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TOKÓŁ NR IV/2015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SJI RADY GMINY GRODZIEC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DBYTEJ 26 STYCZNIA 2015 ROKU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 SALI ŚLUBÓW URZĘDU GMINY GRODZIEC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Sesji i stwierdzenie quorum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Grodziec Mariusz Woźniak o godzinie 9:00 otworzył IV Sesję Rady Gminy Grodziec i powitał wszystkich na niej zgromadzonych. W szczególności powitał Panie i Panów Radnych, Panią Wójt, nowo wybranych Sołtysów, pracowników Urzęd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a podstawie wcześniej podpisanej przez Radnych listy obecności Przewodniczący Rady Gminy stwierdził, że na stan 15 Radnych, w Sesji uczestniczy 14 Radnych (Radny Tomasz Andrzejewski w tym punkcie był nieobecny), co stanowi quorum zdolne do podejmowania prawomocnych decyzj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y obecności stanowią załączniki do niniejszego protokoł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P U N K T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enie porządku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Rady Gminy Mariusz Woźniak odczytał proponowany porządek obrad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prawozdanie Wójta Gminy z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Informacja Przewodniczącego Rady Gminy z działalności w okresie                  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ozdanie międzysesyjne z działalności Referatu Rozwoju Gospodarczego                o przeprowadzonych przetargach i złożonych wnioskach o dofinansow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Interpelacje i zapytania.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Podjęcie uchwały w sprawie uchwalenia Wieloletniej Prognozy Finansowej </w:t>
      </w:r>
    </w:p>
    <w:p>
      <w:pPr>
        <w:pStyle w:val="Normal"/>
        <w:tabs>
          <w:tab w:val="clear" w:pos="709"/>
          <w:tab w:val="left" w:pos="2160" w:leader="none"/>
        </w:tabs>
        <w:ind w:left="283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Gminy Grodziec na lata 2015-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Odczytanie projektu uchwały budżetowej wraz z uzasadnieniem przez Wójta lub osobę przez niego wyznaczoną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0.Odczytanie opinii Regionalnej Izby Obrachunkowej o projekcie uchwały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budżetowej. Wójt zobowiązany jest przedstawić Radzie stanowisko wobec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zastrzeżeń i uwag zawartych w opinii Izby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>11.</w:t>
      </w:r>
      <w:r>
        <w:rPr>
          <w:rFonts w:eastAsia="Times New Roman"/>
          <w:sz w:val="28"/>
          <w:szCs w:val="28"/>
          <w:lang w:eastAsia="ar-SA"/>
        </w:rPr>
        <w:t xml:space="preserve">Odczytanie opinii Komisji stałych Rady przez jej przewodniczących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 xml:space="preserve">lub wyznaczonych członków komisji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2.Przedstawienie stanowiska Wójta do wniosków zawartych w opiniach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stałych Komisji Rady Gmin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3. Przedstawienie ewentualnych autopoprawek Wójta do projektu uchwały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budżetowej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4. Dyskusja nad projektem budżetu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5. Głosowanie wniesionych propozycji autopoprawek Wójta.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6. Głosowanie projektu uchwały budżetowej na 2015 rok wraz z przyjętą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autopoprawką.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2160" w:leader="none"/>
        </w:tabs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17. Odpowiedzi na interpelacje i zapytan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</w:rPr>
        <w:t>18. Dyskusja – wolne wniosk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9. Zamknięcie IV Sesji Rady Gminy Grodziec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color w:val="000000"/>
          <w:sz w:val="28"/>
          <w:szCs w:val="28"/>
        </w:rPr>
        <w:t>Przewodniczący Rady Gminy zapytał, czy ktoś z Radnych chciałby wprowadzić zmiany w przedstawionym porządku obrad?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ahoma"/>
          <w:color w:val="000000"/>
          <w:sz w:val="28"/>
          <w:szCs w:val="28"/>
        </w:rPr>
        <w:t>Propozycji zmian porządku obrad nie zgłoszono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rFonts w:cs="Tahoma"/>
          <w:color w:val="000000"/>
          <w:sz w:val="28"/>
          <w:szCs w:val="28"/>
        </w:rPr>
        <w:t>Wobec powyższego Przewodniczący Rady Gminy zapytał, Kto z Radnych jest za przyjęciem odczytanego porządku obrad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Kto jest „za?” –  14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Kto jest „przeciw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Kto „się wstrzymał?” – 0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zewodniczący Rady Gminy stwierdził że Rada Gminy w głosowaniu jawnym 14 głosami „za”, „przeciw” – 0, „wstrzymującymi się” – 0, jednogłośnie przyjęła w/w proponowany porządek obrad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ahoma"/>
          <w:color w:val="000000"/>
          <w:sz w:val="28"/>
          <w:szCs w:val="28"/>
        </w:rPr>
        <w:t>Pan Jan Chajdasz – inspektor nadzoru budowlanego poinformował Radnych      o stanie zaawansowania prac przy budowie gminnej oczyszczalni ścieków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ahoma"/>
          <w:color w:val="000000"/>
          <w:sz w:val="28"/>
          <w:szCs w:val="28"/>
        </w:rPr>
        <w:t xml:space="preserve">W trakcie obrad na salę wszedł Radny Tomasz Andrzejewski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ahoma"/>
          <w:color w:val="000000"/>
          <w:sz w:val="28"/>
          <w:szCs w:val="28"/>
        </w:rPr>
        <w:t>Przewodniczący Rady Gminy stwierdził stan 15 Radnych obecnych na Sesj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</w:t>
      </w:r>
      <w:r>
        <w:rPr>
          <w:rFonts w:cs="Tahoma"/>
          <w:color w:val="000000"/>
          <w:sz w:val="28"/>
          <w:szCs w:val="28"/>
        </w:rPr>
        <w:t xml:space="preserve">Pan Jan Chajdasz poinformował, że budynek technologiczny jest wykonany           w stanie zawansowanym, środek jest już zrobiony, wytynkowane wewnątrz, budynek ocieplony, tynkowanie zewnętrzne będzie wykonane w okresie wiosennym. Obiekt jest już ogrodzony. W/w zadanie inwestycyjne wykonane jest w 35% – 37%. Wartość całej inwestycji wynosi 3 miliony 150 tysięcy złotych brutto. Termin zakończenia budowy gminnej oczyszczalni ścieków wyznaczono na dzień 31.08.2015 roku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 xml:space="preserve">Wójt Gminy Grodziec Anna Andrzejewska zapytała, czy termin  ten jest terminem realnym?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ahoma"/>
          <w:color w:val="000000"/>
          <w:sz w:val="28"/>
          <w:szCs w:val="28"/>
        </w:rPr>
        <w:t xml:space="preserve">Pan Chajdasz odpowiedział, że ten termin nie jest zagrożony i jest terminem realnym ale może się zdarzyć, że wykonawca zejdzie z budowy, bo wszyscy zatrudnieni są podwykonawcami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Radna Iwona Popieluch zapytała, czy na tym etapie możemy mówić                       o dodatkowych kosztach?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 xml:space="preserve">Pan Chajdasz odpowiedział, że dodatkowych kosztów na razie nie stwierdzono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Wójt Gminy dodała, że problem możemy mieć z tym, że wykonawca, jak               i podwykonawca nie mogą dojść do porozumienia i Urząd Gminy pełni rolę mediatora. Jeżeli się nie dogadają to może wystąpić problem przy wypłacie                      II transz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Pan Chajdasz powiedział, że każdy wykonawca deklaruje, że dysponuje kwotą 2 milionów złotych, z czego pani Mitura się nie wywiązała, ale najgorszy kryzysowy moment z wykonawcą mamy rozwiązan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ahoma"/>
          <w:color w:val="000000"/>
          <w:sz w:val="28"/>
          <w:szCs w:val="28"/>
        </w:rPr>
        <w:t>Innych pytań nie zgłoszono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3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zyjęcie protokołu z poprzedniej Sesji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adny Łukasz Osman poinformował, że wcześniej zapoznał się z treścią protokołu poprzedniej Sesji odbytej 22 grudnia 2014 roku i stwierdził,                             że odzwierciedla on przebieg obrad i podjęte decyzje. Wobec powyższego wnioskował o przyjęcie protokołu poprzedniej Sesji bez odczytyw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wiązku z powyższym Przewodniczący Rady Gminy zapytał, kto z Pań                 i Panów Radnych jest za przyjęciem całości protokołu III Sesji Rady Gminy             VII kadencji bez odczytywania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jest „za?” – 15 Radn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to jest „przeciw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to „się wstrzymał?”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stwierdził, że Rada Gminy w głosowaniu jawnym jednogłośnie przyjęła protokół poprzedniej Sesji bez odczyty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najdował się na sali obrad do wglądu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4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prawozdanie Wójta Gminy z działalności w okresie międzysesyjnym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Wójt Gminy Grodziec Anna Andrzejewska złożyła sprawozdanie Wójta Gminy z działalności w okresie międzysesyjnym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Pani Wójt czestniczyła w posiedzeniach stałych Komisji Rady Gminy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3 grudnia w Konwencie Wójtów, Burmistrzów i Starostów Powiatu Konińskiego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- spotkanie z Prezesem PKS Konin Dariuszem Andrzejewskim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- spotkanie redaktorami Radia Zet Gol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 w uroczystości Jubileuszu z okazji 102 urodzin Pani Janiny Wysockiej                w miejscowości Królików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03 stycznia w spotkaniu noworocznym u Wojewody w Poznaniu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04 stycznia w zebraniu OSP w Biskupicach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- </w:t>
      </w:r>
      <w:r>
        <w:rPr>
          <w:sz w:val="28"/>
          <w:szCs w:val="28"/>
        </w:rPr>
        <w:t>07 stycznia w zebraniu sołectwa Grodz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w sprawie utworzenia Gminnego Klubu Spor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8 stycznia spotkanie z przedstawicielami ZN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w sprawie budowy gminnej oczyszczalni ścieków z inspektorem nadzoru panem Janem  CHajdas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sołeckie Królików Czwar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9 stycznia spotkanie w sprawie projektów warunków zabudowy z p. Anną Śli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noworoczne w Rychw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stnictwo w Komisji Budżetu i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sołectwa Ju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stycznia udział w uroczystości  „ Pokój ludziom dobrej woli” w Króli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 w walnym zebraniu OSP w Lipica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2 stycznia zebranie sołectwa Król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stycznia spotkanie z konserwatorem zabytków w Kon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stnictwo w zebraniu sprawozdawczo- wyborczym ZG TPD w Grodźcu                   w Zespole Szkół w Grodź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sołectwa Czarnybr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stycznia spotkanie z firmą brokerską Maximus Brok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sołectwa Stary Borowie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5 stycznia spotkanie z informatykiem Sławomirem Laskow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zyta u jubila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sołectwa Biała.</w:t>
      </w:r>
    </w:p>
    <w:p>
      <w:pPr>
        <w:pStyle w:val="Normal"/>
        <w:jc w:val="both"/>
        <w:rPr/>
      </w:pPr>
      <w:r>
        <w:rPr>
          <w:sz w:val="28"/>
          <w:szCs w:val="28"/>
        </w:rPr>
        <w:t>- 16 stycznia spotkanie z dyrektor Przedszkola Samorządowego Anną Juszcza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sołectwa Łagiewni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wykonawcą inwestycji  oczyszczalni ścieków -  Zakład Ochrony Środowiska z Poznania p. M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8 stycznia uczestnictwo w koncercie  noworocznym  w Starym Mieśc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9 stycznia zebranie sołectwa Bystrzy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 stycznia spotkanie w sprawie oczyszczalni ścieków z przedstawicielami firmy Budownictwo Ląd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p. Łukaszem Zającem- przedstawiciel firmy Broker Jun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sołectwa Lą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stycznia uczestnictwo w Powiatowym Dniu Babci i Dziadka w Sław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branie sołectwa Zaguźn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przedstawicielami Szkół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stycznia spotkanie w sprawie oczyszczalni ścieków w Kon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ebranie sołectwa Stara Ciśw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3 stycznia spotkanie w sprawie orkiestry dęt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stnictwo w Nadzwyczajnym Zgromadzeniu Wspólników MZGOK w Kon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ala Powiatu Koni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 stycznia choinka szkolna w Grodźcu oraz w Biskup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tkanie z przedstawicielami ENERG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zestnictwo w Finale Wielkiej Orkiestry Świątecznej Pomocy zorganizowanym          w Zespole Szkół w Grodźcu. W dwóch zebraniach sołeckich pani Wójt nie mogła uczestniczy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ni Wójt poinformowała, że w związku z karą administracyjną w kwocie 64.000,00 zł (3 decyzje), jaką nałożono na gminę, wobec pracownika i osoby sprawującej nadzór wyciągnięto konsekwencje służbowe (zwolnienie i nagan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ytań i uwag do w/w sprawozdania nie zgłoszono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5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Informacja Przewodniczącego Rady Gminy z działalności w okresie                   międzysesyjnym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Przewodniczący Rady Gminy Grodziec Mariusz Woźniak złożył informację             z działalności w okresie międzysesyjnym od 23 grudnia 2014 do 26 stycznia               201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-12-2014 – udział w uroczystości Jubileuszu z okazji 102 urodzin Pani Janiny Wysockiej w miejscowości Król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01-2015 – uczestnictwo w posiedz</w:t>
      </w:r>
      <w:bookmarkStart w:id="0" w:name="_GoBack"/>
      <w:bookmarkEnd w:id="0"/>
      <w:r>
        <w:rPr>
          <w:sz w:val="28"/>
          <w:szCs w:val="28"/>
        </w:rPr>
        <w:t>eniu Komisji Rolnictwa; przewodniczenie                  w spotkaniu sołeckim w Sołectwie Grodziec poświęconym wyborowi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01-2015 – pełnienie dyżuru; przyjmowanie interesantów; uczestnictwo                     w posiedzeniu Komisji Oświaty; przewodniczenie w spotkaniu sołeckim w Sołectwie Królików Czwarty poświęconym wyborowi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01-2015 – uczestnictwo w posiedzeniu Komisji Rewizyjnej i Komisji Budżetu; przewodniczenie w zebraniu sołeckim w Sołectwie Junno poświęconym wyborowi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1-2015 – uczestnictwo w Walnym Zebraniu Zarządu OSP Lip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1-2015 – uczestnictwo w Finale Wielkiej Orkiestry Świątecznej Pomocy (WOŚP) w Zespole Szkół w Grodź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1-2015 – przewodniczenie w zebraniu sołeckim w Sołectwie Królików poświęconym wyborowi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01-2015 – uczestnictwo w zebraniu sprawozdawczym Towarzystwa Przyjaciół Dzieci (TPD); przewodniczenie w zebraniu sołeckim w Sołectwie Junno poświęconym wyborowi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1-2015 – udział w zebraniu sołeckim w Sołectwie Stary Borow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1-2015 – pełnienie dyżuru; przyjmowanie interesantów; udział w uroczystości Jubileuszu 102 urodzin p. Janiny Rybarczyk w miejscowości Konin; przewodniczenie w zebraniu sołeckim w Sołectwie Biała poświęconym wyborowi Sołtysa i Rady Sołecki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01-2015 – spotkanie z przedstawicielem Punktu Informacyjnego Funduszy Europejskich przy Konińskiej Izbie Gospodarczej w sprawie możliwych dotacji dla Gminy Grodziec (m.in. w sprawie dotacji na osiedlowe place zabaw; dotacji na budowę i modernizację budynku Urzędu Gminy w oparciu o unijny plan zakładający dostosowanie usług administracyjnych dla potrzeb ludnośc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01-2015 - przewodniczenie w zebraniu sołeckim w Sołectwie Bystrzyca poświęconym wyborowi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01-2015 – udział w zebraniu sołeckim w Sołectwie Lądek poświęconym wyborowi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01-2015 - przewodniczenie w zebraniu sołeckim w Sołectwie Zaguźnica poświęconym wyborowi Sołtysa i Rady Sołe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-01-2015 – pełnienie dyżuru; przyjmowanie interesantów; wizytacja w Szkole Podstawowej w Królikowie w sprawie oszacowania kosztów adaptacji lokalu mieszkalnego na pomieszczenia szkolne; udział w spotkaniu Rady Gminy Grodz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-01-2015 – udział w zebraniu sołeckim w Sołectwie Biała Kolonia poświęconym wyborowi Sołtysa i Rady Sołeckiej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ytań i uwag do w/w informacji nie zgłos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6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międzysesyjne z działalności Referatu Rozwoju Gospodarczego                o przeprowadzonych przetargach i złożonych wnioskach o dofinansowa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ierownik Referatu Rozwoju Gospodarczego Gabriel Rybicki przedstawił sprawozdanie międzysesyjne z działalności Referatu Rozwoju Gospodarczego                o przeprowadzonych przetargach i złożonych wnioskach o dofinansowan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usze</w:t>
      </w:r>
    </w:p>
    <w:p>
      <w:pPr>
        <w:pStyle w:val="Normal"/>
        <w:jc w:val="both"/>
        <w:rPr/>
      </w:pPr>
      <w:r>
        <w:rPr>
          <w:sz w:val="28"/>
          <w:szCs w:val="28"/>
        </w:rPr>
        <w:t>- 18 listopada 2014 roku złożono wniosek do Urzędu Marszałkowskiego Województwa Wielkopolskiego w Poznaniu o przyznanie środków                                   z budżetu Województwa Wielkopolskiego na budowę dróg gminnych                               w miejscowości Biskupice o długości ok. 300mb oraz w miejscowości Stare Grądy           o długości ok. 1900 m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ona stawka dla w/w przedsięwzięć to 150 tys. zł/km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westycj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owa gminnej oczyszczalni ście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y wykonane trzy zbiorniki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Zagęszczacz osadu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epompownia technologiczna P-2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SBR bez płyty górnej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Trwają prace przy budowie budynku technologicznego, wykonano mury, tynki wewnętrzne, zadaszenie i instalacje wodno - kanalizacyjne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ówienia publiczne</w:t>
      </w:r>
    </w:p>
    <w:p>
      <w:pPr>
        <w:pStyle w:val="Normal"/>
        <w:jc w:val="both"/>
        <w:rPr/>
      </w:pPr>
      <w:r>
        <w:rPr>
          <w:sz w:val="28"/>
          <w:szCs w:val="28"/>
        </w:rPr>
        <w:t>- 9 stycznia 2015 roku w Biuletynie Informacji Publicznej Urzędu Gminy Grodziec zostało opublikowane zaproszenie do składania ofert w postępowaniu o wartości zamówienia nie przekraczającej równowartości kwoty 30 000 Euro na  wykonanie dokumentacji projektowo-kosztorysowej dotyczącej zadania pn.</w:t>
      </w:r>
      <w:r>
        <w:rPr>
          <w:b/>
          <w:sz w:val="28"/>
          <w:szCs w:val="28"/>
          <w:u w:val="single"/>
        </w:rPr>
        <w:t xml:space="preserve"> ,,Budowa drogi gminnej w miejscowości Stare Grąd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min składania ofert mija 26.01.2015 r. o godz. 12.00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ermin wykonania zamówienia: do 30.06.2015 r.</w:t>
      </w:r>
    </w:p>
    <w:p>
      <w:pPr>
        <w:pStyle w:val="Normal"/>
        <w:jc w:val="both"/>
        <w:rPr/>
      </w:pPr>
      <w:r>
        <w:rPr>
          <w:sz w:val="28"/>
          <w:szCs w:val="28"/>
        </w:rPr>
        <w:t>- 19 stycznia 2015 roku w Biuletynie Informacji Publicznej Urzędu Gminy Grodziec zostało opublikowane zaproszenie do składania ofert w postępowaniu o wartości zamówienia nie przekraczającej równowartości kwoty 30 000 Euro na  wykonanie dokumentacji projektowo-kosztorysowej dotyczącej zadania pn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„Remont dachu budynku dawnej oficyny dworskiej w miejscowości  Grodziec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min składania ofert mija 02.02.2015 r. o godz. 12.00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ermin wykonania zamówienia: do 31.07.2015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ytań i uwag do w/w sprawozdania nie złoż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U N K T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Interpelacje i zapytania.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Radny Kamil Rezler zapytał o sprawy związane z rekultywacją wysypiska śmieci w miejscowości Biała. Powiedział, że prace na wysypisku już zakończono             i firma wykonująca rekultywację miała drogę naprawić. Wnioskował o naprawę           w/w drog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 xml:space="preserve">Pan Gabriel Rybicki odpowiedział, że nastąpił odbiór wysypiska                             po rekultywacji, na który nie zaproszono przedstawiciela Urzędu Gminy Grodziec. Rekultywację wysypiska śmieci w Białej wykonywał Miejski Zakład Gospodarki Odpadami Komunalnymi sp. z o.o. w Koninie. Droga po rekultywacji miała być naprawiona a nie naprawiono jej. Urząd Gminy interweniował w tej sprawie.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 xml:space="preserve">Sołtys Marianna Markiewicz zgłosiła naprawę mostku na drodze w Białej                i podkreśliła, że droga powinna być przywrócona do poprzedniego stanu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ahoma"/>
          <w:color w:val="000000"/>
          <w:sz w:val="28"/>
          <w:szCs w:val="28"/>
        </w:rPr>
        <w:t>Radny Piotr Andrzejewski zapytał, kiedy będą kontynuowane prace na ulicy Wiejskiej w Grodźcu?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Radny Łukasz Szczepankiewicz zapytał, na jakie inwestycje  pani Wójt zamierza pozyskać środki finansowe?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Innych interpelacji nie zgłoszono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Przewodniczący Rady Gminy ogłosił 10 minutową przerwę w obradach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Po przerwie wznowiono obrad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P U N K T  8</w:t>
      </w:r>
    </w:p>
    <w:p>
      <w:pPr>
        <w:pStyle w:val="Normal"/>
        <w:tabs>
          <w:tab w:val="clear" w:pos="709"/>
          <w:tab w:val="left" w:pos="2160" w:leader="none"/>
        </w:tabs>
        <w:ind w:left="283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Podjęcie uchwały w sprawie uchwalenia Wieloletniej Prognozy Finansowej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Gminy Grodziec na lata 2015-2025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iceprzewodniczący Rady Gminy Błażej Marczak odczytał Uchwałę                   Nr SO-0957/7/7/Ko/2014 Składu Orzekającego Regionalnej Izby Obrachunkowej                     w Poznaniu z dnia 24 listopada 2014 roku, w sprawie wyrażenia opinii o projekcie </w:t>
      </w:r>
      <w:r>
        <w:rPr>
          <w:rFonts w:cs="Tahoma"/>
          <w:sz w:val="28"/>
          <w:szCs w:val="28"/>
        </w:rPr>
        <w:t>Wieloletniej Prognozy Finansowej Gminy Grodziec na lata 2015-2025. Opinia pozytywna z uwagą w punkcie III.1 uzasadnienia opinii: Prognozowaną kwotę długu na koniec 2015 roku wykazano w wysokości 6.028.496,00 zł, natomiast na podstawie dokumentów będących w posiadaniu Izby, Skład Orzekający ustalił, że kwota długu na koniec 2015 roku będzie wyższa o 548.323,00 zł i wyniesie 6.576.819,00 zł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Komisja Oświaty, Zdrowia, Kultury i Spraw Socjalnych po szczegółowym wyjaśnieniu projektu Wieloletniej Prognozy Finansowej Gminy Grodziec na lata 2015 – 2025 i zapoznaniu się z opinią pozytywną Regionalnej Izby Obrachunkowej w Poznaniu z dnia 24 listopada 2014 roku, 4 głosami „za” jednogłośnie zaopiniowała projekt Wieloletniej Prognozy Finansowej Gminy Grodziec na lata 2015 – 2025 wraz z proponowanymi autopoprawkami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Komisja Rewizyjna zapoznała się z projektem Wieloletniej Prognozy Finansowej Gminy Grodziec na lata 2015 – 2025 i przyjęła do wiadomości opinię pozytywną Regionalnej Izby Obrachunkowej w Poznaniu z dnia 24 listopada               2014 roku w tej sprawie. Komisja Rewizyjna 4 głosami „za” jednogłośnie zaopiniowała projekt Wieloletniej Prognozy Finansowej Gminy Grodziec na lata 2015 – 2025 wraz z proponowanymi autopoprawkami.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 xml:space="preserve">Komisja Rozwoju Gospodarczego, Samorządu, Budżetu i Porządku Publicznego zapoznała się z projektem Wieloletniej Prognozy Finansowej Gminy Grodziec na lata 2015 – 2025 i przyjęła do wiadomości opinię pozytywną Regionalnej Izby Obrachunkowej w Poznaniu z dnia 24 listopada 2014 roku w tej sprawie. Komisja 3 głosami „za” jednogłośnie zaopiniowała projekt Wieloletniej Prognozy Finansowej Gminy Grodziec na lata 2015 – 2025 wraz z proponowanymi autopoprawkami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ahoma"/>
          <w:color w:val="000000"/>
          <w:sz w:val="28"/>
          <w:szCs w:val="28"/>
        </w:rPr>
        <w:t xml:space="preserve">Przewodniczący Rady Gminy odczytał projekt uchwały w sprawie uchwalenia </w:t>
      </w:r>
      <w:r>
        <w:rPr>
          <w:rFonts w:cs="Tahoma"/>
          <w:sz w:val="28"/>
          <w:szCs w:val="28"/>
        </w:rPr>
        <w:t>Wieloletniej Prognozy Finansowej Gminy Grodziec na lata 2015 – 2025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Pytań i uwag nie zgłoszono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ewodniczący Rady Gminy zapytał, kto z Radnych jest za podjęciem uchwały w sprawie </w:t>
      </w:r>
      <w:r>
        <w:rPr>
          <w:rFonts w:cs="Tahoma"/>
          <w:color w:val="000000"/>
          <w:sz w:val="28"/>
          <w:szCs w:val="28"/>
        </w:rPr>
        <w:t xml:space="preserve">uchwalenia </w:t>
      </w:r>
      <w:r>
        <w:rPr>
          <w:rFonts w:cs="Tahoma"/>
          <w:sz w:val="28"/>
          <w:szCs w:val="28"/>
        </w:rPr>
        <w:t>Wieloletniej Prognozy Finansowej Gminy Grodziec na lata 2015 – 2025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 xml:space="preserve">Rada Gminy w obecności 15 Radnych - 15 głosami „za”, przy 0 głosach „przeciw” oraz 0 głosach „wstrzymujących się”, jednogłośnie podjęła </w:t>
      </w:r>
      <w:r>
        <w:rPr>
          <w:sz w:val="28"/>
          <w:szCs w:val="28"/>
        </w:rPr>
        <w:t xml:space="preserve">Uchwałę             Nr IV/11/2015 w sprawie </w:t>
      </w:r>
      <w:r>
        <w:rPr>
          <w:rFonts w:cs="Tahoma"/>
          <w:color w:val="000000"/>
          <w:sz w:val="28"/>
          <w:szCs w:val="28"/>
        </w:rPr>
        <w:t xml:space="preserve">uchwalenia </w:t>
      </w:r>
      <w:r>
        <w:rPr>
          <w:rFonts w:cs="Tahoma"/>
          <w:sz w:val="28"/>
          <w:szCs w:val="28"/>
        </w:rPr>
        <w:t>Wieloletniej Prognozy Finansowej Gminy Grodziec na lata 2015 – 2025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W/w Uchwała w załączeniu do protokołu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P U N K T  9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dczytanie projektu uchwały budżetowej na 2015 rok wraz z uzasadnieniem przez Wójta lub osobę przez niego wyznaczoną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Wójt Gminy Anna Andrzejewska wyznaczyła inspektora ds. księgowości budżetowej Aleksandrę Musiałowską do odczytania projektu uchwały budżetowej na 2015 rok wraz z uzasadnieniem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Aleksandra Musiałowska odczytała projekt uchwały budżetowej na rok 2015 wraz z uzasadnieniem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§ 1. 1.</w:t>
      </w:r>
      <w:r>
        <w:rPr>
          <w:rFonts w:eastAsia="Times New Roman"/>
          <w:sz w:val="28"/>
          <w:szCs w:val="28"/>
          <w:lang w:eastAsia="ar-SA"/>
        </w:rPr>
        <w:t xml:space="preserve"> Ustala się </w:t>
      </w:r>
      <w:r>
        <w:rPr>
          <w:rFonts w:eastAsia="Times New Roman"/>
          <w:b/>
          <w:sz w:val="28"/>
          <w:szCs w:val="28"/>
          <w:lang w:eastAsia="ar-SA"/>
        </w:rPr>
        <w:t>dochody budżetu</w:t>
      </w:r>
      <w:r>
        <w:rPr>
          <w:rFonts w:eastAsia="Times New Roman"/>
          <w:sz w:val="28"/>
          <w:szCs w:val="28"/>
          <w:lang w:eastAsia="ar-SA"/>
        </w:rPr>
        <w:t xml:space="preserve"> na 2015 rok w łącznej kwocie </w:t>
      </w:r>
      <w:r>
        <w:rPr>
          <w:rFonts w:eastAsia="Times New Roman"/>
          <w:b/>
          <w:sz w:val="28"/>
          <w:szCs w:val="28"/>
          <w:lang w:eastAsia="ar-SA"/>
        </w:rPr>
        <w:t>17 936 000,00 zł</w:t>
      </w:r>
      <w:r>
        <w:rPr>
          <w:sz w:val="20"/>
        </w:rPr>
        <w:t xml:space="preserve">,           </w:t>
      </w:r>
      <w:r>
        <w:rPr>
          <w:sz w:val="28"/>
          <w:szCs w:val="28"/>
        </w:rPr>
        <w:t>z tego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hody bieżące </w:t>
      </w:r>
      <w:r>
        <w:rPr>
          <w:sz w:val="28"/>
          <w:szCs w:val="28"/>
        </w:rPr>
        <w:t xml:space="preserve">w kwocie   – </w:t>
      </w:r>
      <w:r>
        <w:rPr>
          <w:b/>
          <w:sz w:val="28"/>
          <w:szCs w:val="28"/>
        </w:rPr>
        <w:t xml:space="preserve">17 832 800,0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Dochody majątkowe </w:t>
      </w:r>
      <w:r>
        <w:rPr>
          <w:sz w:val="28"/>
          <w:szCs w:val="28"/>
        </w:rPr>
        <w:t xml:space="preserve">w kwocie – </w:t>
      </w:r>
      <w:r>
        <w:rPr>
          <w:b/>
          <w:sz w:val="28"/>
          <w:szCs w:val="28"/>
        </w:rPr>
        <w:t>103 200,00 z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załącznikiem Nr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do Uchwał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Dochody, o których mowa w ust. 1 obejmują w szczególnośc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dotacje celowe</w:t>
      </w:r>
      <w:r>
        <w:rPr>
          <w:sz w:val="28"/>
          <w:szCs w:val="28"/>
        </w:rPr>
        <w:t xml:space="preserve"> na realizację zadań z zakresu administracji rządowej i innych zleconych odrębnymi ustawami – zgodnie z załącznikiem Nr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otacje celowe</w:t>
      </w:r>
      <w:r>
        <w:rPr>
          <w:sz w:val="28"/>
          <w:szCs w:val="28"/>
        </w:rPr>
        <w:t xml:space="preserve"> na realizację zadań wykonywanych na mocy porozumień z organami administracji rządowej – zgodnie z załącznikiem Nr </w:t>
      </w:r>
      <w:r>
        <w:rPr>
          <w:b/>
          <w:sz w:val="28"/>
          <w:szCs w:val="28"/>
        </w:rPr>
        <w:t>3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dotacje i środki zewnętrzne </w:t>
      </w:r>
      <w:r>
        <w:rPr>
          <w:sz w:val="28"/>
          <w:szCs w:val="28"/>
        </w:rPr>
        <w:t xml:space="preserve">na finansowanie wydatków na realizację zadań finansowych z udziałem środków, o których mowa w art. 5 ust. 1 pkt 2 i 3 ufp w wysokości </w:t>
      </w:r>
      <w:r>
        <w:rPr>
          <w:b/>
          <w:sz w:val="28"/>
          <w:szCs w:val="28"/>
        </w:rPr>
        <w:t>109 500,00 z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Ustala się </w:t>
      </w:r>
      <w:r>
        <w:rPr>
          <w:b/>
          <w:sz w:val="28"/>
          <w:szCs w:val="28"/>
        </w:rPr>
        <w:t>wydatki budżetu</w:t>
      </w:r>
      <w:r>
        <w:rPr>
          <w:sz w:val="28"/>
          <w:szCs w:val="28"/>
        </w:rPr>
        <w:t xml:space="preserve"> na rok 2015 w łącznej kwocie – </w:t>
      </w:r>
      <w:r>
        <w:rPr>
          <w:b/>
          <w:sz w:val="28"/>
          <w:szCs w:val="28"/>
        </w:rPr>
        <w:t>21 607 000,00 zł,</w:t>
      </w:r>
      <w:r>
        <w:rPr>
          <w:sz w:val="28"/>
          <w:szCs w:val="28"/>
        </w:rPr>
        <w:t xml:space="preserve">  z tego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  Wydatki bieżące</w:t>
      </w:r>
      <w:r>
        <w:rPr>
          <w:sz w:val="28"/>
          <w:szCs w:val="28"/>
        </w:rPr>
        <w:t xml:space="preserve"> w kwocie – </w:t>
      </w:r>
      <w:r>
        <w:rPr>
          <w:b/>
          <w:sz w:val="28"/>
          <w:szCs w:val="28"/>
        </w:rPr>
        <w:t>16 948 800,00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Wydatki majątkowe</w:t>
      </w:r>
      <w:r>
        <w:rPr>
          <w:sz w:val="28"/>
          <w:szCs w:val="28"/>
        </w:rPr>
        <w:t xml:space="preserve"> w kwocie – </w:t>
      </w:r>
      <w:r>
        <w:rPr>
          <w:b/>
          <w:sz w:val="28"/>
          <w:szCs w:val="28"/>
        </w:rPr>
        <w:t xml:space="preserve">4 658 200,00 zł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zgodnie z załącznikiem Nr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do Uchwały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ydatki, o których mowa w ust. 1 obejmują w szczególności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wydatki na realizację zadań z zakresu administracji rządowej i innych zleconych odrębnymi ustawami – zgodnie z załącznikiem Nr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wydatki na realizację zadań wykonywanych na mocy porozumień z organami administracji rządowej – zgodnie z załącznikiem Nr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wydatki majątkowe – zgodnie z załącznikiem Nr </w:t>
      </w:r>
      <w:r>
        <w:rPr>
          <w:b/>
          <w:sz w:val="28"/>
          <w:szCs w:val="28"/>
        </w:rPr>
        <w:t>4,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 xml:space="preserve">wydatki na programy finansowane z udziałem środków, o których mowa w art.5 ust.1 pkt.2 i 3 ufp w części związanej z realizacją zadań jst w wysokości - </w:t>
      </w:r>
      <w:r>
        <w:rPr>
          <w:b/>
          <w:sz w:val="28"/>
          <w:szCs w:val="28"/>
        </w:rPr>
        <w:t>109 500,00 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 xml:space="preserve">Deficyt  budżetu w kwocie – </w:t>
      </w:r>
      <w:r>
        <w:rPr>
          <w:b/>
          <w:sz w:val="28"/>
          <w:szCs w:val="28"/>
        </w:rPr>
        <w:t>3 67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0,00 zł </w:t>
      </w:r>
      <w:r>
        <w:rPr>
          <w:sz w:val="28"/>
          <w:szCs w:val="28"/>
        </w:rPr>
        <w:t xml:space="preserve"> zostanie sfinansowany przychodami z tytułu kredytów i pożyczek.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 Określa się łączną kwotę planowanych przychodów budżetu w wysokości – </w:t>
      </w:r>
      <w:r>
        <w:rPr>
          <w:b/>
          <w:sz w:val="28"/>
          <w:szCs w:val="28"/>
        </w:rPr>
        <w:t xml:space="preserve">4 284 005,50 zł - </w:t>
      </w:r>
      <w:r>
        <w:rPr>
          <w:sz w:val="28"/>
          <w:szCs w:val="28"/>
        </w:rPr>
        <w:t xml:space="preserve">zgodnie z załącznikiem Nr </w:t>
      </w:r>
      <w:r>
        <w:rPr>
          <w:b/>
          <w:sz w:val="28"/>
          <w:szCs w:val="28"/>
        </w:rPr>
        <w:t xml:space="preserve">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 xml:space="preserve">. Określa się łączną kwotę planowanych rozchodów budżetu w wysokości – </w:t>
      </w:r>
      <w:r>
        <w:rPr>
          <w:b/>
          <w:sz w:val="28"/>
          <w:szCs w:val="28"/>
        </w:rPr>
        <w:t xml:space="preserve">613 005,50 zł </w:t>
      </w:r>
      <w:r>
        <w:rPr>
          <w:sz w:val="28"/>
          <w:szCs w:val="28"/>
        </w:rPr>
        <w:t xml:space="preserve">- zgodnie z załącznikiem Nr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6</w:t>
      </w:r>
      <w:r>
        <w:rPr>
          <w:sz w:val="28"/>
          <w:szCs w:val="28"/>
        </w:rPr>
        <w:t xml:space="preserve">. Określa się limit zobowiązań z tytułu zaciąganych kredytów i pożyczek                    w kwocie  – </w:t>
      </w:r>
      <w:r>
        <w:rPr>
          <w:b/>
          <w:sz w:val="28"/>
          <w:szCs w:val="28"/>
        </w:rPr>
        <w:t>4 384 005,50 zł</w:t>
      </w:r>
      <w:r>
        <w:rPr>
          <w:sz w:val="28"/>
          <w:szCs w:val="28"/>
        </w:rPr>
        <w:t xml:space="preserve"> w tym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a pokrycie występującego w ciągu roku przejściowego deficytu budżetu Gminy w kwocie </w:t>
      </w:r>
      <w:r>
        <w:rPr>
          <w:b/>
          <w:sz w:val="28"/>
          <w:szCs w:val="28"/>
        </w:rPr>
        <w:t>100 000,00 zł</w:t>
      </w:r>
      <w:r>
        <w:rPr>
          <w:sz w:val="28"/>
          <w:szCs w:val="28"/>
        </w:rPr>
        <w:t xml:space="preserve"> oraz kredyty i pożyczki długoterminowe w kwocie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 284 005,50 z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7</w:t>
      </w:r>
      <w:r>
        <w:rPr>
          <w:sz w:val="28"/>
          <w:szCs w:val="28"/>
        </w:rPr>
        <w:t xml:space="preserve">. Ustala się zestawienie planowanych kwot dotacji – zgodnie z załącznikiem Nr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otacje dla jednostek sektora finansów publiczn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dotacje dla jednostek spoza sektora finansów publicz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8</w:t>
      </w:r>
      <w:r>
        <w:rPr>
          <w:sz w:val="28"/>
          <w:szCs w:val="28"/>
        </w:rPr>
        <w:t>. Upoważnia się Wójta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zaciągania kredytów i poży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pokrycie występującego w ciągu roku budżetowego przejściowego deficytu budżetu do wysokości  -  </w:t>
      </w:r>
      <w:r>
        <w:rPr>
          <w:b/>
          <w:sz w:val="28"/>
          <w:szCs w:val="28"/>
        </w:rPr>
        <w:t>100 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o których mowa w art. 89 ust. 1 pkt 2-4 ufp z dnia 27 sierpnia 2009 r. do wysokości – </w:t>
      </w:r>
      <w:r>
        <w:rPr>
          <w:b/>
          <w:sz w:val="28"/>
          <w:szCs w:val="28"/>
        </w:rPr>
        <w:t xml:space="preserve">4 284 005,50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dokonywania zmian w budżecie polegających na przeniesieniach w planie wydatków między paragrafami i rozdziałami w ramach działu w zakresie wydatków na wynagrodzenia ze stosunku pracy i wydatków majątkowych, </w:t>
      </w:r>
    </w:p>
    <w:p>
      <w:pPr>
        <w:pStyle w:val="Normal"/>
        <w:jc w:val="both"/>
        <w:rPr/>
      </w:pPr>
      <w:r>
        <w:rPr>
          <w:sz w:val="28"/>
          <w:szCs w:val="28"/>
        </w:rPr>
        <w:t>3) przekazania uprawnień kierownikom jednostek organizacyjnych do zaciągania zobowiązań  z tytułu umów, których realizacja w roku budżetowym i w latach następnych jest niezbędna do zapewnienia ciągłości działania jednostki i z których wynikające płatności wykraczają poza 2015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lokowania wolnych środków budżetowych na rachunkach w innych bankach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 xml:space="preserve">  Określa się sumę, do której Wójt może samodzielnie zaciągać zobowiązania               w wysokości  - </w:t>
      </w:r>
      <w:r>
        <w:rPr>
          <w:b/>
          <w:sz w:val="28"/>
          <w:szCs w:val="28"/>
        </w:rPr>
        <w:t>800 000,00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0.</w:t>
      </w:r>
      <w:r>
        <w:rPr>
          <w:sz w:val="28"/>
          <w:szCs w:val="28"/>
        </w:rPr>
        <w:t xml:space="preserve">  Dochody z tytułu wydawania zezwoleń na sprzedaż napojów alkoholowych           w kwocie – </w:t>
      </w:r>
      <w:r>
        <w:rPr>
          <w:b/>
          <w:sz w:val="28"/>
          <w:szCs w:val="28"/>
        </w:rPr>
        <w:t>46 000,00 zł</w:t>
      </w:r>
      <w:r>
        <w:rPr>
          <w:sz w:val="28"/>
          <w:szCs w:val="28"/>
        </w:rPr>
        <w:t xml:space="preserve"> przeznacza się na wydatki na realizację zadań określo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ogramie profilaktyki i rozwiązywania problemów alkoholowych w wysokości </w:t>
      </w:r>
      <w:r>
        <w:rPr>
          <w:b/>
          <w:sz w:val="28"/>
          <w:szCs w:val="28"/>
        </w:rPr>
        <w:t>– 45 000,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w gminnym programie przeciwdziałania narkomanii w wysokości – </w:t>
      </w:r>
      <w:r>
        <w:rPr>
          <w:b/>
          <w:sz w:val="28"/>
          <w:szCs w:val="28"/>
        </w:rPr>
        <w:t>1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1</w:t>
      </w:r>
      <w:r>
        <w:rPr>
          <w:sz w:val="28"/>
          <w:szCs w:val="28"/>
        </w:rPr>
        <w:t xml:space="preserve">.  Dochody z wpływów z tytułu opłat i kar, o którym mowa w art. 402 ust. 4-6 ustawy Prawo ochrony środowiska przeznacza się na finansowanie wydatków                 z zakresu ochrony środowiska określonym ustawą – zgodnie z załącznikiem Nr </w:t>
      </w:r>
      <w:r>
        <w:rPr>
          <w:b/>
          <w:sz w:val="28"/>
          <w:szCs w:val="28"/>
        </w:rPr>
        <w:t>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2</w:t>
      </w:r>
      <w:r>
        <w:rPr>
          <w:sz w:val="28"/>
          <w:szCs w:val="28"/>
        </w:rPr>
        <w:t>. Tworzy się rezerw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ogólną w  wysokości  -      </w:t>
      </w:r>
      <w:r>
        <w:rPr>
          <w:b/>
          <w:sz w:val="28"/>
          <w:szCs w:val="28"/>
        </w:rPr>
        <w:t>35 000,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celową w wysokości   -      </w:t>
      </w:r>
      <w:r>
        <w:rPr>
          <w:b/>
          <w:sz w:val="28"/>
          <w:szCs w:val="28"/>
        </w:rPr>
        <w:t>45 000,00 zł</w:t>
      </w:r>
      <w:r>
        <w:rPr>
          <w:sz w:val="28"/>
          <w:szCs w:val="28"/>
        </w:rPr>
        <w:t xml:space="preserve"> z teg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na realizację zadań własnych z zakresu zarządzania kryzysowego w wysokości  -  </w:t>
      </w:r>
      <w:r>
        <w:rPr>
          <w:b/>
          <w:sz w:val="28"/>
          <w:szCs w:val="28"/>
        </w:rPr>
        <w:t>45 000,00 z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3.</w:t>
      </w:r>
      <w:r>
        <w:rPr>
          <w:sz w:val="28"/>
          <w:szCs w:val="28"/>
        </w:rPr>
        <w:t xml:space="preserve">  Wykonanie Uchwały powierza się Wójtow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4.</w:t>
      </w:r>
      <w:r>
        <w:rPr>
          <w:sz w:val="28"/>
          <w:szCs w:val="28"/>
        </w:rPr>
        <w:t xml:space="preserve"> Uchwała wchodzi w życie z dniem podjęcia, z mocą obowiązującą                     od 1 stycznia 2015 roku i podlega publikacji w Dzienniku Urzędowym Województwa Wielkopolskiego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P U N K T  10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Odczytanie opinii Regionalnej Izby Obrachunkowej o projekcie uchwały budżetowej. Wójt zobowiązany jest przedstawić Radzie stanowisko wobec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strzeżeń i uwag zawartych w opinii Izb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iceprzewodniczący Rady Gminy Błażej Marczak odczytał Uchwałę                   Nr SO-0951/2/7/Ko/2014 Składu Orzekającego Regionalnej Izby Obrachunkowej                     w Poznaniu z dnia 24 listopada 2014 roku, w sprawie wyrażenia opinii o możliwości sfinansowania deficytu budżetu Gminy Grodziec przedstawionego w projekcie budżetu Gminy Grodziec na 2015 rok.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W/w uchwała w załączeniu do protokołu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Wiceprzewodniczący Rady Gminy Radosław Perczyński odczytał Uchwałę                 Nr SO-0952/7/7/Ko/2014 Składu Orzekającego Regionalnej Izby Obrachunkowej              w Poznaniu z dnia 24 listopada 2014 roku, w sprawie wyrażenia opinii o projekcie uchwały budżetowej Gminy Grodziec na 2015 rok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W/w uchwała w załączeniu do protokołu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P U N K T  11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dczytanie opinii stałych Komisji Rady przez jej Przewodniczących lub wyznaczonych Członków Komisj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Przewodniczący stałych Komisji Rady Gminy przedstawili opinie z posiedzeń Komisji o projekcie budżetu gminy na 2015 rok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Komisja Oświaty, Zdrowia, Kultury i Spraw Socjalnych po szczegółowej analizie i zapoznaniu się z opinią pozytywną Regionalnej Izby Obrachunkowej                w Poznaniu z dnia 24 listopada 2014 roku, 4 głosami „za”, jednogłośnie pozytywnie zaopiniowała projekt budżetu Gminy Grodziec na 2015 rok wraz z proponowanymi autopoprawkami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cs="Tahoma"/>
          <w:sz w:val="28"/>
          <w:szCs w:val="28"/>
        </w:rPr>
        <w:t>Komisja Rewizyjna po szczegółowej analizie i zapoznaniu się z opinią pozytywną Regionalnej Izby Obrachunkowej w Poznaniu z dnia 24 listopada 2014 roku, 4 głosami „za”, jednogłośnie pozytywnie zaopiniowała projekt budżetu Gminy Grodziec na 2015 rok wraz z proponowanymi autopoprawkam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cs="Tahoma"/>
          <w:sz w:val="28"/>
          <w:szCs w:val="28"/>
        </w:rPr>
        <w:t>Komisja Rolnictwa, Leśnictwa i Ochrony Środowiska po szczegółowej analizie i zapoznaniu się z opinią pozytywną Regionalnej Izby Obrachunkowej                w Poznaniu z dnia 24 listopada 2014 roku, 3 głosami „za”, jednogłośnie pozytywnie zaopiniowała projekt budżetu Gminy Grodziec na 2015 rok wraz z proponowanymi autopoprawkami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misja Rozwoju Gospodarczego, Samorządu, Budżetu i Porządku Publicznego 3 głosami „za”, jednogłośnie pozytywnie zaopiniowała projekt budżetu gminy na 2015 rok </w:t>
      </w:r>
      <w:r>
        <w:rPr>
          <w:rFonts w:cs="Tahoma"/>
          <w:sz w:val="28"/>
          <w:szCs w:val="28"/>
        </w:rPr>
        <w:t>wraz z proponowanymi autopoprawkam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 w:cs="Tahoma"/>
          <w:sz w:val="28"/>
          <w:szCs w:val="28"/>
          <w:lang w:eastAsia="ar-SA"/>
        </w:rPr>
      </w:pPr>
      <w:r>
        <w:rPr>
          <w:rFonts w:eastAsia="Times New Roman" w:cs="Tahoma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P U N K T  12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Przedstawienie stanowiska Wójta do wniosków zawartych w opiniach stałych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Komisji Rady Gminy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 xml:space="preserve">Wójt Gminy Anna Andrzejewska poinformowała, że zapoznała się z opiniami stałych Komisji Rady Gminy </w:t>
      </w:r>
      <w:r>
        <w:rPr>
          <w:sz w:val="28"/>
          <w:szCs w:val="28"/>
        </w:rPr>
        <w:t>w sprawie wyrażenia opinii o projekcie uchwały budżetowej Gminy Grodziec na 2015 rok. Komisje nie proponowały zmian              do projektu uchwały budżetowej na 2015 rok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13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zedstawienie ewentualnych autopoprawek Wójta do projektu uchwały budżetowej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Aleksandra Musiałowska – Inspektor ds. księgowości budżetowej przedstawiła propozycje autopoprawek Wójta do projektu uchwały budżetowej na 2015 rok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W planie finansowym dochodów budżetowych wnosi się autopoprawki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801 rozdział 80101 § 0830 zmniejsza się o kwotę 4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0103 § 2007 zwiększa się o kwotę 3 825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Tahoma"/>
          <w:sz w:val="28"/>
          <w:szCs w:val="28"/>
        </w:rPr>
        <w:t>§ 2009 zwiększa się o kwotę 675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0104 § 0830 zwiększa się o kwotę 1 000,00 zł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900 rozdział 90020 § 0400 zmniejsza się o kwotę 1 000,00 zł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Plan finansowy dochodów budżetowych pozostaje bez zmian i stanowi kwotę 17 936 000,00 zł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W planie finansowym wydatków budżetowych wnosi się autopoprawki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010 rozdział 01010 § 4600 zwiększa się o kwotę 64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600 rozdział 60016 § 6050 zmniejsza się o kwotę 20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700 rozdział 70005 § 6050 zwiększa się o kwotę 20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750 rozdział 75011 § 4360 zwiększa się o kwotę 3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370 zmniejsza się o kwotę 300,00 zł,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75022 § 4360 zwiększa się o kwotę 8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370 zmniejsza się o kwotę 8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75023 § 4010 zmniejsza się o kwotę 64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ahoma"/>
          <w:sz w:val="28"/>
          <w:szCs w:val="28"/>
        </w:rPr>
        <w:t>§ 4350 zmniejsza się o kwotę 4 000,00 zł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ahoma"/>
          <w:sz w:val="28"/>
          <w:szCs w:val="28"/>
        </w:rPr>
        <w:t>§ 4360 zwiększa się o kwotę 11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Tahoma"/>
          <w:sz w:val="28"/>
          <w:szCs w:val="28"/>
        </w:rPr>
        <w:t>§ 4370 zmniejsza się o kwotę 7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754 rozdział 75412 § 2820 zwiększa się o kwotę 13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210 zmniejsza się o kwotę 13 000,00 zł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801 rozdział 80101 § 2540 zmniejsza się o kwotę 26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 xml:space="preserve">            § 3020 zmniejsza się o kwotę 4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010 zmniejsza się o kwotę 300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110 zmniejsza się o kwotę 54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120 zmniejsza się o kwotę 7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 xml:space="preserve">            § 4300 zmniejsza się o kwotę 4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50 zmniejsza się o kwotę 1 8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60 zwiększa się o kwotę 5 8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 xml:space="preserve">            § 4370 zmniejsza się o kwotę 4 000,00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0103 § 4210 zmniejsza się o kwotę 4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217 zwiększa się o kwotę 3 825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219 zwiększa się o kwotę 675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60 zwiększa się o kwotę 25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370 zmniejsza się o kwotę 25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0104 § 4010 zmniejsza się o kwotę 7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110 zmniejsza się o kwotę 2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120 zmniejsza się o kwotę 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50 zmniejsza się o kwotę 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60 zwiększa się o kwotę 2 8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70 zmniejsza się o kwotę 2 3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0110 § 3020 zmniejsza się o kwotę 2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010 zmniejsza się o kwotę 70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110 zmniejsza się o kwotę 13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120 zmniejsza się o kwotę 2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350 zmniejsza się o kwotę 8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            § 4360 zwiększa się o kwotę 2 3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370 zmniejsza się o kwotę 1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0149 § 2540 zwiększa się o kwotę 26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3020 zwiększa się o kwotę 4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010 zwiększa się o kwotę 307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110 zwiększa się o kwotę 56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120 zwiększa się o kwotę 7 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300 zwiększa się o kwotę 4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0150 § 3020 zwiększa się o kwotę 2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010 zwiększa się o kwotę 70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110 zwiększa się o kwotę 13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120 zwiększa się o kwotę 2 000,00 zł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852 rozdział 85212 § 4210 zwiększa się o kwotę 17 7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50 zmniejsza się o kwotę 8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360 zwiększa się o kwotę 1 6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70 zmniejsza się o kwotę 8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5213 § 3110 zmniejsza się o kwotę 14 289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   § 4130 zwiększa się o kwotę 14 289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85219 § 4350 zmniejsza się o kwotę 5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60 zwiększa się o kwotę 1 000,00 zł,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 xml:space="preserve">   § 4370 zmniejsza się o kwotę 500,00 zł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Dział 900 rozdział 90002 § 4210 zmniejsza się o kwotę 3 000,00 zł,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 xml:space="preserve">rozdział 90003 § 4300 zmniejsza się o kwotę 17 700,00 zł,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>rozdział 90004 § 4210 zwiększa się o kwotę 3 000,00 zł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Plan finansowy wydatków budżetowych pozostaje w łącznej kwocie 21 607 000,00 zł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1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yskusja nad projektem budżetu gminy na 2015 rok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Przewodniczący Rady Gminy otworzył dyskusję nad projektem budżetu gminy Grodziec na 2015 rok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Przewodniczący Komisji Rolnictwa, Leśnictwa i Ochrony Środowiska Piotr Andrzejewski odczytał uwagi do projektu budżetu gminy na 2015 rok z posiedzenia Komisji. W dziale administracja publiczna - Komisja zapoznała się ze wzrostem wydatków, jak również stanowiskiem pani Wójt odnośnie zatrudnienia pracowników w ramach robót publicznych oraz w ramach stażu organizowanego przez Powiatowy Urząd Pracy w Koninie, a także zatrudnienia osoby na stanowisku informatyka               w Urzędzie Gminy Grodziec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W dziale oświata i wychowania – Komisja zauważa fakt kolejnego wzrostu w dziale do kwoty 7.880.000,00 zł przy subwencji 5.408.000,00 zł. Niepokoi fakt aby sytuacja z poprzednich lat nie powtórzyła się, a dotychczasowe działania dążą w tym kierunku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 Po zapoznaniu się z opinią Radcy Prawnego Wiceprzewodniczący Rady Błażej Marczak wnioskuje aby Rada Gminy w najbliższym czasie zajęła się uchwałą                 w sprawie udzielania i rozliczania dotacji dla niepublicznych szkół i placówek oświatowych, tak aby w przyszłości Rada mogła udzielić dodatkowego dofinansowania, poza subwencją, szkołom stowarzyszeniowym. Najlepszym uzasadnieniem tego wniosku  jest różnica pomiędzy subwencją a wydatkami oświatowymi przy kryterium, że dla szkół stowarzyszeniowych nie dopłacamy              do subwencji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Komisję niepokoi fakt dużego wzrostu opłat za zużycie energii na oświetlenie uliczne i drogowe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Komisja oceniła wydatki majątkowe do projektu budżetu gminy. Komisja rozważała możliwość optymalizacji kosztów związanych z adaptacją lokalu mieszkalnego na pomieszczenia szkolne Szkoły Podstawowej w Królikowie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Komisja Rolnictwa, Leśnictwa i Ochrony Środowiska wnioskuje o obniżenie kosztów zatrudnienia pracowników do obsługi gminnej oczyszczalni ścieków                 w Grodźcu poprzez zmiany organizacyjne zarówno w Urzędzie Gminy Grodziec, jak i jednostkach podległych, w celu zminimalizowania kosztów. 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Przewodnicząca </w:t>
      </w:r>
      <w:r>
        <w:rPr>
          <w:sz w:val="28"/>
          <w:szCs w:val="28"/>
        </w:rPr>
        <w:t>Komisji Rozwoju Gospodarczego, Samorządu, Budżetu               i Porządku Publicznego Iwona Popieluch przekazała, że Komisja poddaje pod wątpliwość uwagi do projektu budżetu gminy na 2015 rok:</w:t>
      </w:r>
    </w:p>
    <w:p>
      <w:pPr>
        <w:pStyle w:val="Normal"/>
        <w:jc w:val="both"/>
        <w:rPr/>
      </w:pPr>
      <w:r>
        <w:rPr>
          <w:sz w:val="28"/>
          <w:szCs w:val="28"/>
        </w:rPr>
        <w:t>- w związku z wnioskiem Gminnej Spółki Wodnej w Grodźcu o dofinansowanie             w kwocie do 10.000,00 zł, należy przedstawić sprawozdanie z działalności  GSW               z zakresu melioracji oraz utrzymania rowów, a w szczególności                       sprawozdanie z wykorzystania udzielonej dotacji ze Starostwa Powiatowego                   w Koninie  w wysokości 45.212,9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 wątpliwość Komisja poddaje sprawę dofinansowania do wykonania studni głębinowej na posesji pana Michała Matłoki w Grodźcu. Komisja Rozwoju Gospodarczego, Samorządu, Budżetu i Porządku Publicznego proponuje rozeznanie cenowe, która ukaże faktyczne koszty wykonania studni głębinowej (trzy, cztery propozycj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rak ukierunkowania na prace nad studium zagospodarowania przestrzennego gminy (tereny inwestycyjne).</w:t>
      </w:r>
    </w:p>
    <w:p>
      <w:pPr>
        <w:pStyle w:val="Normal"/>
        <w:jc w:val="both"/>
        <w:rPr/>
      </w:pPr>
      <w:r>
        <w:rPr>
          <w:sz w:val="28"/>
          <w:szCs w:val="28"/>
        </w:rPr>
        <w:t>- W Dziale 710 Działalność Usługowa – należy podjąć działania w kwestii regulacji prawnej gruntów, czyli skomunalizowanie terenów należących potencjalnie                   do Gminy Grodziec, a widniejące w dokumentach jako Skarb Państwa.</w:t>
      </w:r>
    </w:p>
    <w:p>
      <w:pPr>
        <w:pStyle w:val="Normal"/>
        <w:jc w:val="both"/>
        <w:rPr/>
      </w:pPr>
      <w:r>
        <w:rPr>
          <w:sz w:val="28"/>
          <w:szCs w:val="28"/>
        </w:rPr>
        <w:t>- W Dziale 754 Bezpieczeństwo Publiczne i Ochrona Przeciwpożarowa - Komisja proponuje dotację dla Komisariatu Policji w Rychwale w kwocie 5.000,00 zł jako pierwsza transza. Natomiast dodatkowe środki w drugiej połowie roku po ocenie dotychczasowych działań Komisariatu Policji (opinia do prośby KP w Rychwale                   o dofinansowanie w kwocie 9.000,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 801 Oświata i Wychowanie – Komisja Rozwoju Gospodarczego, Samorządu, Budżetu i Porządku Publicznego wnioskuje o rozeznanie w kosztach systemu ogrzewania olejem opałowym, a ogrzewaniem węglowym typu Eko groszek lub innym, we wszystkich budynkach gminnych użyteczności publicznej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omisja Rozwoju Gospodarczego, Samorządu, Budżetu i Porządku Publicznego zaniepokojona jest wzrostem subwencji oświatowej przekazywanej dla szkół publicznych z roku na rok, w porównaniu do planu 2014, a 2015 rok,  gdzie różnica wynosi 700.000,00 zł, w tym wynagrodzenia stanowiące kwotę 400.000,00 zł. Komisja Rozwoju Gospodarczego, Samorządu, Budżetu i Porządku Publicznego wnosi o wyjaśnienia dotyczące wydatków w dziale 801 Rozdział 80101 paragraf 4210 – zakup materiałów i wyposażenia - kwota 218.900,00 zł. Komisja prosi                o przedstawienie szczegółowego wykazu planowanych wydatków. Komisja wnioskuje o przedstawienie sprawozdania dotyczącego kosztów utrzymania jednego ucznia w szkole w Grodźcu i w szkole w Królikowie wraz z oddziałami przedszkolnymi, świetlicami i dowozem uczniów.</w:t>
      </w:r>
    </w:p>
    <w:p>
      <w:pPr>
        <w:pStyle w:val="Normal"/>
        <w:jc w:val="both"/>
        <w:rPr/>
      </w:pPr>
      <w:r>
        <w:rPr>
          <w:sz w:val="28"/>
          <w:szCs w:val="28"/>
        </w:rPr>
        <w:t>- Komisja Rozwoju Gospodarczego, Samorządu, Budżetu i Porządku Publicznego wnosi również o uzasadnienie wzrostu wynagrodzenia osobowego pracowników             w Przedszkolu Samorządowym w Grodźcu o kwotę około 50.000,00 zł (Dział 801 rozdział 80104 paragraf 4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ogłosił 5-o minutową przerwę w obrad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 przerwie wznowiono ob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Agata Różańska odniosła się do zastrzeżeń Komisji Rozwoju Gospodarczego, Samorządu, Budżetu i Porządku Publicznego. Podkreśliła, że dobrze się dzieje jeżeli subwencja oświatowa wzrasta, bo to oznacza, że dzieci przybywa,             a subwencja idzie za uczniem. Wyszczególniła wydatki oświatowe, które nie są finansowane z subwencji oświatowej a wchodzą w skład budżetu. Koszty te związane są z utrzymaniem stołówki szkolnej, świetlicy, dowozu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iceprzewodniczący Rady Gminy Błażej Marczak omówił poszczególne działy w budżecie gminy na 2015 rok. Podkreślił, że bardzo dobrze się stało,                  że w budżecie gminy pojawiły się inwestycje drogowe w Biskupicach i w Grądach. Uważa też, że należy zmienić stawki czynszu. Zaznaczył, że budżecie gminy nie uwzględniono wydatków związanych z zatrudnieniem osób do obsługi gminnej oczyszczalni ścieków i to jest bardzo niepokojące. Radny Marczak podkreślił,                że oczekuje działań od pani Wójt i referatu oświaty w sprawach związanych                         z funkcjonowaniem oświaty w gminie. Proponował wprowadzenie oszczędności                       w wydatkach na oświetlenie uliczne i drogowe. Nadmienił, że decyzją Konserwatora Zabytków należy naprawić dach w zespole pałacowo – parkowym w Grodźcu ale myśli, że  gminy nie stać na to, żeby tam powstała siedziba Urzędu. Radny Marczak analizując wydatki w dziale Kultura Fizyczna i Sport uważa, że należy połączyć działania nowo powstałego Klubu Sportowego i boiska „Orlik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ni Wójt powiedziała, że będzie się trzymała tego pomysłu, żeby w tym pierwszym budynku mieścił się Urząd Gminy. Myśli, że będzie zapotrzebowanie                na wynajęcie tego drugiego budynku i takie skonstruowanie umowy, żeby w ramach czynszu najemca go wyremontował. Pani Wójt na zakończenie dodała, że jeżeli chodzi o pozyskiwanie środków unijnych, to do końca marca ukażą się rozporządzenia i będziemy walczyć o te środki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Innych głosów w dyskusji nie zabrano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15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Głosowanie wniesionych propozycji autopoprawek Wójta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zewodniczący Rady Gminy przeprowadził głosowanie i zapytał, kto                    z Radnych jest za przyjęciem propozycji autopoprawek do projektu budżetu gminy na 2015 rok?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Rada Gminy w obecności 15 Radnych - 15 głosami „za”, przy 0 głosach „przeciw” oraz 0 głosach „wstrzymujących się”, jednogłośnie przyjęła autopoprawki do projektu budżetu gminy na 2015 rok.</w:t>
      </w:r>
    </w:p>
    <w:p>
      <w:pPr>
        <w:pStyle w:val="Normal"/>
        <w:tabs>
          <w:tab w:val="clear" w:pos="709"/>
          <w:tab w:val="left" w:pos="2160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16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Głosowanie projektu uchwały budżetowej wraz z przyjętą autopoprawk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zewodniczący Rady Gminy przeprowadził głosowanie i zapytał, kto                   z Radnych jest za podjęciem uchwały w sprawie uchwały budżetowej na 2015 rok?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 xml:space="preserve">Rada Gminy w obecności 15 Radnych - 15 głosami „za”, przy 0 głosach „przeciw” oraz 0 głosach „wstrzymujących się”, jednogłośnie podjęła </w:t>
      </w:r>
      <w:r>
        <w:rPr>
          <w:sz w:val="28"/>
          <w:szCs w:val="28"/>
        </w:rPr>
        <w:t>Uchwałę             Nr IV/12/2015 w sprawie uchwały budżetowej na 2015 rok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W/w Uchwała w załączeniu do protokołu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 U N K T  17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dpowiedzi na interpelacje i zapytania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Wójt Gminy Grodziec Anna Andrzejewska</w:t>
      </w:r>
      <w:r>
        <w:rPr>
          <w:rFonts w:cs="Tahoma"/>
          <w:color w:val="000000"/>
          <w:sz w:val="28"/>
          <w:szCs w:val="28"/>
        </w:rPr>
        <w:t xml:space="preserve"> odpowiedziała na zapytanie Radnego Piotra Andrzejewskiego odnośnie kontynuacji prac na ulicy Wiejskiej               w Grodźcu. Urząd Gminy jest w stałym kontakcie z Radnym Powiatu Konińskiego Maciejem Kwiryngiem w sprawie budowy drogi powiatowej i chodnika na ulicy Wiejskiej. Starosta Koniński zapewnił, że będzie zabiegał o wykonanie tej drogi. Samorządy są na etapie uchwalania budżetów i czekają na dotacje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ahoma"/>
          <w:color w:val="000000"/>
          <w:sz w:val="28"/>
          <w:szCs w:val="28"/>
        </w:rPr>
        <w:t>Pytań i uwag do odpowiedzi na interpelacje i zapytania nie zgłoszono.</w:t>
      </w:r>
    </w:p>
    <w:p>
      <w:pPr>
        <w:pStyle w:val="Normal"/>
        <w:tabs>
          <w:tab w:val="clear" w:pos="709"/>
          <w:tab w:val="left" w:pos="283" w:leader="none"/>
          <w:tab w:val="left" w:pos="2160" w:leader="none"/>
        </w:tabs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216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18</w:t>
      </w:r>
    </w:p>
    <w:p>
      <w:pPr>
        <w:pStyle w:val="Normal"/>
        <w:tabs>
          <w:tab w:val="clear" w:pos="709"/>
          <w:tab w:val="left" w:pos="283" w:leader="none"/>
          <w:tab w:val="left" w:pos="2160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yskusja – wolne wniosk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Sołtys Jan Balcerzak zapytał, czy w przyszłorocznym budżecie gminy ujęte będą fundusze sołeckie?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Pani Wójt odpowiedziała, że do końca lutego przedłożony będzie projekt uchwał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Pan Gabriel Rybicki na pytanie Radnego Bernarda Bączkiewicza, Radnego Piotra Andrzejewskiego i Radnego Łukasza Osmana odpowiedział, że zaprasza                po Sesji do wglądu w projekt na budowę chodnika przy drodze powiatowej                  w Grodźcu. Poinformował, że na wykonany odcinek chodnika na ulicy Wiejskiej            w Grodźcu był przeprowadzony przetarg. Zgodnie z wcześniejszymi ustaleniami droga ta powinna być w tym roku zakończona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Radny Kamil Rezler powiedział, że zrodził się pomysł na utwardzenie pobocza drogi w miejscowości Biała obok firmy pana Kłodzińskiego. Brzegi na tym odcinku drogi są poobrywane i musi być odprowadzona woda. Prosił o ustawienie znaku zakazu wjazdu pojazdów ciężarowych na drogę Biała – Królików, ponieważ                   na drodze tworzą się dziury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ab/>
      </w:r>
      <w:r>
        <w:rPr>
          <w:rFonts w:cs="Tahoma"/>
          <w:sz w:val="28"/>
          <w:szCs w:val="28"/>
        </w:rPr>
        <w:tab/>
        <w:t>Sołtys Marianna Markiewicz dodała, że na tej drodze jest bardzo cienki asfalt           i na łączeniu robi się dziura. To jest droga powiatowa, jeżdżą tam ciężkie samochody i ta droga  była już remontowana. Proponował ustawienie znaku zakazu albo znalezienie wyjścia alternatywnego, bo inaczej tą drogą długo się nie nacieszym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Radny Piotr Andrzejewski przekazał informację na temat utworzenia Gminnego Klubu Sportowego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Radny Błażej Marczak prosił aby jak najszybciej przystąpić do remontu dróg gminnych, a w miejscowości Wycinki zasypać zaniżenie drogi żwirem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Radna Iwona Popieluch zgłosiła, że zgłaszała do naprawy drogę gminną                             w miejscowości Junno i do tej pory żadnego odzewu nie było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Pani Wójt prosiła o zgłaszanie wniosków w sprawie napraw dróg gminnych           w formie pisemnej, żeby mogła to kontrolować. Na większość dróg trzeba będzie ustalić plan działania. Po dokonaniu objazdu dróg gminnych przez Komisję Rolnictwa, Leśnictwa i Ochrony Środowiska ustalony zostanie harmonogram remontu dróg gminnych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Sołtys Marianna Markiewicz zgłosiła, że w miejscowości Biała jedna posesja nie jest podłączona do wodociągu, chodzi o wykonanie około 50 metrów wodociągu.   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ab/>
        <w:tab/>
      </w:r>
      <w:r>
        <w:rPr>
          <w:rFonts w:cs="Tahoma"/>
          <w:sz w:val="28"/>
          <w:szCs w:val="28"/>
        </w:rPr>
        <w:t>Pani Wójt prosiła o podanie danych właściciela po zakończeniu Sesj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Sołtys Jan Balcerzak proponował sukcesywnie i w miarę potrzeb budować drogi gminne. Zgłosił, że w Janowie też jest potrzeba wyrównania dróg gminnych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Radny Tomasz Andrzejewski spytał o sprawę lokalu po panu Trawińskim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8"/>
          <w:szCs w:val="28"/>
        </w:rPr>
        <w:tab/>
        <w:tab/>
        <w:t>Radca Prawny Radosław Szatkowski wyjaśnił, że złożono wniosek                       do komornika o egzekucję lokalu, natomiast za bezumowne korzystanie z lokalu naliczony będzie czynsz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Wójt Gminy dodała, że czynsz nie będzie naliczany co miesiąc lecz jednorazowo. Jeżeli ten lokal odzyskamy, to przeznaczymy go pod wynajem. Będziemy musieli określić, jakie usługi przewidujemy w tym lokalu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>Radny Radosław Perczyński wnioskował wspólnie z Komisją Rozwoju Gospodarczego, Samorządu, Budżetu i Porządku Publicznego o</w:t>
      </w:r>
      <w:r>
        <w:rPr>
          <w:sz w:val="28"/>
          <w:szCs w:val="28"/>
        </w:rPr>
        <w:t xml:space="preserve"> podjęcie działań             w celu skomunalizowania terenów należących do Gminy Grodziec, w tym stawu              w Lądku łącznie z działką. Jeśli powstanie fundusz sołecki, żeby móc tam coś zrob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Błażej Marczak prosił o dyskusję w sprawie funduszu sołeckiego               na naradzie z sołtysam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Pani Wójt powiedziała, że jeżeli będzie projekt uchwały w sprawie funduszu sołeckiego, to od razu podane będą kwoty przypadające na poszczególne sołectwa,           a od danego sołectwa zależało będzie, czy w to wchodzi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Pani Iwona Popieluch prosi o interwencję w sprawie kostki brukowej przy przedszkolu w Grodźcu, która zagraża bezpieczeństwu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Pani Wójt rozmawiała z panią Dyrektor i kostka ma być zabezpieczon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Innych spraw nie zgłoszono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 U N K T  19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amknięcie IV Sesji Rady Gminy Grodziec.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wodniczący Rady Gminy Grodziec wobec zrealizowania porządku obrad       o godzinie 11:55 dokonał </w:t>
      </w:r>
      <w:r>
        <w:rPr>
          <w:bCs/>
          <w:iCs/>
          <w:sz w:val="28"/>
          <w:szCs w:val="28"/>
        </w:rPr>
        <w:t>zamknięcia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IV Sesji Rady Gminy Grodziec i</w:t>
      </w:r>
      <w:r>
        <w:rPr>
          <w:sz w:val="28"/>
          <w:szCs w:val="28"/>
        </w:rPr>
        <w:t xml:space="preserve"> podziękował wszystkim przybyłym za udział w obradach.</w:t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rzewodniczył: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Gminy Grodziec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Mariusz Woźniak</w:t>
        <w:tab/>
        <w:tab/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łowała </w:t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>Maria Pięci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4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4:00Z</dcterms:created>
  <dc:creator>Pieciak Maria</dc:creator>
  <dc:description/>
  <cp:keywords/>
  <dc:language>en-US</dc:language>
  <cp:lastModifiedBy>Pieciak Maria</cp:lastModifiedBy>
  <cp:lastPrinted>2015-02-05T11:39:00Z</cp:lastPrinted>
  <dcterms:modified xsi:type="dcterms:W3CDTF">2015-02-10T12:04:00Z</dcterms:modified>
  <cp:revision>2</cp:revision>
  <dc:subject/>
  <dc:title/>
</cp:coreProperties>
</file>