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umer RG.271.12.20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..  roku w Grodźcu pomiędz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Grodziec reprezentowaną przez Panią Annę Andrzejewską Wójta Gminy Grodziec oraz Ewę Pawlak- Skarbnika Gminy Grodziec, zwaną w dalszej części umowy Gminą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w formie pisemnej i elektronicznej projektów decyzji o ustaleniu lokalizacji inwestycji celu publicznego i decyzji o warunkach zabudowy dla terenu Gminy Grodziec wraz z wykazem instytucji do uzgodnień, których wymaga dana decyzja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w formie pisemnej i elektronicznej analiz, warunków i zasad zagospodarowania terenu oraz jego zabudowy wynikających z odrębnych przepisów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każdorazowo w terminie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otrzymania wniosku w przypadku decyzji o warunkach zabudowy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dni od otrzymania wniosku w przypadku decyzji o ustaleniu lokalizacji inwestycji celu publicznego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zostanie wykonany z należytą starannością i zgodnie z obowiązującymi w tym zakresie przepisami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zawarto na okres od 01 stycznia 2015 roku do 31 grudnia 2015 roku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do siedziby Zamawiającego wykonany przedmiot umowy na własny koszt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umowy wynosi ………………… (słownie: ……………………………………………………………………)za każdy opracowany projekt decyzji, Łączna kwota wynagrodzenia w ramach niniejszej umowy nie może być równa lub przekroczyć równowartości 30 000,00 eur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to kwartalnych rozliczeń, w terminie 7 dni po zakończeniu kwartału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po odbiorze poszczególnych opracowań i przedłożeniu rachunku/ faktury w terminie 30 dni od otrzymania rachunku/ faktury przez Zamawiającego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nastąpi przelewem na rachunek bankowy Wykonawcy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gwarancji wynosi 24 miesiące, licząc od daty odbioru każdorazowego zakresu zakończenia przedmiotu umowy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e wady i usterki przedmiotu umowy wykryte przy odbiorze lub w okresie gwarancji Wykonawca będzie usuwał najpóźniej w ciągu 7 dni roboczych począwszy od ich stwierdzenia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nia przez Wykonawcę przedmiotu umowy w sposób wadliwy Zamawiającemu przysługuje prawo rozwiązania umowy ze skutkiem natychmiastowym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spowodowanego wadliwym wykonaniem przedmiotu umowy, w tym wypłacanego osobom trzecim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ą odpowiedzialność za przedmiot umowy wobec osób trzecich ponosi Zamawiający. Ustęp 4 stosuje się do rozliczeń stron z tytułu odszkodowania na rzecz osób trzeci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ostanawiają, ze obowiązującą formę odszkodowania stanowią kary umowne, które będą naliczane w następujących wypadkach i wysokościa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leceniodawcy kary umown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opracowań lub ich części, dla których ustanowiono odrębny termin odbioru, w wysokości 0,1% ustalonego wynagrodzenia umownego za opracowanie za każdy dzień zwłoki, licząc od umownego terminu ich dostarcze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w wysokości 0,1% ustalonego wynagrodzenia za opracowanie za każdy dzień zwłoki licząc od dnia wyznaczonego na usunięcie wad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10% wynagrodzenia umownego w zakresie przekazanych wniosków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apłaci Wykonawcy karę umowną za odstąpienie od umowy z przyczyn niezależnych od Wykonawcy, w wysokości 10% wynagrodzenia umownego w zakresie przekazanych wniosków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 do wysokości rzeczywiście ponoszonych kosz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prawa, a w szczególności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trzymanie powyższych warunków skutkuje rozwiązaniem umowy ze skutkiem natychmiastowy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dwa egzemplarze dla Zamawiającego oraz jeden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 Wykonawcy</w:t>
        <w:tab/>
        <w:tab/>
        <w:tab/>
        <w:tab/>
        <w:tab/>
        <w:t>data i podpis Zleceniod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6:00Z</dcterms:created>
  <dc:creator>Orkowska.Olga</dc:creator>
  <dc:description/>
  <cp:keywords/>
  <dc:language>en-US</dc:language>
  <cp:lastModifiedBy>Orkowska.Olga</cp:lastModifiedBy>
  <cp:lastPrinted>2013-06-27T14:51:00Z</cp:lastPrinted>
  <dcterms:modified xsi:type="dcterms:W3CDTF">2014-12-15T08:46:00Z</dcterms:modified>
  <cp:revision>177</cp:revision>
  <dc:subject/>
  <dc:title/>
</cp:coreProperties>
</file>