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RG.271.12.201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pl-PL"/>
        </w:rPr>
        <w:t xml:space="preserve">Ofer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pytanie cenowe Gminy Grodzie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Nawiązując do zapytania cenowego z dnia 30 grudnia 2014 roku obejmująceg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pracowywanie w formie pisemnej i elektronicznej projektów decyzji o ustaleniu lokalizacji inwestycji celu publicznego i decyzji o warunkach zabudowy dla terenu Gminy Grodziec wraz z wykazem instytucji do uzgodnień, których wymaga dana decyz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opracowywanie w formie pisemnej i elektronicznej analiz, warunków i zasad zagospodarowania terenu oraz jego zabudowy wynikających z odrębnych przepisów. </w:t>
      </w:r>
    </w:p>
    <w:p>
      <w:pPr>
        <w:pStyle w:val="Normal"/>
        <w:rPr/>
      </w:pPr>
      <w:r>
        <w:rPr/>
        <w:t>przedstawiam ofertę cenową za jeden projekt decyzj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jekt umowy akceptuję w cał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data: ...........................................</w:t>
        <w:tab/>
        <w:tab/>
        <w:tab/>
        <w:tab/>
        <w:tab/>
        <w:t>…………………………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pieczątk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de-D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1:00Z</dcterms:created>
  <dc:creator>a</dc:creator>
  <dc:description/>
  <cp:keywords/>
  <dc:language>en-US</dc:language>
  <cp:lastModifiedBy>Orkowska.Olga</cp:lastModifiedBy>
  <cp:lastPrinted>2014-12-30T10:47:00Z</cp:lastPrinted>
  <dcterms:modified xsi:type="dcterms:W3CDTF">2014-12-30T09:47:00Z</dcterms:modified>
  <cp:revision>10</cp:revision>
  <dc:subject/>
  <dc:title>O F E R T A</dc:title>
</cp:coreProperties>
</file>