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TOKÓŁ  NR II/2014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SESJI RADY GMINY GRODZIEC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DBYTEJ DNIA 8 GRUDNIA 2014 ROKU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 HALI SPORTOWEJ PRZY ZESPOLE SZKÓŁ W GRODŹCU</w:t>
      </w:r>
    </w:p>
    <w:p>
      <w:pPr>
        <w:pStyle w:val="Normal"/>
        <w:rPr>
          <w:rFonts w:cs="Tahoma"/>
          <w:b/>
          <w:b/>
          <w:bCs/>
          <w:iCs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Sesji i stwierdzenie quorum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zewodniczący Rady Gminy Mariusz Woźniak o godzinie 14:00 otworzył II Sesję Rady Gminy Grodziec i powitał wszystkich obecnych: Wójta Elekta Panią Annę Andrzejewską, Zastępcę Wójta Panią Wiesławę Szeflińską, Panie i Panów Radnych, Panie i Panów Sołtysów, Radnych Powiatu Konińskiego, samorządowców z ościennych gmin, kierowników jednostek organizacyjnych Gminy, zaproszonych gości i wszystkich przybyłych na Sesję. Na podstawie wcześniej podpisanej przez Radnych listy obecności stwierdził, że na stan 15 Radnych, w Sesji uczestniczy 15 Radnych, co stanowi quorum zdolne do podejmowania prawomocnych decyzji – listy obecności stanowią załączniki do niniejszego protokołu.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P U N K T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enie porządku obr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rzewodniczący Rady Gminy Mariusz Woźniak przedstawił proponowany porządek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twarcie Sesji i stwierdzenie quoru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łożenie ślubowania przez Wójta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mknięcie II Sesji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Przewodniczący wnioskował, aby ze względu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przyznanie Gminie Grodziec na rok 2014 dotacji celowej w kwocie 53.338,00 zł ze środków rezerwy części oświatowej subwencji ogólnej z przeznaczeniem na dofinansowanie wyposażenia w sprzęt szkolny i pomoce dydaktyczne pomieszczeń do nauki dzieci 6-letnich;</w:t>
      </w:r>
    </w:p>
    <w:p>
      <w:pPr>
        <w:pStyle w:val="Normal"/>
        <w:jc w:val="both"/>
        <w:rPr/>
      </w:pPr>
      <w:r>
        <w:rPr>
          <w:sz w:val="28"/>
          <w:szCs w:val="28"/>
        </w:rPr>
        <w:t>2) oraz dotacji w wysokości 10.000,00 zł ze środków rezerwy części oświatowej subwencji ogólnej na dofinansowanie kosztów związanych z wypłatą odpraw dla nauczycieli zwalnianych w trybie art. 20 Karty Nauczyciela, a także nauczycieli przechodzących na emeryturę na podstawie art. 88 Karty Nauczyciela;</w:t>
      </w:r>
    </w:p>
    <w:p>
      <w:pPr>
        <w:pStyle w:val="Normal"/>
        <w:jc w:val="both"/>
        <w:rPr/>
      </w:pPr>
      <w:r>
        <w:rPr>
          <w:sz w:val="28"/>
          <w:szCs w:val="28"/>
        </w:rPr>
        <w:t>3) a także z uwagi na podjęcie uchwały Nr XXXIX.292/2014 Rady Gminy Grodziec z dnia 30 października 2014 roku z naruszeniem zasady spójn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rowadzić zmiany do porządku obrad w punkcie 4, poprzez dodanie punktu „Podjęcie uchwały w sprawie zmian w budżecie gminy na 2014 rok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pytał, czy jeszcze ktoś z Pań i Panów Radnych chciałby wnieść zmiany do porządku obra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nych zmian porządku obrad nie zgłos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Przewodniczący Rady Gminy zapytał, k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Radnych jest za wprowadzeniem zmiany do porządku obrad w punkcie 4, poprzez dodanie punktu „Podjęcie uchwały w sprawie zmian w budżecie gminy na 2014 rok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to jest „za?” –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to jest „przeciw?”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to „się wstrzymał?”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twierdził, że Rada Gminy jednogłośnie przyjęła proponowaną zmianę porządku obrad, wyrażając zgodę na wprowadzenie w punkcie 4 „Podjęcie uchwały w sprawie zmian w budżecie gminy na 2014 rok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zapytał, kto z Radnych jest za przyjęciem porządku obrad z proponowanymi zmianami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Kto jest „za?” –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to jest „przeciw?”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to „się wstrzymał?”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twierdził, że Rada Gminy w głosowaniu jawnym 15 głosami „za”, „przeciw” – 0, „wstrzymującymi się” – 0, jednogłośnie przyjęła porządek obrad z proponowanymi zmi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ty porządek obrad przedstawia się następująco: </w:t>
      </w:r>
    </w:p>
    <w:p>
      <w:pPr>
        <w:pStyle w:val="Normal"/>
        <w:jc w:val="both"/>
        <w:rPr/>
      </w:pPr>
      <w:r>
        <w:rPr>
          <w:sz w:val="28"/>
          <w:szCs w:val="28"/>
        </w:rPr>
        <w:t>1. Otwarcie Sesji i stwierdzenie quo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zedstawienie porządku obrad.</w:t>
      </w:r>
    </w:p>
    <w:p>
      <w:pPr>
        <w:pStyle w:val="Normal"/>
        <w:jc w:val="both"/>
        <w:rPr/>
      </w:pPr>
      <w:r>
        <w:rPr>
          <w:sz w:val="28"/>
          <w:szCs w:val="28"/>
        </w:rPr>
        <w:t>3. Przyjęcie protokołu z poprzed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odjęcie uchwały w sprawie zmian w budżecie gminy na 2014 rok.</w:t>
      </w:r>
    </w:p>
    <w:p>
      <w:pPr>
        <w:pStyle w:val="Normal"/>
        <w:jc w:val="both"/>
        <w:rPr/>
      </w:pPr>
      <w:r>
        <w:rPr>
          <w:sz w:val="28"/>
          <w:szCs w:val="28"/>
        </w:rPr>
        <w:t>5. Złożenie ślubowania przez Wójta Gminy.</w:t>
      </w:r>
    </w:p>
    <w:p>
      <w:pPr>
        <w:pStyle w:val="Normal"/>
        <w:jc w:val="both"/>
        <w:rPr/>
      </w:pPr>
      <w:r>
        <w:rPr>
          <w:sz w:val="28"/>
          <w:szCs w:val="28"/>
        </w:rPr>
        <w:t>6. Zamknięcie II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obec zrealizowania dwóch pierwszych punktów obrad, Przewodniczący przystąpił do realizacji kolejnego punktu  – trzeciego – tj. przyjęcia protokoł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oprzedniej Sesji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ęcie protokołu z poprzedniej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ewodniczący Rady Gminy poinformował, że wcześniej zapoznał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reścią protokółu z poprzedniej Sesji i stwierdził, że odzwierciedla on przebieg Sesji i podjęte decyzje. Wobec powyższego wnioskował o jego przyjęcie w całości bez odczytywan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związku z powyższym zapytał, kto z Pań i Panów Radnych jest za przyjęciem całości protokołu z I Sesji Rady Gminy VII kadencji bez odczytywania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to jest „za?” –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to jest „przeciw?”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to „się wstrzymał?”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twierdził, że Rada Gminy w głosowaniu jawnym jednogłośnie przyjęła Protokół z poprzedniej Sesji bez odczyty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jęcie uchwały w sprawie zmian w budżecie gminy na 2014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zewodniczący Rady Gminy przedstawił proponowane zmiany do budżetu gminy na 2014 rok ze względu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przyznanie Gminie Grodziec na rok 2014 dotacji celowej w kwocie 53.338,00 zł ze środków rezerwy części oświatowej subwencji ogólnej z przeznaczeniem na dofinansowanie wyposażenia w sprzęt szkolny i pomoce dydaktyczne pomieszczeń do nauki dzieci 6-letni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oraz dotacji w wysokości 10.000,00 zł ze środków rezerwy części oświatowej subwencji ogólnej na dofinansowanie kosztów związanych z wypłatą odpraw dla nauczycieli zwalnianych w trybie art. 20 Karty Nauczyciela, a także nauczycieli przechodzących na emeryturę na podstawie art. 88 Karty Nauczyciel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a także z uwagi na podjęcie uchwały Nr XXXIX/292/2014 Rady Gminy Grodziec z dnia 30 października 2014 roku z naruszeniem zasady spójności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związku z powyższym Przewodniczący Rady Gminy odczytał projekt w/w uchwały, w której wprowadza się następujące zmiany: w paragrafie 1 ustęp 1 zwiększa się dochody budżetu o kwotę – 63.338,00 zł do kwoty - 17.407.485,86 zł, z tego dochody bieżące w kwocie – 17.292.285,86 zł, dochody majątkowe w kwocie – 115.2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aragrafie 2 ust. 1 zwiększa się wydatki budżetu o kwotę - 63.338,00 zł do kwoty 18.992.808,86 zł, z tego wydatki bieżące w kwocie - 16.457.608,86 zł, wydatki majątkowe w kwocie 2.535.200,00 z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zewodniczący Rady Gminy zapytał, czy ktoś z Pań i Panów Radnych ma jakieś pytania, uwagi dotyczące wcześniej odczytanego projektu uchwały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ytań i uwag nie zgłoszo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zapytał, kto z Pań i Panów Radnych jest za podjęciem uchwały Nr II/4/2014 w sprawie zmian w budżecie gminy na 2014 rok? „za” –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to jest „przeciw?”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to „się wstrzymał?”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Gminy stwierdził, że Rada Gminy w głosowaniu jawnym jednogłośnie podjęła uchwałę Nr II/4/2014 z dnia 8 grudnia 2014 roku w sprawie zmian w budżecie gminy na 2014 rok. Uchwała wchodzi w życ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dniem podjęcia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W/w uchwała w załączeniu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żenie ślubowania przez Wójta Gmi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>Przewodniczący Rady Gminy  podkreślił, że zgodnie z art. 29 a ust. 1 ustawy z dnia 8 marca 1990 roku o samorządzie gminnym „Objęcie obowiązków przez wójta następuje z chwilą złożenia wobec rady gminy ślubowania o treści: „</w:t>
      </w:r>
      <w:r>
        <w:rPr>
          <w:rFonts w:cs="Tahoma"/>
          <w:bCs/>
          <w:sz w:val="28"/>
          <w:szCs w:val="28"/>
        </w:rPr>
        <w:t>Obejmując urząd wójta gminy, uroczyście ślubuję, że dochowam wierności prawu, a powierzony mi urząd sprawować będę tylko dla dobra publicznego i pomyślności mieszkańców gminy.”</w:t>
      </w:r>
      <w:r>
        <w:rPr>
          <w:rFonts w:cs="Tahoma"/>
          <w:sz w:val="28"/>
          <w:szCs w:val="28"/>
        </w:rPr>
        <w:t xml:space="preserve"> Ślubowanie może być złożone z dodaniem zdania: </w:t>
      </w:r>
      <w:r>
        <w:rPr>
          <w:rFonts w:cs="Tahoma"/>
          <w:bCs/>
          <w:sz w:val="28"/>
          <w:szCs w:val="28"/>
        </w:rPr>
        <w:t>„Tak mi dopomóż Bóg.”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>Na moment złożenia ślubowania przez nowo wybraną Wójt Elekt – Annę Andrzejewską, uczestnicy Sesji powstali z miejsc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Tahoma"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ab/>
        <w:tab/>
      </w:r>
      <w:r>
        <w:rPr>
          <w:rFonts w:cs="Tahoma"/>
          <w:sz w:val="28"/>
          <w:szCs w:val="28"/>
        </w:rPr>
        <w:t>Wójt Elekt – Anna Andrzejewska złożyła wobec Rady Gminy ślubowanie mówiąc - „</w:t>
      </w:r>
      <w:r>
        <w:rPr>
          <w:rFonts w:cs="Tahoma"/>
          <w:bCs/>
          <w:sz w:val="28"/>
          <w:szCs w:val="28"/>
        </w:rPr>
        <w:t>Obejmując urząd wójta gminy, uroczyście ślubuję, że dochowam wierności prawu, a powierzony mi urząd sprawować będę tylko dla dobra publicznego i pomyślności mieszkańców gminy”.</w:t>
      </w:r>
      <w:r>
        <w:rPr>
          <w:rFonts w:cs="Tahoma"/>
          <w:sz w:val="28"/>
          <w:szCs w:val="28"/>
        </w:rPr>
        <w:t xml:space="preserve"> Pani Wójt dodała zdanie: </w:t>
      </w:r>
      <w:r>
        <w:rPr>
          <w:rFonts w:cs="Tahoma"/>
          <w:bCs/>
          <w:sz w:val="28"/>
          <w:szCs w:val="28"/>
        </w:rPr>
        <w:t>„Tak mi dopomóż Bóg.”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ójt Gminy Anna Andrzejewska po złożeniu ślubowania wygłosiła Expo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stępującej treści: </w:t>
      </w:r>
      <w:r>
        <w:rPr>
          <w:rStyle w:val="Emphasis"/>
          <w:i w:val="false"/>
          <w:sz w:val="28"/>
          <w:szCs w:val="28"/>
        </w:rPr>
        <w:t>„Panie Przewodniczący!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Członkowie Rady!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Drodzy Mieszkańcy!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Szanowni Goście!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Za nami bardzo podniosła chwila, chwila zaprzysiężenia. Obejmując urząd Wójta Gminy Grodziec złożyłam ślubowanie, zobowiązując się do dochowania wierności prawu i sprawowania urzędu dla dobra mieszkańców Gminy. Wynik głosowania Wyborców jest dla mnie ogromnym zobowiązaniem, zaciągniętym na najbliższe cztery lata. Jestem świadoma, że od mojej pracy i zaangażowania zależy przyszłość społeczności, której zostałam przedstawicielem, dlatego Państwa zapewniam, iż uczynię wszytko aby przez swoje i współpracowników działania – mieszkańcom żyło się lepiej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Zobowiązuję się do podejmowania – poprzez codzienną pracę – wszelkich działań na rzecz mieszkańców, tak aby stworzyć Gminę przyjazną i otwartą na potrzeby jej mieszkańców. Gwarantuję pełne zaangażowanie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i sumienną pracę na rzecz rozwoju i modernizacji Gminy. Poparcie, jakim większość z Państwa mnie obdarzyła, jest dla mnie zaszczytem i powodem do dumy. Dziękuję! Gratuluję tym, którym mieszkańcy dali mandat do ich reprezentowania i przekazali prawo współdecydowania o losach naszej lokalnej społeczności – członkom Rady Gminy Grodziec. Życzę Państwu wielu sukcesów, umiejętności osiągania kompromisów, bowiem to od dzisiaj odpowiedzialność za tę Gminę ponosimy wspólnie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Mieszkańców natomiast chcę zapewnić, że poprzez wytężoną pracę wszyscy będziemy pracować na rzecz dynamicznego rozwoju Gminy Grodziec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Jestem przekonana, że współpraca z samorządem województwa, powiatu, Gminą Rychwał, Gminą Rzgów, pozostałymi gminami ościennymi oraz gminami naszego powiatu przyniesie wymierne korzyści, i to nie tylko dla Gminy Grodziec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Tego życzę Państwu, tego życzę sobie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Wysoka Rado! Szanowni Państwo! Przed nami nowy okres, okres rozwoju naszej Gminy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Głęboko wierzę w to, że razem zmienimy Gminę Grodziec, razem zmienimy Ją na lepsz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ewodniczący Rady Gminy Mariusz Woźniak złożył Pani Wójt życzenia i gratulacj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życzeń i gratulacji przyłączyli się Wiceprzewodniczący Rady Gminy, Zastępca Wójta oraz zaproszeni goście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ójt Gminy Anna Andrzejewska podziękowała za życzenia, gratulacje jednocześnie zapewniając, że dołoży wszelkich starań aby mieszkańcom naszej gminy żyło się lep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iceprzewodniczący Rady Gminy Błażej Marczak podziękował byłemu Wójtowi Gminy Piotrowi Juszczakowi za pierwsze dwie kadencje: za drogi, za halę sportową, za chodnik w Biskupicach. Podkreślił, że w ostatniej kadencji Panu Wójtowi zabrakło zdrowia. Życzył Pani Wójt zdrowia na tę i następne dwie kadencje. Radny Marczak stwierdził, że mamy w samorządzie wiele osób wykształconych: Panią Wójt Annę Andrzejewską, Radną Iwonę Popieluch, Radnego Łukasza Osmana, Przewodniczącego Mariusza Woźniaka i prosił aby dogłębnie wykorzystać ich wiedzę. Zaznaczył, że Grodziec stawia na ludzi młodych i idą duże zmiany. Na zakończenie Wiceprzewodniczący Rady Gminy Błażej Marczak dodał, że ważny jest budżet, ważne są inwestycje, dochody ale pamiętajmy – najważniejszy jest człowi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knięcie II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zewodniczący Rady Gminy wobec zrealizowania porządku obrad </w:t>
      </w:r>
    </w:p>
    <w:p>
      <w:pPr>
        <w:pStyle w:val="Normal"/>
        <w:rPr/>
      </w:pPr>
      <w:r>
        <w:rPr>
          <w:sz w:val="28"/>
          <w:szCs w:val="28"/>
        </w:rPr>
        <w:t xml:space="preserve">o godzinie 14:40 dokonał </w:t>
      </w:r>
      <w:r>
        <w:rPr>
          <w:bCs/>
          <w:iCs/>
          <w:sz w:val="28"/>
          <w:szCs w:val="28"/>
        </w:rPr>
        <w:t>zamknięcia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II Sesji Rady Gminy Grodziec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i podziękował wszystkim przybyłym za udział w obradach.</w:t>
      </w:r>
    </w:p>
    <w:p>
      <w:pPr>
        <w:pStyle w:val="Normal"/>
        <w:ind w:left="-1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rzewodniczył: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Gminy Grodziec</w:t>
      </w:r>
    </w:p>
    <w:p>
      <w:pPr>
        <w:pStyle w:val="Normal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Mariusz Woźniak</w:t>
        <w:tab/>
        <w:tab/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ołowała 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>Maria Pięc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0:00Z</dcterms:created>
  <dc:creator>Pieciak Maria</dc:creator>
  <dc:description/>
  <cp:keywords/>
  <dc:language>en-US</dc:language>
  <cp:lastModifiedBy>Pieciak Maria</cp:lastModifiedBy>
  <cp:lastPrinted>2014-12-17T09:54:00Z</cp:lastPrinted>
  <dcterms:modified xsi:type="dcterms:W3CDTF">2014-12-23T08:10:00Z</dcterms:modified>
  <cp:revision>2</cp:revision>
  <dc:subject/>
  <dc:title/>
</cp:coreProperties>
</file>