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 ZEBRAŃ SPRAWOZDAWCZO-WYBORCZYCH W SOŁECTW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TERENIE GMINY GRODZIEC 2015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009"/>
        <w:gridCol w:w="2008"/>
        <w:gridCol w:w="1354"/>
        <w:gridCol w:w="2855"/>
        <w:gridCol w:w="2518"/>
        <w:gridCol w:w="1692"/>
        <w:gridCol w:w="1585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borów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ziba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sołtys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suppressLineNumbers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Wójt Gminy, Radni Gminy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kolant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ziec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17:00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17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odźcu (stołówka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gielska Barbar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Cs w:val="24"/>
              </w:rPr>
            </w:pPr>
            <w:r>
              <w:rPr>
                <w:szCs w:val="24"/>
              </w:rPr>
              <w:t>Różańska Agata</w:t>
            </w:r>
          </w:p>
          <w:p>
            <w:pPr>
              <w:pStyle w:val="WWZawartotabeli11111111"/>
              <w:jc w:val="both"/>
              <w:rPr>
                <w:szCs w:val="24"/>
              </w:rPr>
            </w:pPr>
            <w:r>
              <w:rPr>
                <w:szCs w:val="24"/>
              </w:rPr>
              <w:t>Woźniak Mariusz</w:t>
            </w:r>
          </w:p>
          <w:p>
            <w:pPr>
              <w:pStyle w:val="WWZawartotabeli11111111"/>
              <w:jc w:val="both"/>
              <w:rPr>
                <w:szCs w:val="24"/>
              </w:rPr>
            </w:pPr>
            <w:r>
              <w:rPr>
                <w:szCs w:val="24"/>
              </w:rPr>
              <w:t>Osman Łukasz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Bączkiewicz Bernard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Pięciak Mari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ików Czwart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17:00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17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Mieszkanie Sołtys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giel Zdzisław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ński Janusz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Sylwia Martyn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n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09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5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5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za OSP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ipicach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borski Henryk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Popieluch Iwon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Musiałowska Aleksandr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ików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2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4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4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za OSP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ólikowi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icki Andrzej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ański Janusz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ewski Tomasz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czyńska Anet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zarnybród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3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17:00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17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Mieszkanie Sołtys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iak-Olejniczak Józef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źny Ryszard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Piot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y Borowiec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14:00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14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łeczna Szkoła Podstawowa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ipicach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Micha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Bachorowicz Józef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akiewicz Wiolett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5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6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6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za OSP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iałej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iewicz Mariann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ler Kamil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iewicz Krystyn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giewnik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6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4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4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za OSP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Łagiewnikach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cki Maria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gielski Pawe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kowska Olg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rzyc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13:00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13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Sołtys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źny Ryszard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źny Ryszard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kowski Jarosław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ąd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8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8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za OSP w Lądku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ński Władysław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zyński Radosła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Deleszkiewicz Renat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uźnic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6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6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Sołtys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ławski Jerzy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orowicz Józef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Jarosław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Ciświc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2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6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6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łeczna Szkoła Podstawowa w Lipicach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i Ireneusz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orowicz Józef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czak Justyn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a Koloni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7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7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Sołtys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niczak Zeno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źny Ryszard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kowska Ann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ów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7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7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Sołtys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erzak Ja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kiewicz Łukasz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ęcka Ew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c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7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13:00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13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za OSP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iskupicach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kowski Franciszek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Błaż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zczak Magdalen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łę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8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15:00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15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za OSP </w:t>
            </w:r>
          </w:p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ielołęc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kowska Alin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Andrzejewsk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ińska Joann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Grąd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9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1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1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eszczenie po byłej szkole w Nowych Grądach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ch Tomasz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zczepankiewicz Łukasz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a Beat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e Grąd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9.01.2015 r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jc w:val="both"/>
              <w:rPr/>
            </w:pPr>
            <w:r>
              <w:rPr>
                <w:sz w:val="28"/>
                <w:szCs w:val="28"/>
              </w:rPr>
              <w:t>I – 13:00</w:t>
            </w:r>
          </w:p>
          <w:p>
            <w:pPr>
              <w:pStyle w:val="WWZawartotabeli1111111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II – 13:3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eszczenie po byłej szkole w Nowych Grądach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ski Piot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zczepankiewicz Łukasz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a Be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</w:t>
      </w:r>
    </w:p>
    <w:p>
      <w:pPr>
        <w:pStyle w:val="Normal"/>
        <w:jc w:val="both"/>
        <w:rPr/>
      </w:pPr>
      <w:r>
        <w:rPr/>
        <w:t>Maria Pięc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dziec, dnia 11.12.2014 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3:00Z</dcterms:created>
  <dc:creator>Pieciak Maria</dc:creator>
  <dc:description/>
  <cp:keywords/>
  <dc:language>en-US</dc:language>
  <cp:lastModifiedBy>Pieciak Maria</cp:lastModifiedBy>
  <cp:lastPrinted>2014-12-12T11:03:00Z</cp:lastPrinted>
  <dcterms:modified xsi:type="dcterms:W3CDTF">2014-12-12T11:21:00Z</dcterms:modified>
  <cp:revision>32</cp:revision>
  <dc:subject/>
  <dc:title/>
</cp:coreProperties>
</file>