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odziec, dnia 12 grudnia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733.3.201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B W I E S Z C Z E N I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Ó J T A  G M I N Y  G R O D Z I E 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  <w:bCs/>
        </w:rPr>
        <w:t>o wydaniu decyzji o ustaleniu lokalizacji inwestycji celu publicz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a podstawie art. 53 ust. 1 ustawy z dnia 27 marca 2003 roku o planowaniu                 i zagospodarowaniu przestrzennym (tekst jednolity Dz. U. z 2012 roku poz. 647                       z późniejszymi zmianami) </w:t>
      </w:r>
      <w:r>
        <w:rPr>
          <w:b/>
          <w:bCs/>
        </w:rPr>
        <w:t>podaje się</w:t>
      </w:r>
      <w:r>
        <w:rPr/>
        <w:t xml:space="preserve"> </w:t>
      </w:r>
      <w:r>
        <w:rPr>
          <w:b/>
          <w:bCs/>
        </w:rPr>
        <w:t>do publicznej wiadomo</w:t>
      </w:r>
      <w:r>
        <w:rPr>
          <w:b/>
        </w:rPr>
        <w:t>ś</w:t>
      </w:r>
      <w:r>
        <w:rPr>
          <w:b/>
          <w:bCs/>
        </w:rPr>
        <w:t xml:space="preserve">ci, </w:t>
      </w:r>
      <w:r>
        <w:rPr/>
        <w:t xml:space="preserve">iż wydano decyzję znak RG.6733.3.2014 z dnia 11 grudnia 2014 roku o ustaleniu lokalizacji celu publicznego dla inwestycji polegającej na: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daptacji lokalu mieszkalnego na pomieszczenia szkolne w budynku Szkoły Podstawowej im. Kornela Makuszyńskiego w Królikowie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informuję, iż w terminie 14 dni od daty ukazania się niniejszego obwieszczenia zainteresowani mogą zapoznać się z planowanym zakresem inwestycji, uzyskać wyjaśnienia, a także składać wnioski i zastrzeżenia w Urzędzie Gminy Grodziec, ul. Główna 17,  62-580 Grodziec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49 Kodeksu Postępowania Administracyjnego zawiadomienie uważa się za dokonane po upływie 14 dni od dnia publicznego ogłoszenia. </w:t>
      </w:r>
      <w:r>
        <w:rPr>
          <w:b/>
          <w:bCs/>
          <w:i/>
          <w:iCs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e obwieszczenie zostało podane do publicznej wiadomości poprzez zamieszczenie na stronie Biuletynu Informacji Publicznych Gminy Grodziec, na tablicy ogłoszeń Urzędu Gminy Grodziec, przekazano sołtysowi wsi Królików z prośbą o podanie do publicznej wiadomości w sposób zwyczajowo przyjęty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Zastępca Wójta Gminy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/-/ Wiesława Szefliń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46:00Z</dcterms:created>
  <dc:creator>Rzepczak Justyna</dc:creator>
  <dc:description/>
  <cp:keywords/>
  <dc:language>en-US</dc:language>
  <cp:lastModifiedBy>Rowinska.Joanna</cp:lastModifiedBy>
  <cp:lastPrinted>2014-07-01T11:26:00Z</cp:lastPrinted>
  <dcterms:modified xsi:type="dcterms:W3CDTF">2014-12-12T12:46:00Z</dcterms:modified>
  <cp:revision>14</cp:revision>
  <dc:subject/>
  <dc:title>     Grodziec, dn</dc:title>
</cp:coreProperties>
</file>