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YKAZ RODZAJÓW DOKUMENTÓW, JAKIE NALEŻY ZAŁĄCZYĆ 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RAWOZDANIA FINANSOWEGO I/LUB ŁĄCZNEGO SPRAWOZDANIA FINANS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MITETU WYBOR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Opinia biegłego rewidenta wraz z raportem, jeżeli sprawozdanie finansowe jest przedkładane Państwowej Komisji Wyborczej, chyba że pełnomocnik finansowy, w terminie 30 dni od dnia wyborów, zawiadomił właściwy organ wyborczy, że komitet wyborczy nie miał przychodów, nie poniósł kosztów, ani nie ma zobowiązań finansowych zgodnie z art. 142 § 3 ustawy z dnia       5 stycznia 2011 r. - Kodeks wyborczy (Dz. U. Nr 21, poz. 112,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I. Rejestry, o których mowa w art. 140 § 1 ustawy z dnia 5 stycznia 2011 r. - Kodeks wyborczy (Dz. U. Nr 21, poz. 112, z późn. zm.)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1) rejestr kredytów zaciągniętych przez komitet wyborczy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2)</w:t>
        <w:tab/>
        <w:t xml:space="preserve"> rejestr wpłat od osób fizycznych na rzecz komitetu wyborczego kwot o wartości przekraczającej łącznie od jednej osoby fizycznej kwotę minimalnego wynagrodzenia za pracę, przekazywane w sposób określony w rozporządzeniu Ministra Finansów z dnia 12 września 2011 r. w sprawie rejestru zaciągniętych kredytów oraz rejestru wpłat, prowadzonych przez komitety wyborcze (Dz. U. Nr 193, poz. 1144)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II. Dokumenty umożliwiające weryfikację podanych w sprawozdaniu finansowym informacji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ab/>
        <w:t>1) dokumenty bankowe dotyczące każdego wpływu na rachunek bankowy, a także każdego wydatku z rachunku bankowego komitetu wyborczego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2) pokwitowania przekazania środków pieniężnych z rachunku bankowego do kasy komitetu wyborczego (dowody KP) i pokwitowania przekazania środków pieniężnych z kasy komitetu wyborczego wierzycielom (dowody KW)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3) protokoły komisyjnej wyceny usług, które były świadczone nieodpłatnie na rzecz komitetu wyborczego, z wyjątkiem świadczeń polegających na nieodpłatnym rozpowszechnianiu plakatów i ulotek wyborczych przez osoby fizyczne oraz świadczeń określonych w art. 133 ustawy z dnia 5 stycznia 2011 r. - Kodeks wyborczy (Dz. U. Nr 21, poz. 112, z późn. zm.)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4) umowy, faktury, rachunki i inne dokumenty dotyczące kosztów i wydatków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5) pokwitowania odbioru materiałów wyborczych np. plakatów, ulotek przez komitet wyborczy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6) umowa rachunku bankowego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ab/>
        <w:t>7) umowy kredytowe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8) umowy poręczenia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ab/>
        <w:t>9) wykazy zawierające informacje określone we wzorze sprawozdania finansoweg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część II. Informacje szczegółowe pkt 2-7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(w przypadku wystąpienia więcej niż dwóch pozycji w danym punkcie),</w:t>
      </w:r>
    </w:p>
    <w:p>
      <w:pPr>
        <w:pStyle w:val="Normal"/>
        <w:jc w:val="both"/>
        <w:rPr/>
      </w:pPr>
      <w:r>
        <w:rPr/>
        <w:t>10) inne dokumenty służące weryfikacji podanych w sprawozdaniu finansowym inform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6:00Z</dcterms:created>
  <dc:creator>Andrzej Wojtenko</dc:creator>
  <dc:description/>
  <cp:keywords/>
  <dc:language>en-US</dc:language>
  <cp:lastModifiedBy>Nowicka Beata</cp:lastModifiedBy>
  <cp:lastPrinted>2014-11-26T16:54:00Z</cp:lastPrinted>
  <dcterms:modified xsi:type="dcterms:W3CDTF">2014-12-03T13:16:00Z</dcterms:modified>
  <cp:revision>2</cp:revision>
  <dc:subject/>
  <dc:title>WYKAZ RODZAJÓW DOKUMENTÓW, JAKIE NALEŻY ZAŁĄCZYĆ DO</dc:title>
</cp:coreProperties>
</file>