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odziec, dnia 02 grudnia 2014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RG.6733.3.20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                                  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B W I E S Z C Z E N I E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Ó J T A  G M I N Y  G R O D Z I E C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o zakończeniu post</w:t>
      </w:r>
      <w:r>
        <w:rPr>
          <w:sz w:val="28"/>
          <w:szCs w:val="28"/>
        </w:rPr>
        <w:t>ę</w:t>
      </w:r>
      <w:r>
        <w:rPr>
          <w:b/>
          <w:bCs/>
          <w:sz w:val="28"/>
          <w:szCs w:val="28"/>
        </w:rPr>
        <w:t>powania w sprawie wydania decyzji o ustaleniu lokalizacji inwestycji celu publicznego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a podstawie przepisów art. 10 §1 ustawy z dnia 14 czerwca 1960 roku Kodeks postępowania administracyjnego (tekst jednolity Dz. U. z 2013 roku, poz. 267 z późniejszymi zmianami) w związku z art. 53 ust. 1 ustawy z dnia 27 marca 2003 roku o planowaniu i zagospodarowaniu przestrzennym (tekst jednolity Dz. U. z 2012 roku poz. 647 ze zm.) </w:t>
      </w:r>
      <w:r>
        <w:rPr>
          <w:b/>
          <w:bCs/>
        </w:rPr>
        <w:t>podaje si</w:t>
      </w:r>
      <w:r>
        <w:rPr/>
        <w:t xml:space="preserve">ę </w:t>
      </w:r>
      <w:r>
        <w:rPr>
          <w:b/>
          <w:bCs/>
        </w:rPr>
        <w:t>do publicznej wiadomo</w:t>
      </w:r>
      <w:r>
        <w:rPr>
          <w:b/>
        </w:rPr>
        <w:t>ś</w:t>
      </w:r>
      <w:r>
        <w:rPr>
          <w:b/>
          <w:bCs/>
        </w:rPr>
        <w:t xml:space="preserve">ci, </w:t>
      </w:r>
      <w:r>
        <w:rPr/>
        <w:t xml:space="preserve">że zostało zakończone postępowanie administracyjne prowadzone w sprawie wydania decyzji o ustaleniu lokalizacji inwestycji celu publicznego dla której inwestorem jest Gmina Grodziec obejmującej: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daptację lokalu mieszkalnego na pomieszczenia szkolne w budynku Szkoły Podstawowej im. Kornela Makuszyńskiego w Królikowie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tych warunkach przysługuje osobom zainteresowanym prawo zapoznania się z całokształtem materiału dowodowego zebranego w sprawie oraz ewentualnego zgłoszenia         w terminie siedmiu dni od dnia otrzymania niniejszego zawiadomienia, dodatkowych żądań dowodowych, w Urzędzie Gminy Grodziec, ul. Główna 17, pokój nr 3, w godzinach urzędowania tj. od 7</w:t>
      </w:r>
      <w:r>
        <w:rPr>
          <w:vertAlign w:val="superscript"/>
        </w:rPr>
        <w:t>45</w:t>
      </w:r>
      <w:r>
        <w:rPr/>
        <w:t xml:space="preserve"> do 15</w:t>
      </w:r>
      <w:r>
        <w:rPr>
          <w:vertAlign w:val="superscript"/>
        </w:rPr>
        <w:t>45</w:t>
      </w:r>
      <w:r>
        <w:rPr/>
        <w:t>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e obwieszczenie zostało podane do publicznej wiadomości poprzez zamieszczenie na stronie Biuletynu Informacji Publicznych Gminy Grodziec, na tablicy ogłoszeń Urzędu Gminy Grodziec, przekazano sołtysowi wsi Królików z prośbą o podanie do publicznej wiadomości w sposób zwyczajowo przyjęty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Z up. Wójt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/- /Beata Nowick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Sekretarz Gminy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30:00Z</dcterms:created>
  <dc:creator>Rzepczak Justyna</dc:creator>
  <dc:description/>
  <cp:keywords/>
  <dc:language>en-US</dc:language>
  <cp:lastModifiedBy>Rowinska.Joanna</cp:lastModifiedBy>
  <cp:lastPrinted>2014-06-20T09:21:00Z</cp:lastPrinted>
  <dcterms:modified xsi:type="dcterms:W3CDTF">2014-12-02T08:52:00Z</dcterms:modified>
  <cp:revision>28</cp:revision>
  <dc:subject/>
  <dc:title>                                                                                          Grodziec, dn</dc:title>
</cp:coreProperties>
</file>