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rządzenie nr  OR.120.3.2014</w:t>
      </w:r>
    </w:p>
    <w:p>
      <w:pPr>
        <w:pStyle w:val="Normal"/>
        <w:jc w:val="center"/>
        <w:rPr/>
      </w:pPr>
      <w:r>
        <w:rPr/>
        <w:t>Wójta Gminy Grodziec</w:t>
      </w:r>
    </w:p>
    <w:p>
      <w:pPr>
        <w:pStyle w:val="Normal"/>
        <w:jc w:val="center"/>
        <w:rPr/>
      </w:pPr>
      <w:r>
        <w:rPr/>
        <w:t>Z dnia 21 październik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organizacyjnego Urzędu Gminy Grodz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</w:t>
      </w:r>
      <w:r>
        <w:rPr/>
        <w:t>Na podstawie art. 33 ust. 2 ustawy z dnia 8 marca 1990 roku o samorządzie gminnym (Dz.U..2013.594 jt. ze zmianami  )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</w:t>
      </w:r>
    </w:p>
    <w:p>
      <w:pPr>
        <w:pStyle w:val="Normal"/>
        <w:jc w:val="both"/>
        <w:rPr/>
      </w:pPr>
      <w:r>
        <w:rPr/>
        <w:t>Zarządz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zapis § 7 ust, pkt 4  i nadać brzmienie następującej treści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§ 7 ust, pkt 4  </w:t>
      </w:r>
    </w:p>
    <w:p>
      <w:pPr>
        <w:pStyle w:val="Normal"/>
        <w:jc w:val="both"/>
        <w:rPr/>
      </w:pPr>
      <w:r>
        <w:rPr/>
        <w:t>Pracą referatów kieruj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Referatem Finansów – Skarbnik Gminy</w:t>
      </w:r>
    </w:p>
    <w:p>
      <w:pPr>
        <w:pStyle w:val="Normal"/>
        <w:jc w:val="both"/>
        <w:rPr/>
      </w:pPr>
      <w:r>
        <w:rPr/>
        <w:t>- Referatem Rozwoju Gospodarczego – Kierownik Referat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Referatem Spraw Obywatelskich – Kierownik Referatu</w:t>
      </w:r>
    </w:p>
    <w:p>
      <w:pPr>
        <w:pStyle w:val="Normal"/>
        <w:jc w:val="both"/>
        <w:rPr/>
      </w:pPr>
      <w:r>
        <w:rPr/>
        <w:t xml:space="preserve">- Referatem Organizacyjnym i Referatem Świadczeń Socjalnych – </w:t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>Sekretarz Gminy</w:t>
      </w:r>
    </w:p>
    <w:p>
      <w:pPr>
        <w:pStyle w:val="Normal"/>
        <w:jc w:val="both"/>
        <w:rPr/>
      </w:pPr>
      <w:r>
        <w:rPr/>
        <w:t>- Urzędem Stanu Cywilnego – Zastępca U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Zmienić załącznik nr 1 do Zarządzenia nr OR.120.17.2012 Wójta Gminy Grodziec z dnia 20 marca 2012 r.   i nadać  brzmienie zgodne  z załącznikiem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 xml:space="preserve">Zarządzenie wchodzi w życie z dniem 30 październik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</w:t>
      </w:r>
      <w:r>
        <w:rPr/>
        <w:t>Zastępca Wójt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</w:t>
      </w:r>
      <w:r>
        <w:rPr/>
        <w:t xml:space="preserve">/-/ Wiesława Szefli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3:00Z</dcterms:created>
  <dc:creator>Nowicka Beata</dc:creator>
  <dc:description/>
  <cp:keywords/>
  <dc:language>en-US</dc:language>
  <cp:lastModifiedBy>Rowinska.Joanna</cp:lastModifiedBy>
  <cp:lastPrinted>2014-10-21T12:21:00Z</cp:lastPrinted>
  <dcterms:modified xsi:type="dcterms:W3CDTF">2014-11-25T08:05:00Z</dcterms:modified>
  <cp:revision>3</cp:revision>
  <dc:subject/>
  <dc:title>          Zarządzenie nr  OR</dc:title>
</cp:coreProperties>
</file>