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W GRODŹ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PONOWNYCH WYBORÓW WÓJTA GMINY GRODZIEC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ONYCH NA DZIEŃ 30 LISTOPAD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6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1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Urząd Gminy w Grodźcu – ewidencja ludności  Tel. kom. 722-323-128.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Tel. (63) 2485-500  w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Pełnomocnik Wyborczy - Beata Nowicka Tel.  kom.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ja Rychwał Tel.  (63) 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Tel. kom.  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 Tel.  (63) 242-47-44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tel./fax (63) 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Gminna Komisja Wyborcza w Grodźcu Tel. (63) 2485-500  w.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Pieciak Maria</dc:creator>
  <dc:description/>
  <cp:keywords/>
  <dc:language>en-US</dc:language>
  <cp:lastModifiedBy>Pieciak Maria</cp:lastModifiedBy>
  <cp:lastPrinted>2010-11-15T10:32:00Z</cp:lastPrinted>
  <dcterms:modified xsi:type="dcterms:W3CDTF">2014-11-24T13:23:00Z</dcterms:modified>
  <cp:revision>2</cp:revision>
  <dc:subject/>
  <dc:title/>
</cp:coreProperties>
</file>