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/294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05 listopada 2014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5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art. 18 ust. 2 pkt 15 ustawy z dnia 08 marca 1990 roku o samorządzie gminnym (Dz. U. z 2013 roku, poz. 594 tekst jednolity) w związku z art. 5a ust. 1 ustawy z dnia 24 kwietnia 2003 roku o działalności pożytku publicznego i o wolontariacie (Dz. U. z 2010 roku, Nr 234, poz. 1536 tekst jednolity z późniejszymi zmianami) Rada Gminy Grodziec uchwal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jmuje się „Program współpracy Gminy Grodziec z organizacjami pozarządowymi i innymi podmiotami prowadzącymi działalność pożytku publicznego w roku 2015” na terenie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współpracy stanowi załącznik Nr 1 do niniejsz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w sprawie przyjęcia „Programu współpracy Gminy Grodziec z organizacjami pozarządowymi i innymi podmiotami prowadzącymi działalność pożytku publicznego w roku 2015” podlegał konsultacją z organizacjami pozarządowymi wg zasad zawartych w Uchwale Nr III/8/2010 Rady Gminy Grodziec z dnia 22 grudnia 2010 roku </w:t>
      </w:r>
      <w:r>
        <w:rPr>
          <w:rStyle w:val="FontStyle34"/>
          <w:rFonts w:cs="Arial" w:ascii="Arial" w:hAnsi="Arial"/>
          <w:b w:val="false"/>
          <w:sz w:val="20"/>
          <w:szCs w:val="20"/>
        </w:rPr>
        <w:t xml:space="preserve"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 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wodnicząca </w:t>
      </w:r>
    </w:p>
    <w:p>
      <w:pPr>
        <w:pStyle w:val="Normal"/>
        <w:ind w:left="5916" w:firstLine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Maria Piniecka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XL/294/20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 dnia 05 listopada 2014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u współpracy Gminy Grodziec z organizacjami pozarządowymi i innymi podmiotami prowadzącymi działalność pożytku publicznego w roku 2015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ekroć w Programie współpracy Gminy Grodziec z organizacjami pozarządowymi i innymi podmiotami prowadzącymi działalność pożytku publicznego w roku 2015 jest mowa o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- rozumie się przez to ustawę z dnia 24 kwietnia 2003 roku o działalności pożytku publicznego i o wolontariacie (Dz. U. z 2010 roku, Nr 234, poz. 1536 tekst jednolity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ach Programu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erze zadań publicznych- należy przez to rozumieć zadania, o których mowa w art. 4 ust. 1 ustawy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tacji- rozumie się przez to dotację w rozumieniu art. 127 ust. 1 pkt 1 lit. e oraz art. 211 ustawy z dnia 27 sierpnia 2009 roku o finansach publicznych (tekst jednolity Dz. U. z 2013 roku poz. 885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ogramie- rozumie się przez to Program współpracy Gminy Grodziec z organizacjami i innymi podmiotami prowadzącymi działalność pożytku publicznego w roku 2015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gminy- należy przez to rozumieć zadania publiczne, należące do zakresu działań gminy, wg ustawy o samorządzie gminnym z dnia 08 marca 1990 roku (tekst jednolity Dz. U. z 2013 roku poz. 594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główne i cele szczegółowe Program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pływu mieszkańców na kreowanie polityki społecznej w gminie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iorytetowych zadań publicznych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spółprac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omocniczości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artnerstwa opiera się na relacji wspólnego zaufania, a także informowania się o planowanych kierunkach działalności i współdziałania. Zasada równoprawnego partnerstwa umożliwia wyłączenie podmiotów pozarządowych w system funkcjonowania Gminy Grodziec, a także konstytuuje inicjatywę dla rozwoju lokalnej społeczności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efektywności- Gmina Grodziec, kierując się zasadą efektywności przy zlecaniu zadań publicznych, dokonuje najefektywniejszego sposobu wykorzystania środków publicznych. Przekazuje podmiotom programu realizację zadań własnych, udzielając dotacji na ich realizację, a organizacje zapewniają ich wykonanie w sposób gospodarny, profesjonalny i terminowy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jawności, urzeczywistniona jest poprzez udostępnianie organizacjom pozarządowym informacji o zamiarach, celach, środkach finansowych przeznaczonych w budżecie gminy na realizację zadań publicznych oraz kryteriach i sposobie oceny projektu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zedmiotowy programu i formy współpracy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współpracy Gminy Grodziec z organizacjami pozarządowymi i innymi podmiotami prowadzącymi działalność pożytku publicznego jest realizacja zadań publicznych należących do zakresu działania gminy, zgodnie z ustawą o samorządzie gminnym (tekst jednolity Dz. U. z 2013 roku poz. 594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Gminy Grodziec z organizacjami pozarządowymi w formie finansowej odbywa się poprzez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wierzenia wykonywania zadań publicznych, wraz z udzieleniem dotacji na finansowanie ich realizacji,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wykonywania zadań publicznych, wraz z udzieleniem dotacji na dofinansowanie ich realizacji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formie finansowej Gmina Grodziec będzie współpracować w szczególności poprzez  realizację zadań w obszarach priorytetowych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stron współpracy o planowanych przedsięwzięć z zakresu zadań publicznych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uzgadnianie zadań priorytetowych na kolejny rok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iorytetowe obszary realizacji zadań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omocy społecznej, w tym pomocy rodzinom i osobom w trudnej sytuacji życiowej oraz wyrównywania szans tych rodzin i osób- forma realizacji- organizacja pomocy żywnościowe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rzeciwdziałania uzależnieniom i patologiom społecznym- forma realizacji- organizacja zadań związanych z profilaktyką i rozwiązywaniem problemów alkohol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programu współpra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będzie realizowany w roku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realizacji programu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 zleca na podstawie przepisów ustawy realizacje zadań publiczny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dmioty programu realizują określone cele i stosują zasady współpra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rzeznaczonych na realizację programu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1.- 8 000,00 z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2.- 3 000,00 zł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oceny realizacji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realizacji Programu dokonana będzie na podstawi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ów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wartych umów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realizowanych zadań zleco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rzyjętych sprawozdań z realizacji zadań publicznych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woływania i zasady działania komisji konkursowych do opiniowania ofert w otwartych konkursach ofer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ójt Gminy Grodziec zarządzeniem powołuje komisję konkursow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konkursowej określa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 stanowi załącznik Nr 1 do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„Programu współpracy Gminy Grodziec z organizacjami pozarządowymi i innymi podmiotami prowadzącymi działalność pożytku publicznego w roku 2015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i członkowie komisji przed rozpoczęciem pierwszego posiedzenia składają pisemne oświadczenie, że zgodnie z przepisami Ustawy oraz Kodeksu Postępowania Administracyjnego (Dz. U. z 2013 roku, poz. 267 tekst jednolity) nie podlegają wykluczeniu w pracach komisji konkursowej, stanowiące załączniki Nr 1 i 2 do  Regulamin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zwołuje i prowadzi przewodnicząc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atruje oferty oddzielnie dla każdego zadania konkursowego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oferta jest oceniana pod względem formalnym. Oferty nie spełniające wymogów formalnych są odrzucane. Ocena zgodnie z Formularzem oceny formalnej oferty (załącznik Nr 3 do  regulaminu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ofert pod względem merytorycznym następuje z uwzględnieniem kryteriów określonych w treści ogłoszenia konkursowego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XL/294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05 listopada 2014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5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4 kwietnia 2003 roku o działalności pożytku publicznego i o wolontariacie (Dz. U. z 2010 roku, Nr 234, poz. 1536 tekst jednolity z późniejszymi zmianami) nakłada na jednostki samorządu terytorialnego obowiązek uchwalenia rocznego Programu współpracy z organizacjami pozarządowymi oraz podmiotami, o których mowa w art. 3 ust. 3 ustawy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są ważnym partnerem dla samorządu podejmując działania w zakresie różnych inicjatyw społecznych. Współpraca obu sektorów stwarza szansę na poprawę jakości życia mieszkańców gmin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a Pinieck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gramu współpracy Gminy Grodziec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rganizacjami pozarządowymi i innymi podmiotami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owadzącymi działalność pożytku publicznego w roku 2015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pracy komisji konkursowej opiniującej oferty złożone 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1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konkursowa, zwana dalej Komisją, obraduje na posiedzeniach zamkniętych, bez udziału oferentów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i członkowie Komisji, po zapoznaniu się z wykazem złożonych ofert, składają oświadczenia, których wzory określają załączniki Nr 1 i 2 do niniejszych regulamin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wodniczący Komisji prowadzi dokumentację postępowania konkursow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ace Komisji mogą być prowadzone w składzie co najmniej 3 osobowym. Zadaniem Komisji jest badanie i ocena ofert na realizację zadań publicznych w 2015 roku złożonych przez organizacje i podmioty prowadzące działalność pożytku publicznego oraz przedłożenie Wójtowi Gminy Grodziec propozycji wyboru ofert, na które proponuje się udzielenie dot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2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omisja w pierwszej kolejności sprawdza, czy oferty spełniają warunki formalne określone w ustawie z dnia 24 kwietnia 2003 roku o działalności pożytku publicznego i o wolontariacie (</w:t>
      </w:r>
      <w:r>
        <w:rPr>
          <w:rFonts w:cs="Arial" w:ascii="Arial" w:hAnsi="Arial"/>
          <w:sz w:val="20"/>
          <w:szCs w:val="20"/>
        </w:rPr>
        <w:t>Dz. U. z 2010 roku, Nr 234, poz. 1536 tekst jednolity z późniejszymi zmianam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) i ogłoszeniu o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cena formalna ofert dokonywana jest przez Komisję poprzez wypełnienie dla każdej oferty formularza stanowiącego załącznik Nr 3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ferty niespełniające przynajmniej jednego z wymogów formalnych określonych w ust. 1 nie będą rozpatrywane. </w:t>
      </w:r>
    </w:p>
    <w:p>
      <w:pPr>
        <w:pStyle w:val="Normal"/>
        <w:autoSpaceDE w:val="false"/>
        <w:spacing w:lineRule="auto" w:line="360" w:before="0" w:after="94"/>
        <w:ind w:left="360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3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y formalnej Członkowie Komisji dokonują indywidualnej oceny ofert wg kryteriów określonych Zarządzeniem Wójta Gminy Grodziec w sprawie ogłoszenia otwartego konkursu ofert na realizację zadań publicznych w 2015 roku przez organizację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dokonaniu ocen, o których mowa w ust. 1 przeprowadza się głosowanie jawne, podczas którego, każdy Członek Komisji oddaje głos za ofertą, która jego zdaniem najlepiej wypełnia warunki konkursu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y głosowaniu każdy członek dysponuje tylko jednym głosem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misja dokonuje wyboru oferty zwykłą większością głosów. Za wybraną uważa się ofertę, za którą zostanie oddana największa liczba głosów. W przypadku równej liczby głosów decyduje głos Przewodnicząceg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4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prac Komisji sporządza się protokół wg wzoru stanowiącego Załącznik Nr 4 do niniejszego Regulamin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 zakończeniu prac Komisji, Przewodniczący przekazuje protokół wraz z ofertami Wójtowi Gminy Grodziec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niki otwartego konkursu ofert zawierające nazwę oferenta, nazwę zadania publicznego, wysokość przyznawanych środków ogłasza się niezwłocznie w siedzibie Urzędu Gminy oraz na stronie internetowej www.grodziec.pl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color w:val="000000"/>
          <w:sz w:val="23"/>
          <w:szCs w:val="23"/>
          <w:lang w:eastAsia="pl-PL"/>
        </w:rPr>
      </w:pPr>
      <w:r>
        <w:rPr>
          <w:rFonts w:cs="Book Antiqua" w:ascii="Book Antiqua" w:hAnsi="Book Antiqu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1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…………………...................................................................................................... niżej podpisany przedstawiciel ………………………………………………….………………………………………………………………………………., oświadczam, że nie pozostaję w takim stosunku prawnym lub faktycznym z podmiotami biorącymi udział w konkursie, który może budzić uzasadnioną wątpliwość co do mojej bezstronności podczas oceniania ofert. Jednocześnie zobowiązuję się do udziału w pracy komisji konkursowej oceniającej oferty na realizację zadania publicznego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…….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 wypełnia przedstawiciel organizacji pozarządowej</w:t>
      </w:r>
      <w:r>
        <w:br w:type="page"/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a ………………….....................................................................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Grodziec, d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………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wypełnia przedstawiciel Urzędu Gminy Grodziec/jednostki organizacyjnej Gminy Grodziec </w:t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3 do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240"/>
        <w:ind w:left="2120" w:hanging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FORMULARZ OCENY FORMALNEJ OFERT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podmiotu składającego ofert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Nazwa z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oferty …………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ab/>
      </w:r>
    </w:p>
    <w:tbl>
      <w:tblPr>
        <w:tblW w:w="1109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72"/>
        <w:gridCol w:w="709"/>
        <w:gridCol w:w="731"/>
      </w:tblGrid>
      <w:tr>
        <w:trPr>
          <w:trHeight w:val="136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unki formal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zamkniętej kopercie, na której umieszczono pełną nazwę oferenta i jego adres oraz tytuł zad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w terminie określonym w ogłoszeniu o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przez podmiot uprawniony do uczestnictwa w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złożona na obowiązującym wzorze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nie dokonano żadnych zmian w układzie wyznaczonym wzorem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opracowana w języku polskim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jest kompletna i zawiera odpowiedzi na wszystkie wymagane pyt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oferta została podpisana przez osoby upoważnione do składania oświadczeń woli w imieniu organizacji lub podmiotu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do oferty dołączone są wszystkie wymagane oraz poprawnie wypełnione załączniki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Uwagi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ferta spełnia warunki formalne i jest dopuszczona do oceny merytoryczne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02235</wp:posOffset>
                </wp:positionV>
                <wp:extent cx="655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Grodziec, dnia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. 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6pt;mso-wrap-distance-left:9.05pt;mso-wrap-distance-right:9.05pt;mso-wrap-distance-top:0pt;mso-wrap-distance-bottom:0pt;margin-top:8.0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pl-PL"/>
                        </w:rPr>
                        <w:t xml:space="preserve">Grodziec, dnia 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Podpisy członków Komis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. 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332" w:right="804" w:gutter="0" w:header="0" w:top="1862" w:footer="0" w:bottom="137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4 d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spacing w:lineRule="auto" w:line="360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 posiedzenia Komisji Konkursowej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ceniającej oferty złożone na realizację zadania publicznego w 2015 roku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…………………………………………………………..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dniu ……………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w składzie: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odniczący Komisji -</w:t>
        <w:tab/>
        <w:t>…………………………….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ek Komisji - </w:t>
        <w:tab/>
        <w:tab/>
        <w:t xml:space="preserve">………………………………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/>
      </w:pPr>
      <w:r>
        <w:rPr>
          <w:rFonts w:cs="Arial" w:ascii="Arial" w:hAnsi="Arial"/>
          <w:sz w:val="20"/>
          <w:szCs w:val="20"/>
          <w:lang w:eastAsia="pl-PL"/>
        </w:rPr>
        <w:t>Członek Komisji -</w:t>
        <w:tab/>
        <w:tab/>
        <w:t xml:space="preserve">………………………………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staliła, że na realizację zadania 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120"/>
        <w:ind w:left="212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łynęło/a/ …………. ofert/a/ złożonych/a/ prze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tórym nadano numery porządkowe, jak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- …………………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- 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następujących czynności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odniczący Komisji zapoznał Komisję z Regulaminem pracy komisji konkursowej opiniującej oferty realizacji zadań publicznych oraz z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oceny formalnej ofert poprzez wypełnienie dla każdej oferty formularza oceny formalnej ofert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dokonaniu oceny formalnej ofert Komisja postanowiła dopuścić do dalszej części konkursu oferty spełniające wymogi formalne: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dopuścić do dalszej części konkursu ofert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…………………………………………………………………………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kowie Komisji dokonali indywidualnej oceny ofert dopuszczonych do udziału w dalszej części konkursu wg kryteriów określonych Zarządzeniem Wójta Gminy Grodziec w sprawie ogłoszenia otwartego konkursu na realizację zadań publicznych w 2011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przeprowadziła głosowanie jawne w wyniku, którego poszczególne oferty uzyskały następującą ilość głosów „za”:*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…………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wyniku przeprowadzonego głosowania Komisja dokonała wyboru Oferty Nr……… jako oferty najkorzystniejszej dla realizacji zadania 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 postanowiła przedstawić Wójtowi tę ofertę do zawarcia umowy o udzielenie dotacji z następującym uzasadnieniem: **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rodziec, dn. 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Komisja Konkursowa: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 w przypadku gdy w głosowaniu bierze udział jedna oferta pkt. IV przyjmuje brzmieni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 xml:space="preserve">Komisja przeprowadza głosowanie jawne nad przedstawieniem Oferty Nr .... Wójtowi Gminy Grodziec proponowanej do zawarcia umowy o udzielenie dotacj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wyniku przeprowadzonego głosowania oddano głosów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za” - ……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przeciw” - 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w przypadku gdy głosowanie przeprowadzono nad jedną ofertą pkt. V otrzymuje brzmie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>W wyniku przeprowadzonego głosowania Komisja postanowiła przedstawić Wójtowi Gminy Grodziec wybór Oferty Nr ….. na realizację zadania ………………………………………… do zawarcia umowy o udzielenie dotacji z następującym uzasadnieniem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7:00Z</dcterms:created>
  <dc:creator>Orkowska.Olga</dc:creator>
  <dc:description/>
  <cp:keywords/>
  <dc:language>en-US</dc:language>
  <cp:lastModifiedBy>Orkowska.Olga</cp:lastModifiedBy>
  <cp:lastPrinted>2014-11-06T11:53:00Z</cp:lastPrinted>
  <dcterms:modified xsi:type="dcterms:W3CDTF">2014-11-14T10:30:00Z</dcterms:modified>
  <cp:revision>72</cp:revision>
  <dc:subject/>
  <dc:title/>
</cp:coreProperties>
</file>