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 N F O R M A C J 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dla mieszkańców Gminy Grodziec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ab/>
        <w:t>W celu umożliwienia osobom niepełnosprawnym dotarcie do lokali wyborczych w dniu wyborów samorządowych 2014 zarządzonych na dzień 16 listopada 2014 roku informuję, że istnieje możliwość zorganizowania dowozu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>Zgłoszenia osób chętnych, które nie mają innej możliwości dotarcia do lokalu wyborczego, należy dokonywać w dniu wyborów Obwodowym Komisjom Wyborczym lub w Urzędzie Gminy do godziny 16:00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Sekretarz Gminy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  <w:tab/>
        <w:tab/>
        <w:tab/>
        <w:tab/>
        <w:t xml:space="preserve">     /-/ Beata Nowicka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8:00Z</dcterms:created>
  <dc:creator>Pieciak Maria</dc:creator>
  <dc:description/>
  <cp:keywords/>
  <dc:language>en-US</dc:language>
  <cp:lastModifiedBy>Pieciak Maria</cp:lastModifiedBy>
  <cp:lastPrinted>2014-11-12T13:58:00Z</cp:lastPrinted>
  <dcterms:modified xsi:type="dcterms:W3CDTF">2014-11-12T12:58:00Z</dcterms:modified>
  <cp:revision>2</cp:revision>
  <dc:subject/>
  <dc:title/>
</cp:coreProperties>
</file>