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I N F O R M A C J 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32"/>
          <w:szCs w:val="32"/>
          <w:lang w:bidi="zxx"/>
        </w:rPr>
        <w:tab/>
        <w:t>INFORMUJĘ, ŻE OBWODOWE KOMISJE WYBORCZE W DNIU WYBORÓW SAMORZĄDOWYCH ZARZĄDZONYCH NA DZIEŃ 16 LISTOPADA 2014 ROKU ROZPOCZYNAJĄ PRACE W LOKALACH WYBORCZYCH OD GODZINY 6:00.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 xml:space="preserve">Sekretarz Gminy 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 xml:space="preserve">/-/ Beata Nowicka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0:00Z</dcterms:created>
  <dc:creator>Pieciak Maria</dc:creator>
  <dc:description/>
  <cp:keywords/>
  <dc:language>en-US</dc:language>
  <cp:lastModifiedBy>Pieciak Maria</cp:lastModifiedBy>
  <cp:lastPrinted>2014-11-12T14:19:00Z</cp:lastPrinted>
  <dcterms:modified xsi:type="dcterms:W3CDTF">2014-11-12T13:20:00Z</dcterms:modified>
  <cp:revision>2</cp:revision>
  <dc:subject/>
  <dc:title/>
</cp:coreProperties>
</file>