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25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1 w Grodź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525" w:hanging="0"/>
        <w:jc w:val="center"/>
        <w:rPr/>
      </w:pPr>
      <w:r>
        <w:rPr>
          <w:b/>
          <w:i w:val="false"/>
          <w:szCs w:val="28"/>
        </w:rPr>
        <w:t xml:space="preserve">powołana w celu przeprowadzenia głosowania </w:t>
      </w:r>
    </w:p>
    <w:p>
      <w:pPr>
        <w:pStyle w:val="TextBody"/>
        <w:spacing w:lineRule="auto" w:line="360"/>
        <w:ind w:left="525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w wyborach do rad gmin, rad powiatów i sejmików województw</w:t>
      </w:r>
    </w:p>
    <w:p>
      <w:pPr>
        <w:pStyle w:val="TextBody"/>
        <w:spacing w:lineRule="auto" w:line="360"/>
        <w:ind w:left="525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oraz wyborów wójtów, burmistrzów i prezydentów miast </w:t>
      </w:r>
    </w:p>
    <w:p>
      <w:pPr>
        <w:pStyle w:val="TextBody"/>
        <w:spacing w:lineRule="auto" w:line="360"/>
        <w:ind w:left="525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zarządzonych na dzień 16 listopada 2014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Jan Olejniczak - </w:t>
      </w:r>
      <w:r>
        <w:rPr>
          <w:sz w:val="28"/>
          <w:szCs w:val="28"/>
        </w:rPr>
        <w:t xml:space="preserve">Przewodniczący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rzysztof, Antoni Wegner - Zastępca Przewodnicząceg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gnieszka Halina Janiak - Członek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ika Wolniewicz - Czło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Joanna Szczepanowska -</w:t>
        <w:tab/>
        <w:t xml:space="preserve"> Członek</w:t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Justyna Lewandowska -</w:t>
        <w:tab/>
        <w:t>Członek</w:t>
        <w:tab/>
        <w:t xml:space="preserve">                      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rzemysław Klinowski -</w:t>
        <w:tab/>
        <w:t xml:space="preserve"> Członek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Cs/>
          <w:sz w:val="28"/>
          <w:szCs w:val="28"/>
        </w:rPr>
        <w:t>Barbara Matusiak -</w:t>
      </w:r>
      <w:r>
        <w:rPr>
          <w:sz w:val="28"/>
          <w:szCs w:val="28"/>
        </w:rPr>
        <w:tab/>
        <w:t xml:space="preserve"> Członek</w:t>
        <w:tab/>
        <w:t xml:space="preserve">                      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Mirosława Pankiewicz -</w:t>
      </w:r>
      <w:r>
        <w:rPr>
          <w:sz w:val="28"/>
          <w:szCs w:val="28"/>
        </w:rPr>
        <w:tab/>
        <w:t xml:space="preserve">Członek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wodowa Komisja Wyborcza nr 2 w Lip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525" w:hanging="0"/>
        <w:jc w:val="center"/>
        <w:rPr/>
      </w:pPr>
      <w:r>
        <w:rPr>
          <w:b/>
          <w:i w:val="false"/>
          <w:szCs w:val="28"/>
        </w:rPr>
        <w:t xml:space="preserve">powołana w celu przeprowadzenia głosowania </w:t>
      </w:r>
    </w:p>
    <w:p>
      <w:pPr>
        <w:pStyle w:val="TextBody"/>
        <w:spacing w:lineRule="auto" w:line="360"/>
        <w:ind w:left="525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w wyborach do rad gmin, rad powiatów i sejmików województw</w:t>
      </w:r>
    </w:p>
    <w:p>
      <w:pPr>
        <w:pStyle w:val="TextBody"/>
        <w:spacing w:lineRule="auto" w:line="360"/>
        <w:ind w:left="525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oraz wyborów wójtów, burmistrzów i prezydentów miast </w:t>
      </w:r>
    </w:p>
    <w:p>
      <w:pPr>
        <w:pStyle w:val="TextBody"/>
        <w:spacing w:lineRule="auto" w:line="360"/>
        <w:ind w:left="525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zarządzonych na dzień 16 listopada 2014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Krzysztof Karol Nowicki - Przewodniczący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Halina Teresa Piaseczna - Zastępca Przewodniczącego</w:t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 Leszek Sławomir Szmytka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złonek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Ewa Nowak - Członek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5. Jadwiga Basińska - Członek</w:t>
        <w:tab/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6. Szymon Nowakowski</w:t>
        <w:tab/>
        <w:t xml:space="preserve"> - Członek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7. Marlena Michalak - Członek</w:t>
        <w:tab/>
        <w:tab/>
        <w:tab/>
        <w:t xml:space="preserve">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8. Joanna Sadowska - Członek</w:t>
        <w:tab/>
        <w:t xml:space="preserve">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9. Marek Szambelan - Członek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3 w Króli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525" w:hanging="0"/>
        <w:jc w:val="center"/>
        <w:rPr/>
      </w:pPr>
      <w:r>
        <w:rPr>
          <w:b/>
          <w:i w:val="false"/>
          <w:szCs w:val="28"/>
        </w:rPr>
        <w:t xml:space="preserve">powołana w celu przeprowadzenia głosowania </w:t>
      </w:r>
    </w:p>
    <w:p>
      <w:pPr>
        <w:pStyle w:val="TextBody"/>
        <w:spacing w:lineRule="auto" w:line="360"/>
        <w:ind w:left="525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w wyborach do rad gmin, rad powiatów i sejmików województw</w:t>
      </w:r>
    </w:p>
    <w:p>
      <w:pPr>
        <w:pStyle w:val="TextBody"/>
        <w:spacing w:lineRule="auto" w:line="360"/>
        <w:ind w:left="525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oraz wyborów wójtów, burmistrzów i prezydentów miast </w:t>
      </w:r>
    </w:p>
    <w:p>
      <w:pPr>
        <w:pStyle w:val="TextBody"/>
        <w:spacing w:lineRule="auto" w:line="360"/>
        <w:ind w:left="525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zarządzonych na dzień 16 listopada 2014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zenna Bonczysta - Przewodnicząca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Zdzisława Helena Wolbach - Zastępca Przewodniczącej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gnieszka Hyża - Członek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dyta Kinga Gromala - Członek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Barbara Maria Czapczyk - Członek</w:t>
        <w:tab/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Katarzyna Woźniak - Członek</w:t>
        <w:tab/>
        <w:t xml:space="preserve"> 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lena Rosiak -  Członek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Jacek Bonczysty - Członek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szCs w:val="28"/>
        </w:rPr>
        <w:t>Weronika Stasikowska -</w:t>
        <w:tab/>
        <w:t xml:space="preserve"> Członek</w:t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4 w Biskup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525" w:hanging="0"/>
        <w:jc w:val="center"/>
        <w:rPr/>
      </w:pPr>
      <w:r>
        <w:rPr>
          <w:b/>
          <w:i w:val="false"/>
          <w:szCs w:val="28"/>
        </w:rPr>
        <w:t xml:space="preserve">powołana w celu przeprowadzenia głosowania </w:t>
      </w:r>
    </w:p>
    <w:p>
      <w:pPr>
        <w:pStyle w:val="TextBody"/>
        <w:spacing w:lineRule="auto" w:line="360"/>
        <w:ind w:left="525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w wyborach do rad gmin, rad powiatów i sejmików województw</w:t>
      </w:r>
    </w:p>
    <w:p>
      <w:pPr>
        <w:pStyle w:val="TextBody"/>
        <w:spacing w:lineRule="auto" w:line="360"/>
        <w:ind w:left="525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oraz wyborów wójtów, burmistrzów i prezydentów miast </w:t>
      </w:r>
    </w:p>
    <w:p>
      <w:pPr>
        <w:pStyle w:val="TextBody"/>
        <w:spacing w:lineRule="auto" w:line="360"/>
        <w:ind w:left="525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zarządzonych na dzień 16 listopada 2014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lga Orkowska - Przewodnicząc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Franciszek Marcinkowski - Zastępca Przewodniczącej</w:t>
        <w:tab/>
        <w:t xml:space="preserve">                      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atarzyna Ewelina Mirek - Członek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Karolina Owczarek - Członek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Lena Gęsikiewicz - Członek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Magdalena Anna Mazur - Członek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ab/>
        <w:t>Żaneta Wysocka -</w:t>
        <w:tab/>
        <w:t xml:space="preserve"> Członek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ab/>
        <w:t>Mariusz Józef Karkowski – Członek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Katarzyna Nadolna - Członek</w:t>
        <w:tab/>
        <w:tab/>
        <w:tab/>
        <w:t xml:space="preserve">             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WWZawartotabeli111111111">
    <w:name w:val="WW-Zawartość tabeli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28:00Z</dcterms:created>
  <dc:creator>kon-dyr</dc:creator>
  <dc:description/>
  <cp:keywords/>
  <dc:language>en-US</dc:language>
  <cp:lastModifiedBy>Pieciak Maria</cp:lastModifiedBy>
  <cp:lastPrinted>2014-11-03T08:58:00Z</cp:lastPrinted>
  <dcterms:modified xsi:type="dcterms:W3CDTF">2014-11-03T14:28:00Z</dcterms:modified>
  <cp:revision>2</cp:revision>
  <dc:subject/>
  <dc:title>Uchwała</dc:title>
</cp:coreProperties>
</file>