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regulaminu określającego zasady i tryb przeprowadzania  konsultacj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i podmiotami wymienionym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3 ust.3 ustawy o działalności pożytku publicznego i wolontariac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DO KONSULTACJI PROJEKTU AKTU PRAWA MIEJSCOWEGO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DZIAŁALNOŚCI STATUT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I POZARZĄDOWYCH I PODMIOTÓW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projektu akta prawa miejscowego, który jest konsult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w sprawi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zmiany brzmienia zapisu lub treści nowego przepisu ( w przypadku propozycji dodania nowego przepisu, w polu 2 należy wpisać: nowy przep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rowadzenia zmiany/wprowadzenia now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3:00Z</dcterms:created>
  <dc:creator>Orkowska.Olga</dc:creator>
  <dc:description/>
  <cp:keywords/>
  <dc:language>en-US</dc:language>
  <cp:lastModifiedBy>Orkowska.Olga</cp:lastModifiedBy>
  <dcterms:modified xsi:type="dcterms:W3CDTF">2011-04-06T08:13:00Z</dcterms:modified>
  <cp:revision>1</cp:revision>
  <dc:subject/>
  <dc:title/>
</cp:coreProperties>
</file>