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75" w:right="15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ARZĄDZENIE NR FN.0050.215.2014</w:t>
        <w:br/>
        <w:t>Wójta Gminy Grodziec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22 października 2014 roku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ie ogłoszenia pierwszego pisemnego przetargu nieograniczonego na sprzedaż drewna pozyskanego w wyniku usunięcia drzew rosnących na terenie nieruchomości gminnej (działka Nr 399 obręb geodezyjny Królików) w roku 2014</w:t>
      </w:r>
    </w:p>
    <w:p>
      <w:pPr>
        <w:pStyle w:val="Normal"/>
        <w:shd w:fill="FFFFFF" w:val="clear"/>
        <w:spacing w:lineRule="auto" w:line="360"/>
        <w:ind w:left="375"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 podstawie art. 31 ustawy z dnia 08 marca 1990 roku o samorządzie gminnym (tekst jednolity Dz. U. z 2013 roku poz. 594)</w:t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rządzam co następuje:  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</w:t>
      </w:r>
      <w:r>
        <w:rPr>
          <w:rFonts w:eastAsia="Times New Roman" w:cs="Times New Roman" w:ascii="Times New Roman" w:hAnsi="Times New Roman"/>
          <w:lang w:eastAsia="pl-PL"/>
        </w:rPr>
        <w:t>pierwszy pisemny przetarg nieograniczony na sprzedaż drewna pozyskanego w wyniku usunięcia drzew rosnących na terenie nieruchomości gminnej (działka Nr 399 obręb geodezyjny Królików) w roku 201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Treść ogłoszenia o przetargu stanowi załącznik nr 1 do zarządz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ormularz ofertowy stanowi załącznik nr 2 do zarządzenie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zór umowy kupna- sprzedaży drewna stanowi załącznik nr 3 do zarządzenia. 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  <w:br/>
        <w:t xml:space="preserve">Wykonanie Zarządzenia powierza się Sekretarzowi Gminy. 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 wchodzi w życie z dniem podpis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/-/ Wiesława Szeflińska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tępca Wójta Gminy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e Nr FN.0050.215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Grodziec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 o przetargu na sprzedaż drew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Grodziec ogłasza </w:t>
      </w:r>
      <w:r>
        <w:rPr>
          <w:rFonts w:eastAsia="Times New Roman" w:cs="Times New Roman" w:ascii="Times New Roman" w:hAnsi="Times New Roman"/>
          <w:lang w:eastAsia="pl-PL"/>
        </w:rPr>
        <w:t>pierwszy pisemny przetarg nieograniczony na sprzedaż drewna pozyskanego w wyniku usunięcia drzew rosnących na terenie nieruchomości gminnej (działka Nr 399 obręb geodezyjny Królików) w roku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zetarg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rzetargu jest sprzedaż drewna: lipa tartaczna i lipa opałowa wg poniższej tabeli (poprzez cenę należy rozumieć cenę wywoławcz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(m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zł/ m³ (net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tarta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opa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rzetargu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targ zostanie przeprowadzony w formie pisemnego przetargu nieograniczone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brać udział osoby fizyczne i podmioty posiadające osobowość prawn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em udziału w przetargu jest złożenia w terminie do dnia 31 października 2014 roku do godziny 10:00 pisemnej oferty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Oferty w formie pisemnej, w zamkniętych kopertach z dopiskiem: „Oferta- sprzedaż drewna działka Nr 399”, należy składać w sekretariacie Urzędu Gminy w Grodźcu, ul. Główna 17, 62-580 Grodziec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oferenta albo nazwę firmy oraz jej siedzibę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ą cenę netto kupna drewn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świadczenie oferenta, że zapoznał się z warunkami przetargu i nie wnosi zastrzeżeń do sposobu przeprowadzenia przetarg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ędzin drewna można dokonać w dni robocze w godzinach od 08:00 do 14:00 w miejscu jego składowania, po wcześniejszym telefonicznym uzgodnieniu terminu pod numerem tel. 63 248 50 8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odbędzie się w dniu 31 października 2014 roku o godzinie 13:00 w Sali narad w Urzędzie Gminy w Grodźcu przy ul. Głównej 17, 62-580 Grodziec. Wskazana jest obecność oferentów w czasie otwierani ofer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jest oferowana cena. Postępowanie przetargowe wygrywa oferent, który zaoferuje najkorzystniejszą cenę, nie niższą niż cena wywoławcza. W przypadku złożenia ofert równoważnych oferenci złożą dodatkowe oferty z podaniem nowej ceny. Dodatkowe oferty mogą być złożone ustnie. Wybrana zostanie oferta zawierająca najwyższą cenę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ofert Oferent zostanie poinformowany ustnie lub pisemnie, w terminie 3 dni od dnia otwarcia ofert. Po wyborze najkorzystniejszej oferty Wójt Gminy Grodziec powiadamia Oferenta o terminie i miejscu podpisania umowy kupna- sprzedaży drewna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Grodziec zastrzega sobie prawo zamknięcia przetargu bez wybrania którejkolwiek z ofert lub odstąpienia od przetargu bez podania przyczyn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Uczestnik, który wygra przetarg zobowiązany jest d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i transportu drewna we własnym zakresie i na własny koszt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zczenia opłaty za drewno, w terminie 7 dni od dnia zawarcia umowy, na wskazany w niej rachunek bank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owego drewna nastąpi w terminie 7 dni po uregulowaniu należności na wskazany przez Gminę Grodziec rachunek bank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przetargu udziela Olga Orkowska od poniedziałku do piątku w godzinach od 08:00 do 15:00, tel. 63 248 55 00 w.3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głoszenie wraz z wzorem umowy kupna- sprzedaży drewna dostępne jest na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grodziec.pl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www.bip.grodziec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e Nr FN.0050.215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Grodziec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owy dotyczący pierwszego pisemnego przetargu nieograniczonego na sprzedaż drewna pozyskanego w wyniku usunięcia drzew rosnących na terenie nieruchomości gminnej (działka Nr 399 obręb geodezyjny Królików) w roku 201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en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/Nazwa 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Telefon kontaktowy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a oferta cenowa na zakup drew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(m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zł/ m³ (netto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tarta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opa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warunkami przetargu i nie wnoszę zastrzeżeń do sposobu przeprowadzenia przetarg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e Nr FN.0050.215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Grodziec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kupna- sprzedaży drew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..października 2014 roku w Grodźcu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Grodziec z siedzibą przy ul. Głównej 17, 62-580 Grodziec w imieniu i na rzecz której działa Zastępca Wójta Gminy Grodziec- Wiesława Szeflińska, zwaną dalej </w:t>
      </w:r>
      <w:r>
        <w:rPr>
          <w:rFonts w:cs="Times New Roman" w:ascii="Times New Roman" w:hAnsi="Times New Roman"/>
          <w:b/>
        </w:rPr>
        <w:t>Sprzed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Kupujący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sprzedaje, a Kupujący kupuje drewno w ilości ….. m³, nabyte przez Kupującego w drodze pierwszego pisemnego przetargu nieograniczonego na sprzedaż drewna pozyskanego w wyniku usunięcia drzew z ternu nieruchomości stanowiącej własność Gminy Grodziec, przeprowadzonego w Urzędzie Gminy w Grodźcu w dniu  … października 2014 roku, za łączną cenę ……………………………… zł netto (słownie: ………………………………….. zł ), powiększoną o podatek VAT ….. %, tj. ……………………………… zł brutto (słownie: ………………………………….. zł bru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oświadcza, że znany jest mu stan zakupionego drewna i nie wnosi z tego tytułu żadnych uwag oraz roszcz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drewno w wysokości określonej w § 1, nastąpi przelewem na rachunek bankowy Sprzedającego w Banku Spółdzielczym w Grodźcu Nr ……………………………., w terminie 7 dni od dnia zawarcia niniejszej umow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apłaty przyjmuje się datę wpływu środków pieniężnych na konto, o którym mowa w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ione drewno zostanie wydane Kupującemu w terminie 7 dni od daty wpływu środków pieniężnych na konto Sprzedając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zobowiązany jest do dokonania odbioru drewna z miejsca składowania, w tym jego załadunku i transportu we własnym zakresie i na własny ko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drewna, o którym mowa w § 1, odbędzie się w obecności pracownika Urzędu Gminy w Grodźc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ponosi odpowiedzialność cywilną za szkody powstałe w związku z realizacją przedmiotu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zastrzega sobie prawo własności drewna, do czasu wpływu środków pieniężnych na konto, o którym mowa w § 3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następować będą w formie aneksów, sporządzonych na piśmie, za zgodą obydwu stron, pod rygorem nieważn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, których strony nie rozstrzygną polubownie, rozstrzygać będzie sąd właściwy Sprzedające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, z których dwa egzemplarze otrzymuje Sprzedający, a jeden egzemplarz otrzymuje Kupują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</w:t>
        <w:tab/>
        <w:tab/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Kupujący </w:t>
        <w:tab/>
        <w:tab/>
        <w:tab/>
        <w:tab/>
        <w:tab/>
        <w:t xml:space="preserve">         Sprzed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ec.pl/" TargetMode="External"/><Relationship Id="rId3" Type="http://schemas.openxmlformats.org/officeDocument/2006/relationships/hyperlink" Target="http://www.bip.grodz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2:00Z</dcterms:created>
  <dc:creator>Orkowska.Olga</dc:creator>
  <dc:description/>
  <cp:keywords/>
  <dc:language>en-US</dc:language>
  <cp:lastModifiedBy>Rowinska.Joanna</cp:lastModifiedBy>
  <cp:lastPrinted>2011-05-24T08:48:00Z</cp:lastPrinted>
  <dcterms:modified xsi:type="dcterms:W3CDTF">2014-10-23T06:20:00Z</dcterms:modified>
  <cp:revision>59</cp:revision>
  <dc:subject/>
  <dc:title/>
</cp:coreProperties>
</file>