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G.</w:t>
      </w:r>
      <w:r>
        <w:rPr>
          <w:rFonts w:cs="Arial" w:ascii="Arial" w:hAnsi="Arial"/>
          <w:color w:val="000000"/>
          <w:sz w:val="22"/>
          <w:szCs w:val="22"/>
        </w:rPr>
        <w:t>271.10.2014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odziec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1</w:t>
      </w:r>
      <w:r>
        <w:rPr>
          <w:rFonts w:cs="Arial" w:ascii="Arial" w:hAnsi="Arial"/>
          <w:color w:val="000000"/>
          <w:sz w:val="22"/>
          <w:szCs w:val="22"/>
        </w:rPr>
        <w:t>4-10-2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406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 xml:space="preserve"> </w:t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WIADOMI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 WYBORZE NAJKORZYSTNIEJSZEJ OFERT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t.: postępowania o udzielenie zamówienia publicznego. Numer sprawy:                      RG.271.10.2014. Nazwa zadania: </w:t>
      </w:r>
      <w:r>
        <w:rPr>
          <w:rFonts w:cs="Arial" w:ascii="Arial" w:hAnsi="Arial"/>
          <w:b/>
          <w:bCs/>
          <w:sz w:val="22"/>
          <w:szCs w:val="22"/>
        </w:rPr>
        <w:t>Dostawa energii elektrycznej czynnej na potrzeby budynków i obiektów Gminy Grodziec i jej Jednostek Organizacyjnych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Działając na podstawie art. 92 ust. 2 Prawa zamówień publicznych zamawiający informuje, że w prowadzonym postępowaniu wybrano do realizacji zamówienia najkorzystniejszą ofertę złożoną przez wykonawcę: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oergia Sp. z o.o. ul. Zabłocie 23, 30-701 Kraków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Uzasadnienie wyboru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ferta najkorzystniejsza cenowo na podstawie kryterium (cena), spełniająca warunki udziału w postępowaniu i warunki SIWZ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Podstawą prawną dokonanego wyboru jest art. 91 ust. 1 Pzp oraz Kodeks Cywilny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  <w:highlight w:val="white"/>
          <w:u w:val="single"/>
        </w:rPr>
        <w:t>W prowadzonym postępowaniu złożono następujące ofert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highlight w:val="white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KP Energetyka S.A. ul. Hoża 63/67, 00-681 Warszawa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4"/>
          <w:szCs w:val="24"/>
        </w:rPr>
        <w:t>Liczba punktów w kryterium cena: 99,27 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Łączna punktacja oferty: 99,27 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oergia Sp. z o.o. ul. Zabłocie 23, 30-701 Kraków</w:t>
      </w:r>
    </w:p>
    <w:p>
      <w:pPr>
        <w:pStyle w:val="Normal"/>
        <w:ind w:left="1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7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iczba punktów w kryterium cena: 100 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Łączna punktacja oferty: 100 pkt.</w:t>
      </w:r>
    </w:p>
    <w:p>
      <w:pPr>
        <w:pStyle w:val="Normal"/>
        <w:ind w:left="1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highlight w:val="white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ERGA - OBRÓT S.A. Aleja Grunwaldzka 472, 80-309 Gdańsk</w:t>
      </w:r>
    </w:p>
    <w:p>
      <w:pPr>
        <w:pStyle w:val="Normal"/>
        <w:spacing w:lineRule="auto" w:line="360"/>
        <w:ind w:left="1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Liczba punktów w kryterium cena: 96,41 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Łączna punktacja oferty: 96,41 pk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  <w:t>Środki ochrony prawnej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uppressAutoHyphens w:val="true"/>
        <w:spacing w:lineRule="auto" w:line="276" w:before="60" w:after="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d niniejszej decyzji zamawiającego, wykonawcy przysługują środki ochrony prawnej (Odwołanie, Skarga do Sądu) wobec czynności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76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</w:t>
        <w:tab/>
        <w:t>wykluczenia wykonawcy z postępowania o udzielenie zamówienia;</w:t>
      </w:r>
    </w:p>
    <w:p>
      <w:pPr>
        <w:pStyle w:val="Normal"/>
        <w:suppressAutoHyphens w:val="true"/>
        <w:spacing w:lineRule="auto" w:line="276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</w:t>
        <w:tab/>
        <w:t>odrzucenia oferty wykonawcy</w:t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pacing w:lineRule="auto" w:line="276" w:before="60" w:after="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ozostałych przypadkach odwołanie nie przysługuje.</w:t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uppressAutoHyphens w:val="true"/>
        <w:spacing w:lineRule="auto" w:line="276" w:before="60" w:after="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wca może w terminie przewidzianym do wniesienia odwołania poinformować zamawiającego o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76"/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</w:t>
        <w:tab/>
        <w:t>niezgodnej z przepisami ustawy czynności podjętej przez zamawiającego                 w niniejszym postępowaniu, lub</w:t>
      </w:r>
    </w:p>
    <w:p>
      <w:pPr>
        <w:pStyle w:val="Normal"/>
        <w:suppressAutoHyphens w:val="true"/>
        <w:spacing w:lineRule="auto" w:line="276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 które nie przysługuje w niniejszym postępowaniu odwołanie. </w:t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pacing w:lineRule="auto" w:line="276" w:before="60" w:after="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rmin wniesienia odwołania: 5 dni od dnia przesłania niniejszego zawiadomienia faksem lub 10 dni od dnia przesłania niniejszego zawiadomienia, jeżeli zostało ono przesłane pisemnie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t. j. Dz. U. z 2013 r. poz. 907 z p. zm.</w:t>
      </w:r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5664" w:firstLine="70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Z-ca Wójta Gminy Grodziec  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/-/ Wiesława Szeflińska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ierownik Zamawiająceg</w:t>
      </w:r>
      <w:r>
        <w:rPr>
          <w:rFonts w:cs="Arial" w:ascii="Arial" w:hAnsi="Arial"/>
          <w:color w:val="000000"/>
          <w:sz w:val="22"/>
          <w:szCs w:val="22"/>
        </w:rPr>
        <w:t>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15:00Z</dcterms:created>
  <dc:creator>Malinowski.Piotr</dc:creator>
  <dc:description/>
  <cp:keywords/>
  <dc:language>en-US</dc:language>
  <cp:lastModifiedBy>Malinowski.Piotr</cp:lastModifiedBy>
  <cp:lastPrinted>2014-10-22T11:57:00Z</cp:lastPrinted>
  <dcterms:modified xsi:type="dcterms:W3CDTF">2014-10-22T09:57:00Z</dcterms:modified>
  <cp:revision>44</cp:revision>
  <dc:subject/>
  <dc:title/>
</cp:coreProperties>
</file>