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FN.0050.214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Grodziec </w:t>
      </w:r>
    </w:p>
    <w:p>
      <w:pPr>
        <w:pStyle w:val="Normal"/>
        <w:jc w:val="center"/>
        <w:rPr/>
      </w:pPr>
      <w:r>
        <w:rPr>
          <w:b/>
        </w:rPr>
        <w:t>z dnia 10.10.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ogłoszenia konkursu na dofinansowanie zadań realizowanych na terenie Gminy Grodziec przez spółki wod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dstawie § 1 ust. 4 § 4 pkt 4 i §7 Uchwały Nr XII/68/2011 Rady Gminy Grodziec z dnia 10 listopada 2011 r. w sprawie przyjęcia trybu, zasad przyznawania oraz sposobu rozliczania dotacji przeznaczonej na bieżące utrzymanie wód i urządzeń wodnych dla spółek wodnych działających na terenie Gminy Grodziec, ze środków budżetu Gminy Grodziec, zarządza się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się konkurs dla spółek wodnych dotyczący realizacji zadań związanych z regulacją gospodarki wodami opadowymi na terenie Gminy Grodzi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oszenie stanowi załącznik do niniejszego Zarządzenia i wymaga zamieszczenia w Biuletynie Informacji Publicznej Gminy Grodz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obowiązuje od daty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Zastępca Wójta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Wiesława Szefliń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Załącznik do Zarządzenia Wójta Nr FN.0050.214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W sprawie ogłoszenia konkur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8"/>
          <w:szCs w:val="28"/>
        </w:rPr>
        <w:t xml:space="preserve">OGŁOSZENIE O KONKURS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m przyznania dotacji przeznaczonej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acja dla Spółek Wodnych na bieżące utrzymanie wód i urządzeń wod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spółek wodnych działających na terenie Gminy Grodzie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1 ust. 4 § 4 pkt  4 i § 7 Uchwały Nr XII/68/2011 Rady Gminy Grodziec z dnia 10 listopada 2011 roku w sprawie przyjęcia trybu, zasad przyznawania oraz sposobu rozliczania dotacji przeznaczonej na bieżące utrzymanie wód i urządzeń wodnych dla spółek wodnych działających na terenie Gminy Grodziec, ze środków budżetu Gminy Grodziec ogłasza się konkurs na następujące zadania 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            OPIS ZAD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1.1 </w:t>
      </w:r>
    </w:p>
    <w:p>
      <w:pPr>
        <w:pStyle w:val="Normal"/>
        <w:jc w:val="both"/>
        <w:rPr>
          <w:b/>
          <w:b/>
        </w:rPr>
      </w:pPr>
      <w:r>
        <w:rPr>
          <w:b/>
        </w:rPr>
        <w:t>Dofinansowanie zadań realizowanych na terenie Gminy Grodziec przez spółki wo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konkursu są prace związane z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serwacja ręczna rowu Cz-76 o głębokości 1.5m, szer. 0,6m zamul 0.25m w Grodźcu na odcinku 760 mb  - </w:t>
      </w:r>
      <w:r>
        <w:rPr>
          <w:b/>
        </w:rPr>
        <w:t>2622.00 zł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Wykoszenie porostów ze skarp rowów porost gęsty rów Cz-76- </w:t>
      </w:r>
      <w:r>
        <w:rPr>
          <w:b/>
        </w:rPr>
        <w:t>266.76 zł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Oczyszczanie namułu przepustu rurowego o średnicy 0.6m zamul. dren 2/3 na rowie Cz-76 na odcinku 56 mb. przepustu </w:t>
      </w:r>
      <w:r>
        <w:rPr>
          <w:b/>
        </w:rPr>
        <w:t>– 1360.80 zł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Oczyszczanie namułu przepustu rurowego o średnicy 0.6m zamul. dren 2/3 na rowie Cz-75 w Grodźcu – </w:t>
      </w:r>
      <w:r>
        <w:rPr>
          <w:b/>
        </w:rPr>
        <w:t>972.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łączną kwotę – </w:t>
      </w:r>
      <w:r>
        <w:rPr>
          <w:b/>
        </w:rPr>
        <w:t>5221.56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>Powyższe kwoty są wartościami brutto i stanowią szacunkowy całkowity koszt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ZACUNKOWY KOSZT ZADANIA W ZAKRESIE DOTACJI GMINY GRODZ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szacunkową wysokość dofinansowania  kwoty  4 000 zł. Na poniższ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Konserwacja ręczna rowu Cz-76 o głębokości 1.5m, szer. 0,6m zamul 0.25m w Grodźcu na odcinku 760 mb  - </w:t>
      </w:r>
      <w:r>
        <w:rPr>
          <w:b/>
        </w:rPr>
        <w:t>2622.00 zł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Wykoszenie porostów ze skarp rowów porost gęsty rów Cz-76- </w:t>
      </w:r>
      <w:r>
        <w:rPr>
          <w:b/>
        </w:rPr>
        <w:t>266.76 zł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Oczyszczanie namułu przepustu rurowego o średnicy 0.6m zamul. dren 2/3 na rowie Cz-76 na odcinku 56 mb. przepustu </w:t>
      </w:r>
      <w:r>
        <w:rPr>
          <w:b/>
        </w:rPr>
        <w:t>– 1360.80 zł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Oczyszczanie namułu przepustu rurowego o średnicy 0.6m zamul. dren 2/3 na rowie Cz-75 w Grodźcu – </w:t>
      </w:r>
      <w:r>
        <w:rPr>
          <w:b/>
        </w:rPr>
        <w:t>972.00 zł</w:t>
      </w:r>
    </w:p>
    <w:p>
      <w:pPr>
        <w:pStyle w:val="Normal"/>
        <w:jc w:val="both"/>
        <w:rPr/>
      </w:pPr>
      <w:r>
        <w:rPr/>
        <w:t>Dofinansowanie zadania przez Gminę Grodziec nie przekroczy 75% wartości łącznej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będą przeznaczone na zadania z zachowaniem przepisu § 3 ust. 1 pkt 3 Uchwały nr XII/68/2011 Rady Gminy Grodziec z dnia 10 listopada 2011 roku w sprawie przyjęcia trybu, zasad przyznawania oraz sposobu rozliczania dotacji przeznaczonej na bieżące utrzymanie wód i urządzeń wodnych dla spółek wodnych działających na terenie Gminy Grodziec, ze środków budżetu Gminy Grodziec tj. po zapewnieniu przez Spółkę Wodną środków własnych w wysokości nie mniejszej niż 25% kosztorysowej wartości cał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WARUNKI ZAŁOŻENIA OFERTY I ZASADY ROZLICZENIA DOTA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ferta złożona przez oferenta będzie uznana za ważną,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nie złożona na formularzu stanowiącym załącznik do niniejszego ogłoszenia Nr 1.- zgodnie ze wzorem wniosku, o którym mowa w §6 ust 2 w/w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oferty oferent załączy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dokument rejestrowy wnioskod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składania oświadczeń woli w imieniu spółki wod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spółka wodna nie działa w celu osiągnięcia zy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stwierdzenia uchybień formalnych Wójt wyznacza termin i wzywa wnioskodawcę do ich usunięcia, bądź uzupełnienia wniosku. Wniosek, który nie został uzupełniony w terminie pozostaje bez rozpat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tacja zostanie rozliczona na podstawie sprawozdania z wykonania zadania i po stwierdzeniu jego należytego wykon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ZŁOŻENIE OFERTY NA INNYM NIŻ ZAŁĄCZONY FORMULARZ, NIEWYPEŁNIENIE JEGO TREŚCI, BĄDŹ BRAK JAKIEGOKOLWIEK Z ZAŁĄCZNIKÓW STANOWI WADĘ FORMALNĄ I BĘDZIE SKUTKOWAŁO UNIEWAŻNIENIEM OFERTY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Termin i miejsce i forma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ależy złożyć w terminie do dnia  17.10.2014r. w sekretariacie Urzędu Gminy Grodzi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musi być złożona w zalakowanej kopercie z napisem: ,,Dotacja dla Spółek Wodnych na bieżące utrzymanie wód i urządzeń wodnych’’ , oznaczona pieczątką spółki wodn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/>
        <w:t>Złożenie oferty będzie poświadczona przez pracownika Kancelarii Urzędu Gminy Grodzie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ZASADY DOKONANIA WYBORU OFERENTA I PODPISANIA UMOW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oru oferenta dokonuje Wójt Gminy Grodziec na podstawie oceny złożonych ofert pod względem zgodności z wymaganymi nałożonymi na oferenta niniejszym ogłoszeniem oraz wysokości zaoferowanej kwoty na realizację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ynym kryterium stosowanym przy wyborze jest najniższa cena zaoferowana przez oferenta, z zaznaczeniem uznania wcześniej oferty za waż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bór oferenta następuje w drodze ogłoszenia o wyniku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erminie 7 dni od daty rozstrzygnięcia konkursu Wójt Gminy Grodziec podpisuje z oferentem umowę będącą załącznikiem do Uchwały Rady Gminy Grodziec z dnia 10 listopad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Zastępca Wójta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Wiesława Szefliń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185"/>
        </w:tabs>
        <w:ind w:left="1185" w:hanging="8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8:00Z</dcterms:created>
  <dc:creator>Deleszkiewicz Renata</dc:creator>
  <dc:description/>
  <cp:keywords/>
  <dc:language>en-US</dc:language>
  <cp:lastModifiedBy>Rowinska.Joanna</cp:lastModifiedBy>
  <cp:lastPrinted>2014-10-10T14:28:00Z</cp:lastPrinted>
  <dcterms:modified xsi:type="dcterms:W3CDTF">2014-10-10T12:48:00Z</dcterms:modified>
  <cp:revision>6</cp:revision>
  <dc:subject/>
  <dc:title>Zarządzenie Nr ………………</dc:title>
</cp:coreProperties>
</file>