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Grodziec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4-10-</w:t>
      </w:r>
      <w:r>
        <w:rPr>
          <w:rFonts w:cs="Arial" w:ascii="Arial" w:hAnsi="Arial"/>
          <w:color w:val="000000"/>
        </w:rPr>
        <w:t>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.271.10.2014</w:t>
      </w:r>
    </w:p>
    <w:p>
      <w:pPr>
        <w:pStyle w:val="Normal"/>
        <w:widowControl/>
        <w:autoSpaceDE w:val="true"/>
        <w:spacing w:lineRule="atLeas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spacing w:lineRule="atLeast" w:line="420" w:before="0" w:after="280"/>
        <w:ind w:left="1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odziec: Dostawa energii elektrycznej czynnej na potrzeby budynków, obiektów Gminy Grodziec i jej Jednostek Organizacyjnych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360626 - 2014; data zamieszczenia: 30.10.2014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  <w:u w:val="single"/>
        </w:rPr>
        <w:t>OGŁOSZENIE O UDZIELENIU ZAMÓWIENIA - Dostawy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336712 - 2014r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widowControl/>
        <w:autoSpaceDE w:val="true"/>
        <w:spacing w:lineRule="atLeast" w:line="400" w:before="250" w:after="15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Grodziec, ul. Główna 17, 62-580 Grodziec, woj. wielkopolskie, tel. 63 2485500 w. 25, faks 63 2485500 wew. 22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widowControl/>
        <w:autoSpaceDE w:val="true"/>
        <w:spacing w:lineRule="atLeast" w:line="400" w:before="250" w:after="15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Dostawa energii elektrycznej czynnej na potrzeby budynków, obiektów Gminy Grodziec i jej Jednostek Organizacyjnych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Dostawy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1. Przedmiotem zamówienia jest dostawa energii elektrycznej czynnej na potrzeby budynków, obiektów Gminy Grodziec i jej Jednostek Organizacyjnych. 2. Zakres przedmiotu zamówienia obejmuje dostawę energii elektrycznej czynnej do budynków i obiektów Gminy Grodziec i jej Jednostek Organizacyjnych w tym do: 2.1 Urzędu Gminy w Grodźcu; 2.2 Zespołu Szkół w Grodźcu; 2.2 Szkoły Podstawowej w Królikowie; 2.3 Biblioteki Publicznej w Grodźcu; 2.4 Ośrodka Zdrowia w Grodźcu; 2.5 Ośrodka Zdrowia w Biskupicach; 2.6 Hydroforni w Grodźcu; 2.7 Hydroforni w Łagiewnikach; 2.8 Zespołu Pałacowego w Grodźcu; 3. Szczegółowy opis przedmiotu zamówienia - Wykaz budynków i obiektów Gminy Grodziec i jej Jednostek Organizacyjnych tj. wykaz Punktów Poboru Energii zwanych w SIWZ PPE, określa Załącznik Nr 7 do SIWZ.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09.00.00.00-3, 09.30.00.00-2.</w:t>
      </w:r>
    </w:p>
    <w:p>
      <w:pPr>
        <w:pStyle w:val="Normal"/>
        <w:widowControl/>
        <w:autoSpaceDE w:val="true"/>
        <w:spacing w:lineRule="atLeast" w:line="400" w:before="250" w:after="15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</w:t>
      </w:r>
    </w:p>
    <w:p>
      <w:pPr>
        <w:pStyle w:val="Normal"/>
        <w:widowControl/>
        <w:autoSpaceDE w:val="true"/>
        <w:spacing w:lineRule="atLeast" w:line="400"/>
        <w:ind w:left="1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400" w:before="0" w:after="280"/>
        <w:ind w:left="300" w:hanging="360"/>
        <w:rPr/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</w:t>
      </w:r>
    </w:p>
    <w:p>
      <w:pPr>
        <w:pStyle w:val="Normal"/>
        <w:widowControl/>
        <w:autoSpaceDE w:val="true"/>
        <w:spacing w:lineRule="atLeast" w:line="400" w:before="250" w:after="15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30.10.2014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3.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widowControl/>
        <w:autoSpaceDE w:val="true"/>
        <w:spacing w:lineRule="atLeast" w:line="400"/>
        <w:ind w:left="1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400" w:before="0" w:after="280"/>
        <w:ind w:left="3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coergia Sp. z o.o., ul. Zabłocie 23, 30-701 Kraków, kraj/woj. małopolskie. </w:t>
      </w:r>
    </w:p>
    <w:p>
      <w:pPr>
        <w:pStyle w:val="Normal"/>
        <w:widowControl/>
        <w:autoSpaceDE w:val="true"/>
        <w:spacing w:lineRule="atLeast" w:line="400"/>
        <w:ind w:left="150" w:hanging="0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210000,00 PLN.</w:t>
      </w:r>
    </w:p>
    <w:p>
      <w:pPr>
        <w:pStyle w:val="Normal"/>
        <w:widowControl/>
        <w:autoSpaceDE w:val="true"/>
        <w:spacing w:lineRule="atLeast" w:line="400"/>
        <w:ind w:left="15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400"/>
        <w:ind w:left="450" w:hanging="360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97787,12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400"/>
        <w:ind w:left="450" w:hanging="360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97787,12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101424,55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400"/>
        <w:ind w:left="450" w:hanging="360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widowControl/>
        <w:autoSpaceDE w:val="tru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Z-ca Wójt Gminy Grodziec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</w:rPr>
        <w:t>/-/ Wiesława Szefliń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>Kierownik Zamawiające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ind w:left="150" w:hanging="0"/>
    </w:pPr>
    <w:rPr>
      <w:sz w:val="24"/>
      <w:szCs w:val="24"/>
    </w:rPr>
  </w:style>
  <w:style w:type="paragraph" w:styleId="Khheader">
    <w:name w:val="kh_header"/>
    <w:basedOn w:val="Normal"/>
    <w:qFormat/>
    <w:pPr>
      <w:widowControl/>
      <w:autoSpaceDE w:val="true"/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widowControl/>
      <w:autoSpaceDE w:val="true"/>
      <w:spacing w:before="250" w:after="150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widowControl/>
      <w:autoSpaceDE w:val="true"/>
      <w:ind w:left="150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widowControl/>
      <w:autoSpaceDE w:val="true"/>
      <w:ind w:left="15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2:00Z</dcterms:created>
  <dc:creator>Malinowski.Piotr</dc:creator>
  <dc:description/>
  <cp:keywords/>
  <dc:language>en-US</dc:language>
  <cp:lastModifiedBy>Malinowski.Piotr</cp:lastModifiedBy>
  <cp:lastPrinted>2012-06-19T10:57:00Z</cp:lastPrinted>
  <dcterms:modified xsi:type="dcterms:W3CDTF">2014-10-30T13:51:00Z</dcterms:modified>
  <cp:revision>17</cp:revision>
  <dc:subject/>
  <dc:title/>
</cp:coreProperties>
</file>