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Grodziec, dn. 25 września 2014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G.6220.1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 W I E S Z C Z E N I 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Ó J TA  G M I N Y G R O D Z I E C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br/>
        <w:t xml:space="preserve"> </w:t>
        <w:tab/>
      </w:r>
      <w:r>
        <w:rPr/>
        <w:t xml:space="preserve">Na podstawie art. 49, art. 61 ustawy z dnia 14 czerwca 1960r. - Kodeks postępowania administracyjnego (Dz. U. z 2013 roku, poz. 267; ze zm.) oraz art. 33, art. 71 i art. 73           ust. 1, art. 74 ustawy z dnia 3 października 2008r. – o udostępnianiu informacji o środowisku              i jego ochronie, udziale społeczeństwa w ochronie środowiska oraz o ocenach oddziaływania na środowisko (Dz. U. z 2013r. poz. 1235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ZAWIADAMIAM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br/>
      </w:r>
      <w:r>
        <w:rPr/>
        <w:t xml:space="preserve">iż na wniosek Przedsiębiorstwo „Kamiński” Ireneusz Kamiński, ul. Młyńska 10, 62-580 Grodziec wszczęto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postępowanie w sprawie wydania decyzji o środowiskowych uwarunkowaniach dla przedsięwzięcia pn. </w:t>
      </w:r>
      <w:r>
        <w:rPr/>
        <w:t>„Rozbudowa istniejącego zakładu drzewnego – tartaku zlokalizowanego w miejscowości Grodziec na działce o nr ewid. 603/1, 606/2, 607/3, 609/2, 612/1, 619/1 obręb Grodziec”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/>
        <w:t xml:space="preserve">W związku z powyższym informuję, iż w terminie 21 dni od daty ukazania się niniejszego obwieszczenia zainteresowani mogą zapoznać się z planowanym zakresem inwestycji, uzyskać wyjaśnienia, a także składać wnioski i zastrzeżenia w Urzędzie Gminy Grodziec, ul. Główna 17, 62-580 Grodziec. </w:t>
      </w:r>
      <w:r>
        <w:rPr>
          <w:b/>
          <w:bCs/>
          <w:i/>
          <w:iCs/>
        </w:rPr>
        <w:t xml:space="preserve">         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O</w:t>
      </w:r>
      <w:r>
        <w:rPr/>
        <w:t xml:space="preserve">bwieszczenie zostało podane do publicznej wiadomości poprzez zamieszczenie na stronie Biuletynu Informacji Publicznych Gminy Grodziec, na tablicy ogłoszeń Urzędu Gminy Grodziec, przekazano sołtysowi wsi Grodziec i Junno z prośbą o podanie do publicznej wiadomości w sposób zwyczajowo przyjęty.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>Zastępca Wójta Gminy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>/-/ Wiesława Szeflińska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6:00Z</dcterms:created>
  <dc:creator>Rzepczak Justyna</dc:creator>
  <dc:description/>
  <cp:keywords/>
  <dc:language>en-US</dc:language>
  <cp:lastModifiedBy>Rowinska.Joanna</cp:lastModifiedBy>
  <cp:lastPrinted>2014-09-26T10:24:00Z</cp:lastPrinted>
  <dcterms:modified xsi:type="dcterms:W3CDTF">2014-09-26T10:56:00Z</dcterms:modified>
  <cp:revision>2</cp:revision>
  <dc:subject/>
  <dc:title>W Ó J T   G M I N Y  G R O D Z I E C</dc:title>
</cp:coreProperties>
</file>