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kład Gminnej Komis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czej w Grodźcu z funkcj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bara Celmer               - Przewodnicząca Komisji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gorzata Bartosik        - Zastęp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ota Kwaśniewska       - Czło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gorzata Łuczak          - Czło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a Napieralska         - Czło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osława Nowakowska  - Czło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ł Piniecki                 - Czło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elina Sapikowska        - Członek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arbara Celm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2:00Z</dcterms:created>
  <dc:creator>Pieciak Maria</dc:creator>
  <dc:description/>
  <cp:keywords/>
  <dc:language>en-US</dc:language>
  <cp:lastModifiedBy>Pieciak Maria</cp:lastModifiedBy>
  <cp:lastPrinted>2014-09-23T15:14:00Z</cp:lastPrinted>
  <dcterms:modified xsi:type="dcterms:W3CDTF">2014-09-23T13:22:00Z</dcterms:modified>
  <cp:revision>2</cp:revision>
  <dc:subject/>
  <dc:title/>
</cp:coreProperties>
</file>