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/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3 września 201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3 roku, poz. 594 tekst jednolity) w związku z art. 5a ust. 1 ustawy z dnia 24 kwietnia 2003 roku o działalności pożytku publicznego i o wolontariacie (Dz. U. z 2010 roku, Nr 234, poz. 1536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 współpracy Gminy Grodziec z organizacjami pozarządowymi i innymi podmiotami prowadzącymi działalność pożytku publicznego w roku 2015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wodnicząca </w:t>
      </w:r>
    </w:p>
    <w:p>
      <w:pPr>
        <w:pStyle w:val="Normal"/>
        <w:ind w:left="5916" w:firstLine="456"/>
        <w:rPr/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Maria Piniec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//20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23 września 2014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5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tekst jednolity Dz. U. z 2013 roku poz. 885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tekst jednolity Dz. U. z 2013 roku poz. 594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tekst jednolity Dz. U. z 2013 roku poz. 594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.- 8 000,00 z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5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3 roku, poz. 267 tekst jednolity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/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3 września 201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10 roku, Nr 234, poz. 1536 tekst jednolity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ind w:firstLine="708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i innymi podmiotami prowadzącymi działalność pożytku publicznego w roku 2015” podlega konsultacji z organizacjami pozarządowymi wg zasad zawartych w Uchwale Nr III/8/2010 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5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e Komisji mogą być prowadzone w składzie co najmniej 3 osobowym. Zadaniem Komisji jest badanie i ocena ofert na realizację zadań publicznych w 2015 roku złożonych przez organizacje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omisja w pierwszej kolejności sprawdza, czy oferty spełniają warunki formalne określone w ustawie z dnia 24 kwietnia 2003 roku o działalności pożytku publicznego i o wolontariacie (</w:t>
      </w:r>
      <w:r>
        <w:rPr>
          <w:rFonts w:cs="Arial" w:ascii="Arial" w:hAnsi="Arial"/>
          <w:sz w:val="20"/>
          <w:szCs w:val="20"/>
        </w:rPr>
        <w:t>Dz. U. z 2010 roku, Nr 234, poz. 1536 tekst jednolity z późniejszymi zmianam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5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…………………...................................................................................................... niżej podpisany przedstawiciel ………………………………………………….…………………………………………………………………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332" w:right="804" w:gutter="0" w:header="0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5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Orkowska.Olga</dc:creator>
  <dc:description/>
  <cp:keywords/>
  <dc:language>en-US</dc:language>
  <cp:lastModifiedBy>Orkowska.Olga</cp:lastModifiedBy>
  <cp:lastPrinted>2014-09-09T11:36:00Z</cp:lastPrinted>
  <dcterms:modified xsi:type="dcterms:W3CDTF">2014-09-09T09:39:00Z</dcterms:modified>
  <cp:revision>60</cp:revision>
  <dc:subject/>
  <dc:title/>
</cp:coreProperties>
</file>