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4-09-</w:t>
      </w:r>
      <w:r>
        <w:rPr>
          <w:rFonts w:cs="Arial" w:ascii="Arial" w:hAnsi="Arial"/>
          <w:color w:val="000000"/>
        </w:rPr>
        <w:t>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7.2014</w:t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hheader"/>
        <w:spacing w:lineRule="auto" w:line="240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dziec: Dostawa oleju opałowego dla potrzeb grzewczych budynków gminnych: Zespół Szkół w Grodźcu, Szkoła Podstawowa w Królikowie, Biblioteka Publiczna w Grodźcu, Ośrodek Zdrowia w Grodźcu w sezonie grzewczym 2014/20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9534 - 2014; data zamieszczenia: 26.09.2014</w:t>
      </w:r>
    </w:p>
    <w:p>
      <w:pPr>
        <w:pStyle w:val="Khheader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GŁOSZENIE O UDZIELENIU ZAMÓWIENIA - Dostawy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88058 - 2014r.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rodziec, ul. Główna 17, 62-580 Grodziec, woj. wielkopolskie, tel. 63 2485500 w. 25, faks 63 2485500 wew. 2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opałowego dla potrzeb grzewczych budynków gminnych: Zespół Szkół w Grodźcu, Szkoła Podstawowa w Królikowie, Biblioteka Publiczna w Grodźcu, Ośrodek Zdrowia w Grodźcu w sezonie grzewczym 2014/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oleju opałowego dla potrzeb grzewczych budynków gminnych w sezonie grzewczym 2014/2015, w okresie od 01.11.2014r. do 31.10.2015r.: - Zespół Szkół w Grodźcu w ilości: 74 000 l, - Szkoła Podstawowa w Królikowie w ilości: 20 000 l, - Biblioteka Publiczna w Grodźcu w ilości: 6 500 l, - Ośrodek Zdrowia w Grodźcu w ilości: 14 500 l. Planowana łączna ilość (dla wszystkich jednostek) oleju wynosi: 115 000 l. Zamawiający wprowadza prawo opcji dopuszczając możliwość zwiększenia ilości zakupionego paliwa do 10% wskazanej powyżej łącznej ilości, uzależniając to prawo od potrzeb Zamawiającego wynikających z warunków pogodowych. Wymagania jakościowe dotyczące oleju opałowego są następujące: - gęstość: w temperaturze 15 stopni C - max 0,860 kg/l (tożsamo w 20 stopniach C - max 0,835 kg/l) - wartość opałowa - min 42,6 MJ/kg - temperatura zapłonu - min 56 stopni C - zawartość siarki - max 0,20% - lepkość kinetyczna - max 6,00 m2/s Dostawa oleju będzie odbywać się na zgłoszenie telefoniczne lub faksowe pracownika Urzędu Gminy w Grodźcu: - bezpośrednio do wskazanej jednostki - do 72 godzin od zgłoszenia - w ilościach określonych w zgłosz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13.51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6.09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 w:before="0" w:after="280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Handlowo - Usługowe TRANS - OLL ,Jarosław Kwiatkowski, Felicjanów 11A, 62-710 Władysławów, kraj/woj. wielk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317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37690,00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3769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40220,00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Z-ca Wójta Gminy Grodziec                                      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/-/ Wiesława Szefliń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Malinowski.Piotr</dc:creator>
  <dc:description/>
  <cp:keywords/>
  <dc:language>en-US</dc:language>
  <cp:lastModifiedBy>Rowinska.Joanna</cp:lastModifiedBy>
  <cp:lastPrinted>2012-09-13T10:34:00Z</cp:lastPrinted>
  <dcterms:modified xsi:type="dcterms:W3CDTF">2014-09-26T08:07:00Z</dcterms:modified>
  <cp:revision>2</cp:revision>
  <dc:subject/>
  <dc:title>Grodziec, 2014-09-26</dc:title>
</cp:coreProperties>
</file>