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i w:val="false"/>
          <w:i w:val="false"/>
          <w:szCs w:val="18"/>
        </w:rPr>
      </w:pPr>
      <w:r>
        <w:rPr>
          <w:rFonts w:cs="Times New Roman" w:ascii="Times New Roman" w:hAnsi="Times New Roman"/>
          <w:i w:val="false"/>
          <w:szCs w:val="18"/>
        </w:rPr>
        <w:t>O B W I E S Z C Z E N I 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3010535</wp:posOffset>
                </wp:positionV>
                <wp:extent cx="5520055" cy="532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532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99"/>
                              <w:gridCol w:w="5846"/>
                              <w:gridCol w:w="194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r okręgu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anice okręgu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Liczba radnych wybieranych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 okręg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łectwo Grodziec ulice: Główna, Targowa, Parkowa, Zwierzyniecka oraz wioski Tartak, Stary Tartak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łectwo Grodziec ulice: Kwiatowa, Łąkowa, Ogrodowa, Pogodna, Szkolna, Świerkowa, Wrzosowa, Polna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łectwo Grodziec ulice: Wiatraki, Młyńska, Lipowa , Leśna, Wierzbowa , Spacerowa oraz wieś Konary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łectwo Grodziec ulice: Mickiewicza, Wiejska,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lac Ks. Abpa Bronisława Dąbrowskiego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łectwo Wielołęka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łectwa : Nowe Grądy, Stare Grądy, Janów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łectwo: Junno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łectwa: Stara Ciświca, Zaguźnica, Stary Borowiec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łectwa: Królików od nr 1 do nr 50, Królików Czwarty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łectwo Królików od nr 51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łectwo Lądek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łectwo Łagiewniki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łectwo Biała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łectwa: Biała Kolonia, Bystrzyca, Czarnybród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łectwo Biskupice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419.6pt;mso-wrap-distance-left:0pt;mso-wrap-distance-right:7.05pt;mso-wrap-distance-top:0pt;mso-wrap-distance-bottom:0pt;margin-top:237.05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8693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99"/>
                        <w:gridCol w:w="5846"/>
                        <w:gridCol w:w="194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r okręgu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ranice okręgu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iczba radnych wybieranych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 okręgu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łectwo Grodziec ulice: Główna, Targowa, Parkowa, Zwierzyniecka oraz wioski Tartak, Stary Tartak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łectwo Grodziec ulice: Kwiatowa, Łąkowa, Ogrodowa, Pogodna, Szkolna, Świerkowa, Wrzosowa, Polna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łectwo Grodziec ulice: Wiatraki, Młyńska, Lipowa , Leśna, Wierzbowa , Spacerowa oraz wieś Konary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łectwo Grodziec ulice: Mickiewicza, Wiejska,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ac Ks. Abpa Bronisława Dąbrowskiego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łectwo Wielołęka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łectwa : Nowe Grądy, Stare Grądy, Janów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łectwo: Junno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łectwa: Stara Ciświca, Zaguźnica, Stary Borowiec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łectwa: Królików od nr 1 do nr 50, Królików Czwarty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łectwo Królików od nr 51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łectwo Lądek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łectwo Łagiewniki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łectwo Biała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łectwa: Biała Kolonia, Bystrzyca, Czarnybród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łectwo Biskupice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/>
      </w:pPr>
      <w:r>
        <w:rPr>
          <w:b/>
          <w:sz w:val="18"/>
          <w:szCs w:val="18"/>
        </w:rPr>
        <w:t xml:space="preserve">WÓJTA  GMINY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GRODZIEC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/>
      </w:pPr>
      <w:r>
        <w:rPr>
          <w:b/>
          <w:sz w:val="18"/>
          <w:szCs w:val="18"/>
        </w:rPr>
        <w:t>z dni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8 sierpnia 2014 r.</w:t>
      </w:r>
    </w:p>
    <w:p>
      <w:pPr>
        <w:pStyle w:val="TextBodyIndent"/>
        <w:ind w:left="-53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 okręgach wyborczych, ich granicach i numerach, liczbie radnych wybieranych </w:t>
      </w:r>
    </w:p>
    <w:p>
      <w:pPr>
        <w:pStyle w:val="TextBodyIndent"/>
        <w:ind w:left="-53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okręgach wyborczych oraz o wyznaczonej siedzibie Gminnej Komisji Wyborczej w Grodźcu </w:t>
      </w:r>
    </w:p>
    <w:p>
      <w:pPr>
        <w:pStyle w:val="TextBodyIndent"/>
        <w:ind w:left="-539" w:hanging="0"/>
        <w:jc w:val="both"/>
        <w:rPr>
          <w:b/>
          <w:b/>
          <w:sz w:val="18"/>
          <w:szCs w:val="18"/>
        </w:rPr>
      </w:pPr>
      <w:r>
        <w:rPr/>
        <w:t xml:space="preserve">Na podstawie art. 422  ustawy z dnia 5 stycznia 2011 r. – Kodeks Wyborczy (Dz.U. Nr 21, poz. 112 z późn. zm.) oraz Uchwały Nr XVII/107/2012 Rady Gminy Grodziec z dnia 24 maja 2012 r., zmienionej uchwałą nr XXXIV/248/2014 z dnia 27 marca 2014 r., podaje się do publicznej wiadomości informację o okręgach wyborczych, ich granicach i numerach, liczbie radnych wybieranych w okręgach wyborczych oraz wyznaczonej siedzibie Gminnej Komisji Wyborczej w Grodźcu w wyborach do rad gmin, rad powiatów i sejmików województw oraz wyborów wójtów, burmistrzów i prezydentów miast </w:t>
      </w:r>
      <w:r>
        <w:rPr>
          <w:b/>
        </w:rPr>
        <w:t>zarządzonych na dzień 16 listopada 2014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edziba Gminnej Komisji Wyborczej w Grodźcu mieści się w Urzędzie Gminy Grodziec, ul. Główna 17,</w:t>
      </w:r>
    </w:p>
    <w:p>
      <w:pPr>
        <w:pStyle w:val="TextBody"/>
        <w:ind w:left="-360" w:hanging="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el. (63) 2485500.</w:t>
      </w:r>
    </w:p>
    <w:p>
      <w:pPr>
        <w:pStyle w:val="Heading9"/>
        <w:ind w:left="5664" w:firstLine="708"/>
        <w:rPr/>
      </w:pPr>
      <w:r>
        <w:rPr>
          <w:rFonts w:cs="Times New Roman" w:ascii="Times New Roman" w:hAnsi="Times New Roman"/>
          <w:i w:val="false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 w:val="false"/>
          <w:sz w:val="16"/>
          <w:szCs w:val="16"/>
        </w:rPr>
        <w:t>Zastępca Wój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 xml:space="preserve">                  </w:t>
        <w:tab/>
        <w:t xml:space="preserve">     /-/ Wiesława Szefli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Times New Roman"/>
      <w:b/>
      <w:i/>
      <w:kern w:val="0"/>
      <w:sz w:val="1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b/>
      <w:i/>
      <w:sz w:val="18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eastAsia="Times New Roman" w:cs="Times New Roman"/>
      <w:b/>
      <w:i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9:00Z</dcterms:created>
  <dc:creator>Krystyna Szynkiewicz</dc:creator>
  <dc:description/>
  <cp:keywords/>
  <dc:language>en-US</dc:language>
  <cp:lastModifiedBy>Nowicka Beata</cp:lastModifiedBy>
  <cp:lastPrinted>2014-08-29T09:28:00Z</cp:lastPrinted>
  <dcterms:modified xsi:type="dcterms:W3CDTF">2014-08-29T08:29:00Z</dcterms:modified>
  <cp:revision>2</cp:revision>
  <dc:subject/>
  <dc:title>Gmina Grodziec</dc:title>
</cp:coreProperties>
</file>