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 udzielenie pomocy uczniowi w ramach Rządowego programu pomocy uczniom w 2014 roku: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„</w:t>
      </w:r>
      <w:r>
        <w:rPr>
          <w:rFonts w:eastAsia="Arial Unicode MS"/>
          <w:b/>
          <w:sz w:val="22"/>
          <w:szCs w:val="22"/>
        </w:rPr>
        <w:t>Wyprawka szkolna”</w:t>
      </w:r>
    </w:p>
    <w:p>
      <w:pPr>
        <w:pStyle w:val="Normal"/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Art. 90 u ust. 4 pkt 1 ustawy z dnia 7 września 1991 r. </w:t>
      </w:r>
      <w:r>
        <w:rPr>
          <w:rFonts w:cs="Times New Roman" w:ascii="Times New Roman" w:hAnsi="Times New Roman"/>
          <w:i/>
          <w:iCs/>
        </w:rPr>
        <w:t>o systemie oświaty</w:t>
      </w:r>
      <w:r>
        <w:rPr>
          <w:rFonts w:cs="Times New Roman" w:ascii="Times New Roman" w:hAnsi="Times New Roman"/>
        </w:rPr>
        <w:t>  (Dz. U. z 2004 r. Nr 256, poz. 2572 ze zmianami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Uchwała Rady Ministrów nr 144/2014 z dnia 29 lipca 2014 r. </w:t>
      </w:r>
      <w:r>
        <w:rPr>
          <w:rFonts w:cs="Times New Roman" w:ascii="Times New Roman" w:hAnsi="Times New Roman"/>
          <w:i/>
          <w:iCs/>
        </w:rPr>
        <w:t>w sprawie Rządowego programu pomocy uczniom w 2014 r. – „Wyprawka szkolna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ozporządzenie Rady Ministrów z dnia 29 lipca 2014 r</w:t>
      </w:r>
      <w:r>
        <w:rPr>
          <w:rFonts w:cs="Times New Roman" w:ascii="Times New Roman" w:hAnsi="Times New Roman"/>
          <w:i/>
          <w:iCs/>
        </w:rPr>
        <w:t xml:space="preserve">. w sprawie szczegółowych warunków udzielania pomocy finansowej uczniom na zakup podręczników i materiałów edukacyjnych </w:t>
      </w:r>
      <w:r>
        <w:rPr>
          <w:rFonts w:cs="Times New Roman" w:ascii="Times New Roman" w:hAnsi="Times New Roman"/>
        </w:rPr>
        <w:t>(Dz. U. poz. 1024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Dane osoby ubiegającej się (rodziców/ opiekunów prawnych/ rodziców zastępczych)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mię i nazwisko ……………………………………………………………………………..................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iejsce zamieszkania 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Wnoszę o przyznanie pomocy w ramach Rządowego programu pomocy uczniom w 2014 roku- Wyprawka szkolna”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la dziecka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mię i nazwisko ……………………………………………………………………………….................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ata i miejsce urodzenia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SEL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miona rodziców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dres stałego zameldowania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lica ……………………………… nr domu …………….………. nr mieszkania 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d pocztowy ……………. poczta ………………… miejscowość 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wiat ………………………………….. województwo …………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lefon ……………………………….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dres zamieszkania /w przypadku gdy jest inny niż adres stałego zameldowania/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ulica …………………………………… nr domu ……………..……. nr mieszkania 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d pocztowy ……………. poczta …………………...……… miejscowość 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wiat …………………………………..………….. województwo ……………………………………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lefon …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formacja o wnioskowanej pomocy (proszę zaznaczyć właściw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ofinansowanie zakupu podręczników dla uczniów klas II szkoły podstawowej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Dofinansowanie zakupu podręczników dla uczniów klas III szkoły podstaw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Dofinansowanie zakupu podręczników dla uczniów klasy VI szkoły podstawow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 xml:space="preserve">Uczeń niepełnosprawny klasa …… szkoła podstawowa/ gimnazjum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Informacja o szkole, w której uczeń będzie pobierał naukę w roku szkolnym 2014/2015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zwa szkoły ………………………………………………………………………………....................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dres szkoły 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świadczam, że moje gospodarstwo domowe składa się z następujących osób i dochody moje i członków mojej rodziny, pozostających we wspólnym gospodarstwie domowym wynosiły w roku </w:t>
      </w:r>
      <w:r>
        <w:rPr>
          <w:rFonts w:eastAsia="Arial Unicode MS"/>
          <w:b/>
          <w:sz w:val="22"/>
          <w:szCs w:val="22"/>
        </w:rPr>
        <w:t xml:space="preserve">2012* (szczegóły </w:t>
      </w:r>
      <w:hyperlink r:id="rId2">
        <w:r>
          <w:rPr>
            <w:rStyle w:val="InternetLink"/>
            <w:rFonts w:eastAsia="Arial Unicode MS"/>
            <w:b/>
            <w:sz w:val="22"/>
            <w:szCs w:val="22"/>
          </w:rPr>
          <w:t>http://ko.poznan.pl/?page=1653</w:t>
        </w:r>
      </w:hyperlink>
      <w:r>
        <w:rPr>
          <w:rFonts w:eastAsia="Arial Unicode MS"/>
          <w:b/>
          <w:sz w:val="22"/>
          <w:szCs w:val="22"/>
        </w:rPr>
        <w:t xml:space="preserve"> (ustalenie dochodu rodziny)</w:t>
      </w:r>
      <w:r>
        <w:rPr>
          <w:rFonts w:eastAsia="Arial Unicode MS"/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3"/>
        <w:gridCol w:w="1260"/>
        <w:gridCol w:w="1620"/>
        <w:gridCol w:w="1620"/>
        <w:gridCol w:w="19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iejsce pracy/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opień pokrewieńst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sokość dochodu netto 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Łączny dochód całego gospodarstwa domowe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Świadoma/y/ odpowiedzialności za podanie nieprawdziwych danych oświadczam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w roku 2012 moja rodzina osiągnęła następujący dochód: </w:t>
      </w:r>
    </w:p>
    <w:p>
      <w:pPr>
        <w:pStyle w:val="Normal"/>
        <w:spacing w:lineRule="auto" w:line="276"/>
        <w:ind w:left="70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zł (netto), słownie: 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średni miesięczny dochód netto na jedną osobę w mojej rodzinie wynosi ………………………….……..zł, słownie: 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/podpis rodzica/ opiekuna ucznia/    </w:t>
      </w:r>
    </w:p>
    <w:p>
      <w:pPr>
        <w:pStyle w:val="NormalnyWeb"/>
        <w:spacing w:lineRule="auto" w:line="360" w:before="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 wniosku należy załączyć, w zależności od sytuacji zaświadczenia o wysokości dochodów, lub uzasadnienie wniosku (w przypadku ucznia, którego rodzina nie spełnia kryterium dochodowego, lecz znajduje się w trudnej sytuacji życiowej). 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kumentowanie dochodu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 przypadku korzystania z zasiłku rodzinnego wraz z dodatkami wystarczy przedstawić zaświadczenie (bądź kserokopię decyzji)  o pobieraniu ww. świadczeń, 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lub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zaświadczenie (z Urzędu Skarbowego) o wysokości dochodów</w:t>
      </w:r>
      <w:r>
        <w:rPr>
          <w:rFonts w:cs="Times New Roman" w:ascii="Times New Roman" w:hAnsi="Times New Roman"/>
          <w:sz w:val="19"/>
          <w:szCs w:val="19"/>
        </w:rPr>
        <w:t xml:space="preserve"> osiąganych przez członków rodziny w roku 2012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wraz z zaistniałymi zmianami do dnia złożenia wniosku o dofinansowanie do zakupu podręczników oraz inne dokumenty wskazane w  Rozporządzeniu Ministra Pracy i Polityki Społecznej  z dnia 3 stycznia 2013 r.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  <w:t xml:space="preserve">w sprawie sposobu i trybu postępowania w sprawach o świadczenia rodzinne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(Dz. U. z 2013 r., poz. 3), </w:t>
      </w:r>
      <w:r>
        <w:rPr>
          <w:rFonts w:cs="Times New Roman" w:ascii="Times New Roman" w:hAnsi="Times New Roman"/>
          <w:sz w:val="19"/>
          <w:szCs w:val="19"/>
        </w:rPr>
        <w:t>a w uzasadnionych przypadkach zamiast zaświadczenia może być dołączone oświadczenie o wysokości dochodów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Zwrot kosztów zakupu podręczników następuje po przedłożeniu dowodu zakupu do wysokości wartości pomocy określonej w rozporządzeniu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Dowodem zakupu jest </w:t>
      </w:r>
      <w:r>
        <w:rPr>
          <w:b/>
          <w:sz w:val="19"/>
          <w:szCs w:val="19"/>
        </w:rPr>
        <w:t>faktura VAT</w:t>
      </w:r>
      <w:r>
        <w:rPr>
          <w:sz w:val="19"/>
          <w:szCs w:val="19"/>
        </w:rPr>
        <w:t xml:space="preserve"> wystawiona imiennie na ucznia, rodzica, prawnego opiekuna, rodzica zastępczego, </w:t>
      </w:r>
      <w:r>
        <w:rPr>
          <w:b/>
          <w:sz w:val="19"/>
          <w:szCs w:val="19"/>
        </w:rPr>
        <w:t>rachunek,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aragon</w:t>
      </w:r>
      <w:r>
        <w:rPr>
          <w:sz w:val="19"/>
          <w:szCs w:val="19"/>
        </w:rPr>
        <w:t xml:space="preserve"> lub </w:t>
      </w:r>
      <w:r>
        <w:rPr>
          <w:b/>
          <w:sz w:val="19"/>
          <w:szCs w:val="19"/>
        </w:rPr>
        <w:t>oświadczenie o zakupie</w:t>
      </w:r>
      <w:r>
        <w:rPr>
          <w:sz w:val="19"/>
          <w:szCs w:val="19"/>
        </w:rPr>
        <w:t xml:space="preserve"> podręczników. Do oświadczenia należy dołączyć informację o rozliczeniu wydatków tylko w ramach Rządowego programu pomocy uczniom w roku 2014 „Wyprawka szkolna”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>W przypadku  zbiorowego zakupu podręczników zwrot kosztów następuje po okazaniu dowodu zakupu zawierającego następujące informacj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mię i nazwisko ucz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lasa do której uczeń będzie uczęszczała w roku szkolnym 2014/2015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dres szkoły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kaz zakupionych podręczników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wota zakupu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zakupu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zytelny podpis podmiotu dokonującego zakup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CZNIOWIE POSIADAJĄCY ORZECZENIE O POTRZEBIE KSZTAŁCENIA SPECJALNEGO:</w:t>
      </w:r>
    </w:p>
    <w:p>
      <w:pPr>
        <w:pStyle w:val="NormalnyWeb"/>
        <w:spacing w:lineRule="auto" w:line="276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 wniosku należy dołączyć kserokopię aktualnego orzeczenia o potrzebie kształcenia specjalnego, o którym  mowa w art. 71b ust. 3 ustawy z dnia 7 września 1991 r. o systemie oświaty,  </w:t>
      </w:r>
    </w:p>
    <w:p>
      <w:pPr>
        <w:pStyle w:val="Normal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ind w:left="720" w:hanging="0"/>
        <w:textAlignment w:val="top"/>
        <w:rPr>
          <w:rFonts w:eastAsia="Arial Unicode MS"/>
          <w:b/>
          <w:b/>
          <w:bCs/>
          <w:color w:val="49535F"/>
          <w:sz w:val="19"/>
          <w:szCs w:val="19"/>
        </w:rPr>
      </w:pPr>
      <w:r>
        <w:rPr>
          <w:rFonts w:eastAsia="Arial Unicode MS"/>
          <w:b/>
          <w:bCs/>
          <w:color w:val="49535F"/>
          <w:sz w:val="19"/>
          <w:szCs w:val="19"/>
        </w:rPr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Pomoc w formie dofinansowania na zakupu podręczników będzie przysługiwać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uczniom pochodzących z rodzin, w których dochód na osobę nie przekracza</w:t>
      </w:r>
      <w:r>
        <w:rPr>
          <w:rFonts w:cs="Times New Roman" w:ascii="Times New Roman" w:hAnsi="Times New Roman"/>
          <w:sz w:val="19"/>
          <w:szCs w:val="19"/>
        </w:rPr>
        <w:t xml:space="preserve"> kryterium dochodowego, o którym mowa w art. 5 ust.1 </w:t>
      </w:r>
      <w:r>
        <w:rPr>
          <w:rFonts w:cs="Times New Roman" w:ascii="Times New Roman" w:hAnsi="Times New Roman"/>
          <w:b/>
          <w:sz w:val="19"/>
          <w:szCs w:val="19"/>
        </w:rPr>
        <w:t>ustawy z dnia 28 listopada 2003 r. o świadczeniach rodzinnych</w:t>
      </w:r>
      <w:r>
        <w:rPr>
          <w:rFonts w:cs="Times New Roman" w:ascii="Times New Roman" w:hAnsi="Times New Roman"/>
          <w:sz w:val="19"/>
          <w:szCs w:val="19"/>
        </w:rPr>
        <w:t xml:space="preserve"> (Dz. U. z 2013 r. , poz.1456, z późn. zm.) tj. 539 zł nett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uczniom pochodzącym z rodzin niespełniających kryterium dochodowego</w:t>
      </w:r>
      <w:r>
        <w:rPr>
          <w:rFonts w:cs="Times New Roman" w:ascii="Times New Roman" w:hAnsi="Times New Roman"/>
          <w:sz w:val="19"/>
          <w:szCs w:val="19"/>
        </w:rPr>
        <w:t>, o którym mowa w art. 8 ust. 1 pkt 2 ustawy z dnia 12 marca 2004 r. o pomocy społecznej, w przypadku określonym w art. 7 tej ustawy (np. bezrobocia, niepełnosprawności, długotrwałej lub ciężkiej choroby, bezradności w sprawach opiekuńczo – wychowawczych, przemocy w rodzinie, alkoholizmu lub narkomanii, zwłaszcza w rodzinach niepełnych lub wielodzietnych, zdarzenia losowego i sytuacji kryzysowej), na podstawie decyzji dyrektora szkoły, do której uczęszcza uczeń;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.poznan.pl/?page=16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00:00Z</dcterms:created>
  <dc:creator>Dzieciatkowska.Mariola</dc:creator>
  <dc:description/>
  <cp:keywords/>
  <dc:language>en-US</dc:language>
  <cp:lastModifiedBy>Orkowska.Olga</cp:lastModifiedBy>
  <cp:lastPrinted>2013-08-22T13:08:00Z</cp:lastPrinted>
  <dcterms:modified xsi:type="dcterms:W3CDTF">2014-08-11T07:35:00Z</dcterms:modified>
  <cp:revision>107</cp:revision>
  <dc:subject/>
  <dc:title>WNIOSEK</dc:title>
</cp:coreProperties>
</file>