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Grodziec, dn. 23 kwietnia 2014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G.6733.1.2013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O B W I E S Z C Z E N I E</w:t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W Ó J T A  G M I N Y  G R O D Z I E C</w:t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/>
          <w:bCs/>
          <w:sz w:val="28"/>
          <w:szCs w:val="28"/>
        </w:rPr>
        <w:t>o wydaniu decyzji o ustaleniu lokalizacji inwestycji celu publicznego.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Na podstawie art. 53 ust. 1 ustawy z dnia 27 marca 2003 roku                          o planowaniu i zagospodarowaniu przestrzennym (Dz. U. z 2012r., poz. 647            z późn. zm.), </w:t>
      </w:r>
      <w:r>
        <w:rPr>
          <w:b/>
          <w:bCs/>
          <w:sz w:val="28"/>
          <w:szCs w:val="28"/>
        </w:rPr>
        <w:t>podaje si</w:t>
      </w:r>
      <w:r>
        <w:rPr>
          <w:sz w:val="28"/>
          <w:szCs w:val="28"/>
        </w:rPr>
        <w:t xml:space="preserve">ę </w:t>
      </w:r>
      <w:r>
        <w:rPr>
          <w:b/>
          <w:bCs/>
          <w:sz w:val="28"/>
          <w:szCs w:val="28"/>
        </w:rPr>
        <w:t>do publicznej wiadomo</w:t>
      </w:r>
      <w:r>
        <w:rPr>
          <w:b/>
          <w:sz w:val="28"/>
          <w:szCs w:val="28"/>
        </w:rPr>
        <w:t>ś</w:t>
      </w:r>
      <w:r>
        <w:rPr>
          <w:b/>
          <w:bCs/>
          <w:sz w:val="28"/>
          <w:szCs w:val="28"/>
        </w:rPr>
        <w:t xml:space="preserve">ci, </w:t>
      </w:r>
      <w:r>
        <w:rPr>
          <w:sz w:val="28"/>
          <w:szCs w:val="28"/>
        </w:rPr>
        <w:t xml:space="preserve">iż wydano decyzję znak RG.6733.1.2013 z dnia 23.04.2014r. o ustaleniu lokalizacji celu publicznego na realizację przedsięwzięcia pn.: </w:t>
      </w:r>
      <w:r>
        <w:rPr>
          <w:b/>
          <w:sz w:val="28"/>
          <w:szCs w:val="28"/>
        </w:rPr>
        <w:t xml:space="preserve">rozbudowa wodociągu w miejscowości Grodziec, ul. Świerkowa przebiegający przez działki o numerach 381/2, 2478, 2514 obręb Grodziec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W związku z powyższym informuję, iż w terminie 14 dni od daty ukazania się niniejszego obwieszczenia zainteresowani mogą zapoznać się               z planowanym zakresem inwestycji, uzyskać wyjaśnienia, a także składać wnioski i zastrzeżenia w Urzędzie Gminy Grodziec, ul. Główna 17,                       62-580 Grodziec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Zgodnie z art. 49 Kpa zawiadomienie uważa się za dokonane po upływie 14 dni od dnia publicznego ogłoszenia. </w:t>
      </w:r>
      <w:r>
        <w:rPr>
          <w:b/>
          <w:bCs/>
          <w:i/>
          <w:iCs/>
          <w:sz w:val="28"/>
          <w:szCs w:val="28"/>
        </w:rPr>
        <w:t xml:space="preserve">                                                           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iniejsze obwieszczenie zostało podane do publicznej wiadomości poprzez zamieszczenie na stronie Biuletynu Informacji Publicznych Gminy Grodziec, na tablicy ogłoszeń Urzędu Gminy Grodziec, przekazano sołtysowi wsi Grodziec z prośbą o podanie do publicznej wiadomości w sposób zwyczajowo przyjęty.  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 xml:space="preserve">Z up. Wójta </w:t>
        <w:br/>
        <w:t xml:space="preserve">                                                                                                          /-/ Beata Nowicka          Sekretarz Gminy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2:56:00Z</dcterms:created>
  <dc:creator>Rzepczak Justyna</dc:creator>
  <dc:description/>
  <cp:keywords/>
  <dc:language>en-US</dc:language>
  <cp:lastModifiedBy>Rowinska.Joanna</cp:lastModifiedBy>
  <cp:lastPrinted>2014-04-23T12:59:00Z</cp:lastPrinted>
  <dcterms:modified xsi:type="dcterms:W3CDTF">2014-04-23T13:13:00Z</dcterms:modified>
  <cp:revision>4</cp:revision>
  <dc:subject/>
  <dc:title>     Grodziec, dn</dc:title>
</cp:coreProperties>
</file>