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Grodziec, dn. 15 kwietnia 2014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G.6733.2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                                  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B W I E S Z C Z E N I E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Ó J T A  G M I N Y  G R O D Z I E C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 zakończeniu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powania w sprawie wydania decyzji o ustaleniu lokalizacji inwestycji celu publicznego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dstawie przepisów art. 10 §1 ustawy z dnia 14 czerwca 1960r. Kodeks postępowania administracyjnego (Dz. U. z 2013 roku, poz. 267) w związku z art. 53 ust. 1 ustawy z dnia 27 marca 2003 roku o planowaniu i zagospodarowaniu przestrzennym (Dz. U. poz 647 ze zm.) </w:t>
      </w:r>
      <w:r>
        <w:rPr>
          <w:b/>
          <w:bCs/>
        </w:rPr>
        <w:t>podaje si</w:t>
      </w:r>
      <w:r>
        <w:rPr/>
        <w:t xml:space="preserve">ę </w:t>
      </w:r>
      <w:r>
        <w:rPr>
          <w:b/>
          <w:bCs/>
        </w:rPr>
        <w:t>do publicznej wiadomo</w:t>
      </w:r>
      <w:r>
        <w:rPr>
          <w:b/>
        </w:rPr>
        <w:t>ś</w:t>
      </w:r>
      <w:r>
        <w:rPr>
          <w:b/>
          <w:bCs/>
        </w:rPr>
        <w:t xml:space="preserve">ci, </w:t>
      </w:r>
      <w:r>
        <w:rPr/>
        <w:t xml:space="preserve">że zostało zakończone postępowanie administracyjne prowadzone na wniosek z dnia 21.11.2013r. Biura Obsługi Inwestycji ROLWOD – PLUS,  ul. Leśna 21A, 62-513 Brzeźno, Jan Chajdasz działający na rzecz Inwestora Gminy Grodziec, w sprawie wydania decyzji o ustaleniu lokalizacji inwestycji celu publicznego obejmującej :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budowę kanalizacji sanitarnej z przykanalikami w miejscowości Grodziec ulica: Wiejska, Mickiewicza wraz z działkami przebiegającej przez działki: 195, 196, 152, 200, 201, 204, 191, 192, 225/4, 203, 205, 206, 209, 211, 289, 288/3, 288/1, 263/1, 285, 284, 283/3, 282/2, 281/6, 281/3, 280/2, 266, 276, 271, 270, 269, 265/1, 264/2, 261, 260/2, 236/1, 227/1, 226/1, 2454/2, 222/1, 222/2, 159/1, 159/6, 159/8, 159/9, 159/4, 159/3, 225/2, 158/7, 158/4, 153, 161/14, 166/3, 171, 179, 180, 184, 188, 189, 190, 2477, 368/1, 368/4, 353/1, 384, 2514, 2515, 2513, 2504, 2548, 2491, 2533, 2478, 381/2 obręb Grodziec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 tych warunkach przysługuje osobom zainteresowanym prawo zapoznania się                       z całokształtem materiału dowodowego zebranego w sprawie oraz ewentualnego zgłoszenia             w terminie siedmiu dnia od dnia ogłoszenia niniejszego obwieszczenia, dodatkowych żądań dowodowych, w Urzędzie Gminy Grodziec, ul. Główna 17, </w:t>
      </w:r>
    </w:p>
    <w:p>
      <w:pPr>
        <w:pStyle w:val="Normal"/>
        <w:spacing w:lineRule="auto" w:line="360"/>
        <w:jc w:val="both"/>
        <w:rPr/>
      </w:pPr>
      <w:r>
        <w:rPr/>
        <w:t>Referat Rozwoju Gospodarczego – w godzinach urzędowania tj. od 7</w:t>
      </w:r>
      <w:r>
        <w:rPr>
          <w:vertAlign w:val="superscript"/>
        </w:rPr>
        <w:t>45</w:t>
      </w:r>
      <w:r>
        <w:rPr/>
        <w:t xml:space="preserve"> do 15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ło podane do publicznej wiadomości poprzez zamieszczenie na stronie Biuletynu Informacji Publicznych Gminy Grodziec, na tablicy ogłoszeń Urzędu Gminy Grodziec, przekazano sołtysowi wsi Grodziec z prośbą o podanie do publicznej wiadomości w sposób zwyczajowo przyjęty.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</w:rPr>
        <w:t xml:space="preserve">Z up. Wójta                         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Beata Nowicka</w:t>
        <w:br/>
        <w:t xml:space="preserve">/-/ Sekretarz Gminy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8:00Z</dcterms:created>
  <dc:creator>Rzepczak Justyna</dc:creator>
  <dc:description/>
  <cp:keywords/>
  <dc:language>en-US</dc:language>
  <cp:lastModifiedBy>Rowinska.Joanna</cp:lastModifiedBy>
  <cp:lastPrinted>2014-04-16T11:20:00Z</cp:lastPrinted>
  <dcterms:modified xsi:type="dcterms:W3CDTF">2014-04-16T12:33:00Z</dcterms:modified>
  <cp:revision>3</cp:revision>
  <dc:subject/>
  <dc:title>                                                                                          Grodziec, dn</dc:title>
</cp:coreProperties>
</file>