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INFORMACJ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GRODZIEC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 DNIA 27 LUTEGO 2014 ROK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Na podstawie art. 114 ustawy z dnia 5 stycznia 2011 r. - Kodeks Wyborczy (Dz. U. Nr 21, poz. 112 z późn. zm.) podaje się do publicznej wiadomości informację o miejscach wyznaczonych na bezpłatne umieszczanie obwieszczeń i plakatów wyborczych związanych z zarządzonymi na dzień 25 maja 2014 r. wyborami do Parlamentu Europejskiego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965"/>
        <w:gridCol w:w="15"/>
        <w:gridCol w:w="5143"/>
        <w:gridCol w:w="15"/>
        <w:gridCol w:w="2006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</w:t>
            </w:r>
            <w:r>
              <w:rPr>
                <w:rFonts w:cs="Tahoma"/>
                <w:sz w:val="26"/>
                <w:szCs w:val="26"/>
                <w:lang w:bidi="zxx"/>
              </w:rPr>
              <w:t>Miejscowość</w:t>
            </w:r>
          </w:p>
        </w:tc>
        <w:tc>
          <w:tcPr>
            <w:tcW w:w="5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       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Szczegółowa lokalizacja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</w:t>
            </w:r>
            <w:r>
              <w:rPr>
                <w:rFonts w:cs="Tahoma"/>
                <w:sz w:val="26"/>
                <w:szCs w:val="26"/>
                <w:lang w:bidi="zxx"/>
              </w:rPr>
              <w:t>Uwagi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1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Grodziec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ie tablice ogłoszeń 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ul. Mickiewicza, ul. Polna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tablice ogłoszeń na przystankach PKS,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łup ogłoszeniowy na placu Ks. Arcybiskupa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Bronisława Dąbrowskiego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2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anów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Wielołęk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w Wielołęce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i w Aleksandrówku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Łagiewniki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5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ał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6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skupice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7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ała Koloni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ystrzy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9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Czarnybród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 Czwart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ądek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Zaguźni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unno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a Ciświ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6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y Borowiec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7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Nowe Grąd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e Grąd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9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ipice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  Zastępca Wójta Gminy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lang w:bidi="zxx"/>
        </w:rPr>
        <w:t>/-/ Wiesława Szefl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6:00Z</dcterms:created>
  <dc:creator>Pieciak Maria</dc:creator>
  <dc:description/>
  <cp:keywords/>
  <dc:language>en-US</dc:language>
  <cp:lastModifiedBy>Pieciak Maria</cp:lastModifiedBy>
  <cp:lastPrinted>2014-02-27T14:57:00Z</cp:lastPrinted>
  <dcterms:modified xsi:type="dcterms:W3CDTF">2014-02-28T08:56:00Z</dcterms:modified>
  <cp:revision>2</cp:revision>
  <dc:subject/>
  <dc:title/>
</cp:coreProperties>
</file>