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Grodziec, dn. 3 lutego 2014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7.20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6"/>
          <w:szCs w:val="26"/>
        </w:rPr>
        <w:br/>
        <w:t>                                   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art. 38 i art. 85 ust. 3 ustawy z dnia 3 października 2008r.                              o udostępnianiu informacji o środowisku i jego ochronie, udziale społeczeństwa                w ochronie środowiska oraz o ocenach oddziaływania na środowisko (Dz. U. 2013 poz. 1235), Wójt Gminy Grodziec podaje do publicznej wiadomości informację                o wydaniu w dniu 3 lutego 2014r. decyzji o środowiskowych uwarunkowaniach dla przedsięwzięcia: </w:t>
      </w:r>
      <w:r>
        <w:rPr>
          <w:b/>
          <w:sz w:val="26"/>
          <w:szCs w:val="26"/>
        </w:rPr>
        <w:t xml:space="preserve">„Budowa dwóch elektrowni wiatrowych o mocy do 600kW wraz z infrastrukturą towarzyszącą na działce o nr ewid. 15/1 obręb                        Królików Czwarty”.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tych warunkach przysługuje osobom zainteresowanym prawo zapoznania się   z treścią decyzji oraz dokumentacją sprawy w tym z uzgodnieniem dokonanym                z Regionalnym Dyrektorem Ochrony Środowiska w Poznaniu oraz Państwowym Powiatowym Inspektoratem Sanitarnym w Koninie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Decyzja dostępna jest w Urzędzie Gminy Grodziec,  ul. Główna 17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ferat Rozwoju Gospodarczego  –  w godzinach urzędowania  tj.  od 7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.</w:t>
        <w:br/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iniejsze obwieszczenie zostało podane do publicznej wiadomości poprzez zamieszczenie na stronie Biuletynu Informacji Publicznych Gminy Grodziec, na tablicy ogłoszeń Urzędu Gminy Grodziec, przekazano sołtysowi wsi Królików Czwarty i Łagiewniki z prośbą o podanie do publicznej wiadomości w sposób zwyczajowo przyjęty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up. Wójta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Beata Nowicka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Sekretarz Gmi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0:00Z</dcterms:created>
  <dc:creator>Rzepczak Justyna</dc:creator>
  <dc:description/>
  <cp:keywords/>
  <dc:language>en-US</dc:language>
  <cp:lastModifiedBy>Rzepczak Justyna</cp:lastModifiedBy>
  <cp:lastPrinted>2014-02-03T15:06:00Z</cp:lastPrinted>
  <dcterms:modified xsi:type="dcterms:W3CDTF">2014-02-04T11:00:00Z</dcterms:modified>
  <cp:revision>2</cp:revision>
  <dc:subject/>
  <dc:title>                                                                                               Grodziec, dn</dc:title>
</cp:coreProperties>
</file>