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Grodziec, dn. 19 listopada 2013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7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A  G M I N Y G R O D Z I E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9 ustawy z dnia 14 czerwca 1960r. – Kodeks postępowania administracyjnego (Dz. U. z 2013 roku, poz. 267) art. 74 ust. 3 ustawy z dnia 3 października 2008r. o udostępnianiu informacji o środowisku i jego ochronie, udziale społeczeństwa                 w ochronie środowiska oraz ocenach oddziaływania na środowisko (Dz. U. z 2008r. Nr 199, poz. 1227 ze zm.) Wójt Gminy Grodziec zawiadamia strony poprzez obwieszczenie                        o wydanym postanowieniu w sprawie wznowienia postępowania dla przedsięwzięcia pn. „Budowa dwóch elektrowni wiatrowych o mocy do 600kW wraz z infrastrukturą towarzyszącą na działce o nr ewid. 15/1 obręb Królików Czwarty”.</w:t>
        <w:tab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ieważ w powyższej sprawie liczba stron postępowania o wydanie decyzji                       o środowiskowych uwarunkowaniach przekracza 20, zgodnie z art. 74 ust. 3 ustawy                     o udostępnianiu informacji o środowisku i jego ochronie, udziale społeczeństwa w ochronie środowiska oraz o ocenach oddziaływania na środowisko (Dz. U. z 2008r. Nr 199, poz. 1227) oraz art. 49 Kodeksu Postępowania Administracyjnego – obwieszczenie zostało podane do publicznej wiadomości poprzez zamieszczenie na stronie Biuletynu Informacji Publicznych Gminy Grodziec, na tablicy ogłoszeń Urzędu Gminy Grodziec, przekazano sołtysowi wsi Królików Czwarty i Łagiewniki z prośbą o podanie do publicznej wiadomości w sposób zwyczajowo przyjęty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Piotr Jusz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9:00Z</dcterms:created>
  <dc:creator>Rzepczak Justyna</dc:creator>
  <dc:description/>
  <cp:keywords/>
  <dc:language>en-US</dc:language>
  <cp:lastModifiedBy>Rowinska.Joanna</cp:lastModifiedBy>
  <cp:lastPrinted>2013-11-19T12:24:00Z</cp:lastPrinted>
  <dcterms:modified xsi:type="dcterms:W3CDTF">2013-11-21T11:16:00Z</dcterms:modified>
  <cp:revision>3</cp:revision>
  <dc:subject/>
  <dc:title>Grodziec, dn</dc:title>
</cp:coreProperties>
</file>