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Grodziec, dn. 12 listopada 2013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2.201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6"/>
          <w:szCs w:val="26"/>
        </w:rPr>
        <w:br/>
        <w:t>                                   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Na podstawie art. 38 i art. 85 ust. 3 ustawy z dnia 3 października 2008r.                              o udostępnianiu informacji o środowisku i jego ochronie, udziale społeczeństwa                w ochronie środowiska oraz o ocenach oddziaływania na środowisko (Dz. U. z 2008r. Nr 199, poz. 1227), Wójt Gminy Grodziec podaje do publicznej wiadomości informację o wydaniu w dniu 12 listopada 2013r. decyzji o środowiskowych uwarunkowaniach dla przedsięwzięcia: </w:t>
      </w:r>
      <w:r>
        <w:rPr/>
        <w:t>„</w:t>
      </w:r>
      <w:r>
        <w:rPr>
          <w:sz w:val="26"/>
          <w:szCs w:val="26"/>
        </w:rPr>
        <w:t>Budowa studni głębinowej ujmująca wody podziemne z utworów trzeciorzędowych o zdolności poboru ok. 3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na działce           o nr ewid. 158 położonej w m. Nowe Grądy gmina Grodziec”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tych warunkach przysługuje osobom zainteresowanym prawo zapoznania się z treścią decyzji oraz dokumentacją sprawy w tym z uzgodnieniem dokonanym                z Regionalnym Dyrektorem Ochrony Środowiska w Poznaniu oraz Państwowym Powiatowym Inspektoratem Sanitarnym w Koni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Decyzja dostępna jest w Urzędzie Gminy Grodziec,  ul. Główna 17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erat Rozwoju Gospodarczego  –  w godzinach urzędowania  tj. od 7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  <w:vertAlign w:val="subscript"/>
        </w:rPr>
        <w:t>.</w:t>
      </w:r>
      <w:r>
        <w:rPr>
          <w:sz w:val="26"/>
          <w:szCs w:val="26"/>
        </w:rPr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niejsze obwieszczenie zostało podane do publicznej wiadomości poprzez zamieszczenie na stronie Biuletynu Informacji Publicznych Gminy Grodziec, na tablicy ogłoszeń Urzędu Gminy Grodziec oraz przekazane sołtysowi wsi Nowe Grądy           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Wójt Gminy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/-/ Piotr Ju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8:00Z</dcterms:created>
  <dc:creator>Rzepczak Justyna</dc:creator>
  <dc:description/>
  <cp:keywords/>
  <dc:language>en-US</dc:language>
  <cp:lastModifiedBy>Rowinska.Joanna</cp:lastModifiedBy>
  <cp:lastPrinted>2013-11-12T08:42:00Z</cp:lastPrinted>
  <dcterms:modified xsi:type="dcterms:W3CDTF">2013-11-13T10:11:00Z</dcterms:modified>
  <cp:revision>3</cp:revision>
  <dc:subject/>
  <dc:title>                                                                                               Grodziec, dn</dc:title>
</cp:coreProperties>
</file>