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/21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1 listopada 2013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4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13 roku, poz. 594 tekst jednolity) w związku z art. 5a ust. 1 ustawy z dnia 24 kwietnia 2003 roku o działalności pożytku publicznego i o wolontariacie (Dz. U. z 2010 roku, Nr 234, poz. 1536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u współpracy Gminy Grodziec z organizacjami pozarządowymi i innymi podmiotami prowadzącymi działalność pożytku publicznego w roku 2014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XXI/218/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21 listopada 2013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4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4 jest mowa 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0 roku, Nr 234, poz. 1536 tekst jednolit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- rozumie się przez to dotację w rozumieniu art. 127 ust. 1 pkt 1 lit. e oraz art. 211 ustawy z dnia 27 sierpnia 2009 roku o finansach publicznych (Dz. U. Nr 157, poz. 1240 z późniejszymi zmianami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2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gminy- należy przez to rozumieć zadania publiczne, należące do zakresu działań gminy, wg ustawy o samorządzie gminnym z dnia 08 marca 1990 roku (Dz. U. z 2001 roku, Nr 142, poz. 1591 z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opiera się na relacji wspólnego zaufania, a także informowania się o planowanych kierunkach działalności i współdziałania. Zasada równoprawnego partnerstwa umożliwia wyłączenie podmiotów pozarządowych w system funkcjonowania Gminy Grodziec, 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do zakresu działania gminy, zgodnie z ustawą o samorządzie gminnym (Dz. U. z 2001 roku, Nr 142, poz. 1591 z późniejszymi zmianami)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Gminy Grodziec z organizacjami pozarządowymi w formie finansowej odbywa się poprzez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ykonywania zadań publicznych, wraz z udzieleniem dotacji na dofinansowanie ich realizacj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 realizację zadań w obszarach priorytetowych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ć z zakresu zadań publicz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będzie realizowany w roku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1.- 8 000,00 z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„Programu współpracy Gminy Grodziec z organizacjami pozarządowymi i innymi podmiotami prowadzącymi działalność pożytku publicznego w roku 2014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3 roku, poz. 267 tekst jednolity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XXXI/21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1 listopada 2013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4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 z 2003 roku, Nr 96, poz. 873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ind w:firstLine="708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i innymi podmiotami prowadzącymi działalność pożytku publicznego w roku 2014” podlega konsultacji z organizacjami pozarządowymi wg zasad zawartych w Uchwale Nr III/8/2010 Rady Gminy Grodziec z dnia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4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e Komisji mogą być prowadzone w składzie co najmniej 3 osobowym. Zadaniem Komisji jest badanie i ocena ofert na realizację zadań publicznych w 2014 roku złożonych przez organizacje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w pierwszej kolejności sprawdza, czy oferty spełniają warunki formalne określone w ustawie z dnia 24 kwietnia 2003 roku o działalności pożytku publicznego i o wolontariacie (Dz. U. z 2003 r., Nr 96, poz. 873 ze zm.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3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4 roku przez organizację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4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…………………...................................................................................................... niżej podpisany przedstawiciel ………………………………………………….…………………………………………………………………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w="12240" w:h="16340"/>
          <w:pgMar w:left="1332" w:right="804" w:gutter="0" w:header="0" w:top="1862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4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7:00Z</dcterms:created>
  <dc:creator>Orkowska.Olga</dc:creator>
  <dc:description/>
  <cp:keywords/>
  <dc:language>en-US</dc:language>
  <cp:lastModifiedBy>Orkowska.Olga</cp:lastModifiedBy>
  <cp:lastPrinted>2012-11-20T09:26:00Z</cp:lastPrinted>
  <dcterms:modified xsi:type="dcterms:W3CDTF">2013-11-07T10:28:00Z</dcterms:modified>
  <cp:revision>45</cp:revision>
  <dc:subject/>
  <dc:title/>
</cp:coreProperties>
</file>