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96"/>
        <w:jc w:val="center"/>
        <w:rPr/>
      </w:pPr>
      <w:r>
        <w:rPr/>
        <w:t>Grodziec, dn. 23 października 2013r.</w:t>
      </w:r>
    </w:p>
    <w:p>
      <w:pPr>
        <w:pStyle w:val="Normal"/>
        <w:rPr/>
      </w:pPr>
      <w:r>
        <w:rPr/>
        <w:t>RG.6220.2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 W I E S Z C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Ó J TA  G M I N Y G R O D Z I E C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Na podstawie  art. 33 ust. 1 ustawy z dnia 3 października 2008r. o udostępnianiu informacji  o środowisku i jego ochronie, udziale społeczeństwa w ochronie środowiska oraz  o ocenach oddziaływania na środowiska (Dz. U. z 2008r. Nr 199, poz. 1227ze zm.)                     w związku z art. 10 ustawy Kodeks postępowania administracyjnego (Dz. U.  z 2013, poz. 267 ze zm.),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Wójt Gminy Grodziec podaje do publicznej wiadomości informację, ż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po zasięgnięciu opinii Regionalnego Dyrektora Ochrony Środowiska w Poznaniu oraz Państwowego Powiatowego Inspektora Sanitarnego w Koninie na temat konieczności przeprowadzenia oceny oddziaływania na środowisko, dla przedsięwzięcia polegającego na budowie studni głębinowej ujmująca wody podziemne z utworów trzeciorzędowych                       o zdolności poboru ok. 30 m</w:t>
      </w:r>
      <w:r>
        <w:rPr>
          <w:vertAlign w:val="superscript"/>
        </w:rPr>
        <w:t>3</w:t>
      </w:r>
      <w:r>
        <w:rPr/>
        <w:t>/h na działce o nr ewid. 158 położonej w m. Nowe Grądy gmina Grodziec w dniu 23 października 2013r. postanowieniem znak: RG.6220.2.2013</w:t>
      </w:r>
      <w:r>
        <w:rPr>
          <w:sz w:val="26"/>
          <w:szCs w:val="26"/>
        </w:rPr>
        <w:t xml:space="preserve"> </w:t>
      </w:r>
      <w:r>
        <w:rPr/>
        <w:t>stwierdził brak obowiązku przeprowadzenia oceny oddziaływania w/w przedsięwzięcia na środowisk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ganem właściwym do wydania decyzji o środowiskowych uwarunkowaniach </w:t>
      </w:r>
      <w:r>
        <w:rPr>
          <w:spacing w:val="-2"/>
        </w:rPr>
        <w:t>zgody na realizację przedmiotowego przedsięwzięcia jest Wójt Gminy Grodziec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ganem właściwym do wydania opinii i dokonania uzgodnień do decyzji                          o środowiskowych uwarunkowaniach </w:t>
      </w:r>
      <w:r>
        <w:rPr>
          <w:spacing w:val="-2"/>
        </w:rPr>
        <w:t xml:space="preserve">zgody na realizację przedmiotowego przedsięwzięcia jest </w:t>
      </w:r>
      <w:r>
        <w:rPr/>
        <w:t>Regionalny Dyrektor Ochrony Środowiska w Poznaniu oraz Państwowy Powiatowy Inspektor Sanitarny w Koni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treścią zgromadzonej dokumentacji, materiałami w sprawie oraz treścią wyżej wymienionego postanowienia można zapoznać się w Urzędzie Gminy w Grodźcu, pokój nr 11 od poniedziałku do piątku w godzinach od 7.45 do 15.45, w terminie 7 dni od dnia publicznego obwieszczenia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Z up. Wójt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/-/  Beata Nowicka </w:t>
        <w:br/>
        <w:t xml:space="preserve">                                                                                                                                                          Sekretarz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1:00Z</dcterms:created>
  <dc:creator>Rzepczak Justyna</dc:creator>
  <dc:description/>
  <cp:keywords/>
  <dc:language>en-US</dc:language>
  <cp:lastModifiedBy>Rowinska.Joanna</cp:lastModifiedBy>
  <cp:lastPrinted>2013-10-23T08:23:00Z</cp:lastPrinted>
  <dcterms:modified xsi:type="dcterms:W3CDTF">2013-10-23T11:21:00Z</dcterms:modified>
  <cp:revision>3</cp:revision>
  <dc:subject/>
  <dc:title>Grodziec, dn</dc:title>
</cp:coreProperties>
</file>